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姓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性别：□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/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女，公民身份证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毕业时间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此次报考广东省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集中公开招聘高校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作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认真阅读了《广东省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集中公开招聘高校毕业生公告》及其所有附件，知悉有关招聘要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承诺人（签名）：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小容</cp:lastModifiedBy>
  <cp:lastPrinted>2023-06-29T16:40:00Z</cp:lastPrinted>
  <dcterms:modified xsi:type="dcterms:W3CDTF">2025-05-16T08:11:1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kY2I4ZTFmZWIzZDcyNjRhYjBiMzRhNmQ4NWM3MDgiLCJ1c2VySWQiOiIyNTU2MzI0NTUifQ==</vt:lpwstr>
  </property>
</Properties>
</file>