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东省事业单位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集中公开招聘高校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毕业生深圳市群众体育促进中心招聘岗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报考岗位代码：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425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有效居民身份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反面复印在同一页面，身份证遗失的，须持临时身份证代替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登记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系统下载打印并签名、写资格复审当天日期，交招聘单位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证书（含专科、本科及研究生阶段）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毕业生提供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证书（含专科、本科及研究生阶段）及验证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部留学服务中心出具的国（境）外学历、学位认证函等有关证明材料。在国（境）内就读取得国（境）外学历、学位的人员，需取得由教育部所属的相关机构出具的学历、学位认证函。学历学位证书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课程成绩单（须教务处盖章）；②课程对比情况说明；③毕业院校设置专业的依据等材料。以上材料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所学专业未列入《公务员专业目录》（无专业代码）的，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gt;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公章亦可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无法开具的，由上述单位开具证明代替）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在资格复审阶段暂不能提供毕业证书、学位证书的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  <w:tab w:val="left" w:pos="450" w:leader="none"/>
                <w:tab w:val="left" w:pos="453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>4</w:t>
              <w:tab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届毕业生的相关证明材料，如暂缓就业协议、档案保管证明、未就业证明、离职证明、社保缴纳记录（或社保缴费网站截图）等材料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①所有考生均需提供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②除国家统一招生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普通高校应届毕业生（非在职）外，其他人员报考“限应届毕业生报考”的岗位考生提供。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</w:rPr>
              <w:t>党员证；②流动党员活动证；③所在党组织开具的党员证明；④经由党组织批准入党的入党志愿书等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岗位政治面貌要求为“中共党员（含预备党员）”的需提供上述材料之一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同意报考证明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身份为机关事业单位在编工作人员的需提供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材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以上材料均须提供原件和复印件，核对后退回原件，此表由考生自行打印并提供，资格复审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考生承诺：本人承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知悉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《广东省事业单位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025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年集中公开招聘高校毕业生公告》和《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报考指南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》的相关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要求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 xml:space="preserve">,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承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应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按照符合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报考的情形报考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。本人已清楚了解岗位的资格条件，保证本人符合资格条件及提供的所有材料、证件真实、有效，自愿承担相应后果。如在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考察中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或今后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发现与承诺不一致，或不符合报名资格条件的，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招聘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单位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可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按规定取消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本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的聘用资格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或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解除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本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的聘用合同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，本人自愿承担相应后果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考生签名：                          审核工作人员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考生手机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：                        年   月 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5:00Z</dcterms:created>
  <dc:creator>鲁绪江</dc:creator>
  <dc:description/>
  <dc:language>en-US</dc:language>
  <cp:lastModifiedBy>晶晶 </cp:lastModifiedBy>
  <cp:lastPrinted>2023-07-01T08:15:00Z</cp:lastPrinted>
  <dcterms:modified xsi:type="dcterms:W3CDTF">2025-05-16T07:40:50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94CC6B8041BBAE435007D2E42F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hNjdmZDYyYTM5ODI2MzIwZjczYzIxNjkwZmFlMjQiLCJ1c2VySWQiOiIzMDYxODYyNTUifQ==</vt:lpwstr>
  </property>
</Properties>
</file>