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南山区促进产业高质量发展专项资金——区发展改革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val="en-US" w:eastAsia="zh-CN"/>
        </w:rPr>
        <w:t>局（区金融发展服务中心）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  <w:lang w:eastAsia="zh-CN"/>
        </w:rPr>
        <w:t>分项资金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  <w:lang w:eastAsia="zh-CN"/>
        </w:rPr>
        <w:t>金融从业人员职业素质提升补贴项目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Arial Unicode MS" w:hAnsi="方正小标宋_GBK;Arial Unicode MS" w:eastAsia="方正小标宋_GBK;Arial Unicode MS" w:cs="Times New Roman"/>
          <w:bCs w:val="false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  <w:lang w:eastAsia="zh-CN"/>
        </w:rPr>
        <w:t>操作规程（</w:t>
      </w: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  <w:lang w:eastAsia="zh-CN"/>
        </w:rPr>
        <w:t>202</w:t>
      </w:r>
      <w:r>
        <w:rPr>
          <w:rFonts w:eastAsia="方正小标宋_GBK;Arial Unicode MS" w:cs="宋体" w:ascii="方正小标宋_GBK;Arial Unicode MS" w:hAnsi="方正小标宋_GBK;Arial Unicode MS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  <w:lang w:eastAsia="zh-CN"/>
        </w:rPr>
        <w:t>年度）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Cs w:val="false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黑体" w:cs="Times New Roman" w:ascii="黑体" w:hAnsi="黑体"/>
          <w:bCs w:val="false"/>
          <w:color w:val="000000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鼓励辖区金融机构从业人员加强学习、提高业务水平，支持其通过多种学习培训方式考取金融行业高级资格证书，根据《南山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资金管理办法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《南山区促进金融业发展专项扶持措施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政策内容</w:t>
      </w:r>
    </w:p>
    <w:p>
      <w:pPr>
        <w:pStyle w:val="Normal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鼓励南山区金融从业人员积极参加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资格认证考试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取得相应执业证书的，给予一次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万元奖励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right" w:pos="8958" w:leader="none"/>
        </w:tabs>
        <w:spacing w:lineRule="exact" w:line="560"/>
        <w:ind w:left="0" w:hanging="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设定依据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南山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促进产业高质量发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项资金管理办法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《南山区促进金融业发展专项扶持措施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及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</w:rPr>
        <w:t>全区经济工作部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制定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操作规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申报主体、申报对象和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outlineLvl w:val="1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</w:rPr>
        <w:t>（一）申请人需同时符合以下情况，并由所在单位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申报主体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</w:rPr>
        <w:t>统一汇总申报：</w:t>
      </w:r>
    </w:p>
    <w:p>
      <w:pPr>
        <w:pStyle w:val="Normal"/>
        <w:widowControl/>
        <w:tabs>
          <w:tab w:val="left" w:pos="420" w:leader="none"/>
          <w:tab w:val="left" w:pos="680" w:leader="none"/>
        </w:tabs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后取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特许金融分析师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CF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、金融风险管理师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FRM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、北美精算师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F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S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、中国精算师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FCA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、英国特许注册会计师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ACCA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、深港澳金融科技师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HMFTPP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级证书</w:t>
      </w:r>
      <w:r>
        <w:rPr>
          <w:rFonts w:ascii="仿宋_GB2312;仿宋" w:hAnsi="仿宋_GB2312;仿宋" w:cs="仿宋" w:eastAsia="仿宋_GB2312;仿宋"/>
          <w:sz w:val="32"/>
          <w:szCs w:val="32"/>
        </w:rPr>
        <w:t>执业资格；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南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际经营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金融机构、金融服务机构、金融行业组织签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以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含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劳动合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辖区缴纳社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请人不得就本条款所列同一证书进行二次或多次申报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应积极配合区委、区政府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outlineLvl w:val="1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</w:rPr>
        <w:t>（二）有下列情况之一的，本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  <w:lang w:eastAsia="zh-CN"/>
        </w:rPr>
        <w:t>项</w:t>
      </w: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32"/>
          <w:szCs w:val="32"/>
        </w:rPr>
        <w:t>资金不予资助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被依法依规纳入严重失信主体名单或失信惩戒措施清单的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提出资助申请后，申报主体在地统计关系发生变化，不再符合申报条件的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资助方式</w:t>
      </w:r>
    </w:p>
    <w:p>
      <w:pPr>
        <w:pStyle w:val="Normal"/>
        <w:snapToGrid w:val="tru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资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属核准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实行企业申报、材料审核、社会公示、政府决策的原则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取无偿资助方式和事后补贴制，受资助项目无需验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办理流程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申报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i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山企业服务综合平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https://www.inanshan.org.cn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网上提交项目申报材料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区企业发展服务中心受理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申请，对申报材料进行形式性审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区发展改革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金融发展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）复审项目申报材料； 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区发展改革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金融发展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拟定资助计划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区统计局对申报主体在地统计开展情况进行核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企业发展服务中心组织对申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注册情况、不良信用记录等情况进行核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企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中心将拟资助项目向社会公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工作日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对公示期满，无有效投诉的项目资助计划，再提交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专责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组会议进行审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0"/>
        <w:contextualSpacing/>
        <w:jc w:val="both"/>
        <w:outlineLvl w:val="1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经审议后，由区发展改革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金融发展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直接行文下达资金计划；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0"/>
        <w:ind w:firstLine="640"/>
        <w:contextualSpacing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七）区财政部门及时安排资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发展改革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金融发展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办理资金拨付手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所需</w:t>
      </w:r>
      <w:r>
        <w:rPr>
          <w:rFonts w:ascii="黑体" w:hAnsi="黑体" w:eastAsia="黑体"/>
          <w:color w:val="000000"/>
          <w:sz w:val="32"/>
          <w:szCs w:val="32"/>
        </w:rPr>
        <w:t>材料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《项目申请书》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登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南山企业服务综合平台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eastAsia="zh-CN" w:bidi="ar-SA"/>
        </w:rPr>
        <w:t>https://www.inanshan.org.cn/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 w:bidi="ar-SA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在线填写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山区促进产业高质量发展专项资金—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发展改革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项资金</w:t>
      </w:r>
      <w:r>
        <w:rPr>
          <w:rFonts w:ascii="仿宋_GB2312;仿宋" w:hAnsi="仿宋_GB2312;仿宋" w:eastAsia="仿宋_GB2312;仿宋"/>
          <w:sz w:val="32"/>
          <w:szCs w:val="32"/>
        </w:rPr>
        <w:t>金融从业人员职业素质提升补贴</w:t>
      </w:r>
      <w:r>
        <w:rPr>
          <w:rFonts w:ascii="仿宋_GB2312;仿宋" w:hAnsi="仿宋_GB2312;仿宋" w:cs="宋体" w:eastAsia="仿宋_GB2312;仿宋"/>
          <w:sz w:val="32"/>
          <w:szCs w:val="32"/>
          <w:lang w:eastAsia="zh-CN" w:bidi="ar-SA"/>
        </w:rPr>
        <w:t>项目申请书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申报主体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法定代表人签字并加盖单位公章后，原件彩色扫描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件上传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办公场所租赁合同或产权证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（复印件加盖单位公章）彩色扫描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件上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申请人有效身份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原件（复印件加盖单位公章）彩色扫描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件上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申请人获得的相关资格证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原件彩色扫描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件上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申请人劳动合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原件彩色扫描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件上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申请人近六个月社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缴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清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原件彩色扫描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件上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籍人士需提供有效工作许可证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原件彩色扫描成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文件上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审核部门认为需要提供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其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。</w:t>
      </w:r>
    </w:p>
    <w:p>
      <w:pPr>
        <w:pStyle w:val="Normal"/>
        <w:widowControl/>
        <w:snapToGrid w:val="false"/>
        <w:spacing w:lineRule="exact" w:line="560"/>
        <w:ind w:firstLine="643"/>
        <w:rPr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备注：本项目无需提交纸质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七、申报时间和办理时限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发展改革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金融发展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年安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集中受理企业申请（具体时间以发布的申报通知为准），奖励计划下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八、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项目责任部门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发展改革局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金融发展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操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程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负责解释，自发布之日起施行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75" w:before="100" w:after="100"/>
      <w:ind w:left="150" w:hanging="0"/>
      <w:jc w:val="left"/>
    </w:pPr>
    <w:rPr>
      <w:rFonts w:ascii="宋体" w:hAnsi="宋体" w:cs="宋体"/>
      <w:color w:val="555555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qFormat/>
    <w:pPr>
      <w:widowControl w:val="false"/>
      <w:spacing w:lineRule="auto" w:line="240"/>
      <w:ind w:firstLine="420"/>
      <w:jc w:val="both"/>
    </w:pPr>
    <w:rPr>
      <w:rFonts w:eastAsia="仿宋_GB2312;仿宋"/>
      <w:kern w:val="2"/>
      <w:sz w:val="32"/>
      <w:szCs w:val="24"/>
      <w:lang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Defaultfont">
    <w:name w:val="defaul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8:00Z</dcterms:created>
  <dc:creator>User</dc:creator>
  <dc:description/>
  <dc:language>en-US</dc:language>
  <cp:lastModifiedBy>微信用户</cp:lastModifiedBy>
  <cp:lastPrinted>2024-02-26T14:17:00Z</cp:lastPrinted>
  <dcterms:modified xsi:type="dcterms:W3CDTF">2025-04-22T09:38:30Z</dcterms:modified>
  <cp:revision>20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1B495B99649C79C9C90463CC6DF6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mNzRhMDEyNGJlNzM1MDdkYjM4YTMwNmRkMjI5MmMiLCJ1c2VySWQiOiIxMjQxNDYxNTA3In0=</vt:lpwstr>
  </property>
  <property fmtid="{D5CDD505-2E9C-101B-9397-08002B2CF9AE}" pid="5" name="commondata">
    <vt:lpwstr>commondata</vt:lpwstr>
  </property>
</Properties>
</file>