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第十二届大学生运动会科学论文（深圳）</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审结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GB2312;仿宋" w:hAnsi="仿宋-GB2312;仿宋" w:eastAsia="仿宋-GB2312;仿宋" w:cs="仿宋-GB2312;仿宋"/>
          <w:sz w:val="44"/>
          <w:szCs w:val="44"/>
          <w:lang w:val="en-US" w:eastAsia="zh-CN"/>
        </w:rPr>
      </w:pPr>
      <w:r>
        <w:rPr>
          <w:rFonts w:eastAsia="仿宋-GB2312;仿宋" w:cs="仿宋-GB2312;仿宋" w:ascii="仿宋-GB2312;仿宋" w:hAnsi="仿宋-GB2312;仿宋"/>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676"/>
        <w:gridCol w:w="3504"/>
        <w:gridCol w:w="1312"/>
        <w:gridCol w:w="1633"/>
        <w:gridCol w:w="1816"/>
        <w:gridCol w:w="890"/>
        <w:gridCol w:w="83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编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题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作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所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w w:val="80"/>
                <w:sz w:val="22"/>
                <w:szCs w:val="22"/>
                <w:u w:val="none"/>
              </w:rPr>
            </w:pPr>
            <w:r>
              <w:rPr>
                <w:rFonts w:ascii="宋体" w:hAnsi="宋体" w:cs="宋体"/>
                <w:b/>
                <w:i w:val="false"/>
                <w:color w:val="000000"/>
                <w:w w:val="80"/>
                <w:kern w:val="0"/>
                <w:sz w:val="22"/>
                <w:szCs w:val="22"/>
                <w:u w:val="none"/>
                <w:lang w:val="en-US" w:eastAsia="zh-CN" w:bidi="ar"/>
              </w:rPr>
              <w:t>获将情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人工智能多模态体育课堂评价系统设计构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张继琛、林校生、易国慧、李康其、刘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实验学校明理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家校合作体育行为干预对小学生身心健康影响的实验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孙鹏、丁显锋、李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南方科技大学教育集团（南山）实验一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锻炼承诺模型在四至九年级青少年群体中的适用性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武林坤、杜先熙、梁曼娜、周繁荣、龙雅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 xml:space="preserve">PLY“ </w:t>
            </w:r>
            <w:r>
              <w:rPr>
                <w:rFonts w:ascii="宋体" w:hAnsi="宋体" w:cs="宋体"/>
                <w:i w:val="false"/>
                <w:color w:val="000000"/>
                <w:w w:val="80"/>
                <w:kern w:val="0"/>
                <w:sz w:val="22"/>
                <w:szCs w:val="22"/>
                <w:u w:val="none"/>
                <w:lang w:val="en-US" w:eastAsia="zh-CN" w:bidi="ar"/>
              </w:rPr>
              <w:t xml:space="preserve">自主 </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协同 ”模式下区域中小学体育跨学 科浸入式教学的实践探索与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裴玲云、张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市龙华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足球感统游戏对小学一年级学生体质健康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董佳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市坪山区坪山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肥胖青少年能量消耗、心肺适能与心血管代谢风险的关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梁曼娜、程尉浩、武林坤、牛永鑫、庞凯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基于</w:t>
            </w:r>
            <w:r>
              <w:rPr>
                <w:rFonts w:eastAsia="宋体" w:cs="宋体" w:ascii="宋体" w:hAnsi="宋体"/>
                <w:i w:val="false"/>
                <w:color w:val="000000"/>
                <w:w w:val="80"/>
                <w:kern w:val="0"/>
                <w:sz w:val="22"/>
                <w:szCs w:val="22"/>
                <w:u w:val="none"/>
                <w:lang w:val="en-US" w:eastAsia="zh-CN" w:bidi="ar"/>
              </w:rPr>
              <w:t>HLM</w:t>
            </w:r>
            <w:r>
              <w:rPr>
                <w:rFonts w:ascii="宋体" w:hAnsi="宋体" w:cs="宋体"/>
                <w:i w:val="false"/>
                <w:color w:val="000000"/>
                <w:w w:val="80"/>
                <w:kern w:val="0"/>
                <w:sz w:val="22"/>
                <w:szCs w:val="22"/>
                <w:u w:val="none"/>
                <w:lang w:val="en-US" w:eastAsia="zh-CN" w:bidi="ar"/>
              </w:rPr>
              <w:t>模型的中小学校园体育锻炼效果影响因素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校体育管理与保障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孙鹏、郑含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南山区南方科技大学教育集团（南山）实验一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小场地、大密度”健康体育课程模式的实践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李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深圳市龙华区行知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小学龙狮文化特色校园的长效机制建设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欧翁玲、麦美欣、冯苗苗、唐婧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清泉外国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不同运动间歇时间比的</w:t>
            </w:r>
            <w:r>
              <w:rPr>
                <w:rFonts w:eastAsia="宋体" w:cs="宋体" w:ascii="宋体" w:hAnsi="宋体"/>
                <w:i w:val="false"/>
                <w:color w:val="000000"/>
                <w:w w:val="80"/>
                <w:kern w:val="0"/>
                <w:sz w:val="22"/>
                <w:szCs w:val="22"/>
                <w:u w:val="none"/>
                <w:lang w:val="en-US" w:eastAsia="zh-CN" w:bidi="ar"/>
              </w:rPr>
              <w:t>HIIT</w:t>
            </w:r>
            <w:r>
              <w:rPr>
                <w:rFonts w:ascii="宋体" w:hAnsi="宋体" w:cs="宋体"/>
                <w:i w:val="false"/>
                <w:color w:val="000000"/>
                <w:w w:val="80"/>
                <w:kern w:val="0"/>
                <w:sz w:val="22"/>
                <w:szCs w:val="22"/>
                <w:u w:val="none"/>
                <w:lang w:val="en-US" w:eastAsia="zh-CN" w:bidi="ar"/>
              </w:rPr>
              <w:t>训练对高中足球运动员</w:t>
            </w:r>
            <w:r>
              <w:rPr>
                <w:rFonts w:eastAsia="宋体" w:cs="宋体" w:ascii="宋体" w:hAnsi="宋体"/>
                <w:i w:val="false"/>
                <w:color w:val="000000"/>
                <w:w w:val="80"/>
                <w:kern w:val="0"/>
                <w:sz w:val="22"/>
                <w:szCs w:val="22"/>
                <w:u w:val="none"/>
                <w:lang w:val="en-US" w:eastAsia="zh-CN" w:bidi="ar"/>
              </w:rPr>
              <w:t>Yo-Yo(YYIR1)</w:t>
            </w:r>
            <w:r>
              <w:rPr>
                <w:rFonts w:ascii="宋体" w:hAnsi="宋体" w:cs="宋体"/>
                <w:i w:val="false"/>
                <w:color w:val="000000"/>
                <w:w w:val="80"/>
                <w:kern w:val="0"/>
                <w:sz w:val="22"/>
                <w:szCs w:val="22"/>
                <w:u w:val="none"/>
                <w:lang w:val="en-US" w:eastAsia="zh-CN" w:bidi="ar"/>
              </w:rPr>
              <w:t>测试成绩影响的实验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庞凯跃、梁曼娜、符海顺、张雨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强度间歇训练（</w:t>
            </w:r>
            <w:r>
              <w:rPr>
                <w:rFonts w:eastAsia="宋体" w:cs="宋体" w:ascii="宋体" w:hAnsi="宋体"/>
                <w:i w:val="false"/>
                <w:color w:val="000000"/>
                <w:w w:val="80"/>
                <w:kern w:val="0"/>
                <w:sz w:val="22"/>
                <w:szCs w:val="22"/>
                <w:u w:val="none"/>
                <w:lang w:val="en-US" w:eastAsia="zh-CN" w:bidi="ar"/>
              </w:rPr>
              <w:t>HIIT</w:t>
            </w:r>
            <w:r>
              <w:rPr>
                <w:rFonts w:ascii="宋体" w:hAnsi="宋体" w:cs="宋体"/>
                <w:i w:val="false"/>
                <w:color w:val="000000"/>
                <w:w w:val="80"/>
                <w:kern w:val="0"/>
                <w:sz w:val="22"/>
                <w:szCs w:val="22"/>
                <w:u w:val="none"/>
                <w:lang w:val="en-US" w:eastAsia="zh-CN" w:bidi="ar"/>
              </w:rPr>
              <w:t>）在初中体育应用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帅、高志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中山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定向运动在小学中长跑教学中的运用效果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黄旖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行知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中小学每天一节体育课对学校体育发展的机遇、挑战和深化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鹏、郑含斌、杨如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方科技大学教育集团（南山）实验一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AI</w:t>
            </w:r>
            <w:r>
              <w:rPr>
                <w:rFonts w:ascii="宋体" w:hAnsi="宋体" w:cs="宋体"/>
                <w:i w:val="false"/>
                <w:color w:val="000000"/>
                <w:w w:val="80"/>
                <w:kern w:val="0"/>
                <w:sz w:val="22"/>
                <w:szCs w:val="22"/>
                <w:u w:val="none"/>
                <w:lang w:val="en-US" w:eastAsia="zh-CN" w:bidi="ar"/>
              </w:rPr>
              <w:t>技术赋能学校体育高质量发展的福田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伟柱、窦亚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父母受教育程度、家庭经济情况和同伴支持对深圳中学生体育锻炼行为的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程尉浩、李然、梁曼娜、平媛、梁玉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文化课堂中的微运动对小学四年级学生体质健康水平和学业成绩影响的实验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毛倩、汪晓赞、仲佳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龙胜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 xml:space="preserve">儿童肥胖的影响因素分析及 </w:t>
            </w:r>
            <w:r>
              <w:rPr>
                <w:rFonts w:eastAsia="宋体" w:cs="宋体" w:ascii="宋体" w:hAnsi="宋体"/>
                <w:i w:val="false"/>
                <w:color w:val="000000"/>
                <w:w w:val="80"/>
                <w:kern w:val="0"/>
                <w:sz w:val="22"/>
                <w:szCs w:val="22"/>
                <w:u w:val="none"/>
                <w:lang w:val="en-US" w:eastAsia="zh-CN" w:bidi="ar"/>
              </w:rPr>
              <w:t xml:space="preserve">5-2-1-0 </w:t>
            </w:r>
            <w:r>
              <w:rPr>
                <w:rFonts w:ascii="宋体" w:hAnsi="宋体" w:cs="宋体"/>
                <w:i w:val="false"/>
                <w:color w:val="000000"/>
                <w:w w:val="80"/>
                <w:kern w:val="0"/>
                <w:sz w:val="22"/>
                <w:szCs w:val="22"/>
                <w:u w:val="none"/>
                <w:lang w:val="en-US" w:eastAsia="zh-CN" w:bidi="ar"/>
              </w:rPr>
              <w:t>模式干预效果评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鑫、曾庚宇、陈冠华、邹仲栩、陈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香港中文大学（深圳）附属天健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知识图谱的国内外排球训练领域研究进展的可视化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玉凤、詹振楠、 郭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广东省全日制体育硕士专业学位研究生学习投 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学科与体育专业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叶嘉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观澜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多元理论基础下中学生体卫融合发展方略探索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与健康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之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第七高级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卫融合视域下初中生异常体态干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与健康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闫世威、王坤远、王倩雯、李梁亮、杨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方科技大学附属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赋能小学体育跳绳教学的互动实践与创新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宋灵珊、刘黎黎、曾雅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碧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大单元教学背景下结构化教学设计的价值 阐述、内容结构与实施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大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观澜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质生产力视域下广东省中小学冰雪运动发展的内涵逻辑、现实困境与路径选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舒舒、徐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外国语学校（集团）文华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项目式学习的小学足球跨学科校本课程体系建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胡家曦、张仕宜、张伟、谭智、邓丽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家校社”协调共育下的小学体育教育：现实窘境与优化路径——基于交叠影响域视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席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区文理实验学校（集团）文理二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落实每天一节体育课的多维价值、现实挑战与系统化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路宝祥、王献英、刘涛、张梦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香港中文大学（深圳）附属道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时代体育教师健康教学素养系统培育的价值意蕴、显示困囿与纾解之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与健康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徐露、周广振、赵富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扬美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英国学校</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社区</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俱乐部协同促进青少年体育参 与的路径研究以及对我国的启示以</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英国《</w:t>
            </w:r>
            <w:r>
              <w:rPr>
                <w:rFonts w:eastAsia="宋体" w:cs="宋体" w:ascii="宋体" w:hAnsi="宋体"/>
                <w:i w:val="false"/>
                <w:color w:val="000000"/>
                <w:w w:val="80"/>
                <w:kern w:val="0"/>
                <w:sz w:val="22"/>
                <w:szCs w:val="22"/>
                <w:u w:val="none"/>
                <w:lang w:val="en-US" w:eastAsia="zh-CN" w:bidi="ar"/>
              </w:rPr>
              <w:t>PESSCL</w:t>
            </w:r>
            <w:r>
              <w:rPr>
                <w:rFonts w:ascii="宋体" w:hAnsi="宋体" w:cs="宋体"/>
                <w:i w:val="false"/>
                <w:color w:val="000000"/>
                <w:w w:val="80"/>
                <w:kern w:val="0"/>
                <w:sz w:val="22"/>
                <w:szCs w:val="22"/>
                <w:u w:val="none"/>
                <w:lang w:val="en-US" w:eastAsia="zh-CN" w:bidi="ar"/>
              </w:rPr>
              <w:t>》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娄满满、李鑫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教育科学研 究院第二附属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元宇宙视域下数字技术赋能小学体育教学范式的重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助力体育课程革新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邓珠丽、王君健、曾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实验教育集团侨香学校（南校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水平体操运动员赛前情报收集指标体系构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郑伟健、张古月、邹圳刚 、荣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医结合防控小学生近视的家校协同方案实施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及健康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叶洁滢、张古月、吕然、陈水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一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龙田小学花样跳绳校本课程开发和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柔 李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龙田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新兴技术的体育教育数字化战略行动实施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凌毅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南园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小学特色校园体育文化的构建与实践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徐资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外国语学校（集团）深汕西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汕特别合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程思政视域下东纵精神融入中小学体育与健康课程的路径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程远泽、刘鸿皓、宋云婷、田卢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大鹏新区葵涌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大鹏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AI</w:t>
            </w:r>
            <w:r>
              <w:rPr>
                <w:rFonts w:ascii="宋体" w:hAnsi="宋体" w:cs="宋体"/>
                <w:i w:val="false"/>
                <w:color w:val="000000"/>
                <w:w w:val="80"/>
                <w:kern w:val="0"/>
                <w:sz w:val="22"/>
                <w:szCs w:val="22"/>
                <w:u w:val="none"/>
                <w:lang w:val="en-US" w:eastAsia="zh-CN" w:bidi="ar"/>
              </w:rPr>
              <w:t>赋能小学高年级啦啦操课的混合教学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邓娟、都一文、谢家杰、林安迪、韩春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罗湖区湖贝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数智化赋能小场地足球教学提质增效的路径探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肖正根、焦境妍、邱永红、邓如玉、蒋楠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知识图谱的国内青少年篮球研究的可视化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学科与体育专业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水姣、郑伟健、叶洁滢、陆丽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立德树人”背景下体育与健康思政发展现况述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牛永鑫、梁玉洁、梁曼娜、周繁荣、张雨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华南师范大学体育教育专业学生课余生活调查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学科与体育专业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逸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龙田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初中学段学生三年体质健康的动态追踪研究与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师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新华中学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生态文明视角下的体育绿色化课程模式创新研 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与健康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朱瑞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创新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学足球教学中“学练赛评 ”一体化教学模式实 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廖家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美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小学生每天综合体育活动不少于</w:t>
            </w:r>
            <w:r>
              <w:rPr>
                <w:rFonts w:eastAsia="宋体" w:cs="宋体" w:ascii="宋体" w:hAnsi="宋体"/>
                <w:i w:val="false"/>
                <w:color w:val="000000"/>
                <w:w w:val="80"/>
                <w:kern w:val="0"/>
                <w:sz w:val="22"/>
                <w:szCs w:val="22"/>
                <w:u w:val="none"/>
                <w:lang w:val="en-US" w:eastAsia="zh-CN" w:bidi="ar"/>
              </w:rPr>
              <w:t>2</w:t>
            </w:r>
            <w:r>
              <w:rPr>
                <w:rFonts w:ascii="宋体" w:hAnsi="宋体" w:cs="宋体"/>
                <w:i w:val="false"/>
                <w:color w:val="000000"/>
                <w:w w:val="80"/>
                <w:kern w:val="0"/>
                <w:sz w:val="22"/>
                <w:szCs w:val="22"/>
                <w:u w:val="none"/>
                <w:lang w:val="en-US" w:eastAsia="zh-CN" w:bidi="ar"/>
              </w:rPr>
              <w:t>小时的落实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许晓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航盛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优秀足球退役运动员转型体育教师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学科与体育专业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显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泰宁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青少年校园足球改革发展影响因素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九 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文、吕然、陈晨 、张剑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广州市大学生《国家学生体质健康标准》认知差异与行为响应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白鹤、程志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东北师范大学深圳坪山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教融合政策试点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文佳、何洋羊、詹振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强度间歇训练对中学生心肺适能与身体成分影响的实验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何洋羊、詹振楠、李文佳、吕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学团体操的创编与训练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袁小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大学附属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立德树人视域下高中体育课程思政高质量发展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高级中学文博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与体育英语的融合发展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万梓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龙胜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 xml:space="preserve">HIIT </w:t>
            </w:r>
            <w:r>
              <w:rPr>
                <w:rFonts w:ascii="宋体" w:hAnsi="宋体" w:cs="宋体"/>
                <w:i w:val="false"/>
                <w:color w:val="000000"/>
                <w:w w:val="80"/>
                <w:kern w:val="0"/>
                <w:sz w:val="22"/>
                <w:szCs w:val="22"/>
                <w:u w:val="none"/>
                <w:lang w:val="en-US" w:eastAsia="zh-CN" w:bidi="ar"/>
              </w:rPr>
              <w:t>对高中阶段田径特长生体能训练的影响 研 ——以</w:t>
            </w:r>
            <w:r>
              <w:rPr>
                <w:rFonts w:eastAsia="宋体" w:cs="宋体" w:ascii="宋体" w:hAnsi="宋体"/>
                <w:i w:val="false"/>
                <w:color w:val="000000"/>
                <w:w w:val="80"/>
                <w:kern w:val="0"/>
                <w:sz w:val="22"/>
                <w:szCs w:val="22"/>
                <w:u w:val="none"/>
                <w:lang w:val="en-US" w:eastAsia="zh-CN" w:bidi="ar"/>
              </w:rPr>
              <w:t xml:space="preserve">400 </w:t>
            </w:r>
            <w:r>
              <w:rPr>
                <w:rFonts w:ascii="宋体" w:hAnsi="宋体" w:cs="宋体"/>
                <w:i w:val="false"/>
                <w:color w:val="000000"/>
                <w:w w:val="80"/>
                <w:kern w:val="0"/>
                <w:sz w:val="22"/>
                <w:szCs w:val="22"/>
                <w:u w:val="none"/>
                <w:lang w:val="en-US" w:eastAsia="zh-CN" w:bidi="ar"/>
              </w:rPr>
              <w:t>米项目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项目青少年人才选拔与培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惠腾、行腾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科技实验高级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小学体育教育数字化发展的机遇与挑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施瑾、谭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横岗外国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回顾与展望：我国“十三五”时期体育教师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肖建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观澜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定量体育家庭作业对不同水平阶段小学生体质健康促进的实效性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徐凌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西湾小学（集团）西湾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让评价助力成长：基于核心素养的小学体育“多维立体”评价模式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朱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百外春蕾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课标背景下深圳市中小学民族传统体育进校园的实践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赵钰辉、梁玉洁、黄德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学、练、赛、评”一体化体育课程设计与实施的逻辑理路、现实困境及实践路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胡安、郑含斌、王梓骞、彭玉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北京师范大学南山附属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组合作学习在初中体育跳绳教学中的应用价值与实践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宋明迪、祝港辉、张海峰、秦进伟、吴莘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前海创新教育集团桂湾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考体育背景下学生中长跑成绩提升策略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振宁、麦华飞、刘贺春、李旭、李金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大附中深圳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大鹏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教融合视角下跆拳道特色课程教学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赵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龙岗区同心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课标引领下小学跳绳教学中智能跳绳设备的应用与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庞增南、彭慧蓉、洪悦嫦、刘俊芳、陆丽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层学校少儿田径训练困境与破局之策研究——以深圳市某小学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 xml:space="preserve">田径项目青少年人才选拔与培养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 xml:space="preserve">邱永红、肖正根、蒋楠榕、徐任稚、郑定君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体育中考备考策略与方法——基于核心素养与智慧教育的实践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姜晓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弘金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 xml:space="preserve">体教融合背景下义务教育阶段体育课程改革创新研究——以深圳市为例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德、王梓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海乐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课程与思政教育融合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王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初中体育教学中人工智能与传统体育教学模式的融合路径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勰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教育科学研究院附属学校教育集团荔香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助力体育课程革新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阳威武、郭艳娥、郝新强、符永环、简邵锋、周宗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区平山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整合性神经肌肉训练对小学生身体素质的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怡坤、丁文武、王景辉、李佳峰、郭帅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蛇口育才教育集团太子湾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多层次治理理论下深圳市南山区体教融合实践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郑含斌、孙鹏、杨如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w:t>
            </w:r>
            <w:r>
              <w:rPr>
                <w:rFonts w:eastAsia="宋体" w:cs="宋体" w:ascii="宋体" w:hAnsi="宋体"/>
                <w:i w:val="false"/>
                <w:color w:val="000000"/>
                <w:w w:val="80"/>
                <w:kern w:val="0"/>
                <w:sz w:val="22"/>
                <w:szCs w:val="22"/>
                <w:u w:val="none"/>
                <w:lang w:val="en-US" w:eastAsia="zh-CN" w:bidi="ar"/>
              </w:rPr>
              <w:t>Deepseek</w:t>
            </w:r>
            <w:r>
              <w:rPr>
                <w:rFonts w:ascii="宋体" w:hAnsi="宋体" w:cs="宋体"/>
                <w:i w:val="false"/>
                <w:color w:val="000000"/>
                <w:w w:val="80"/>
                <w:kern w:val="0"/>
                <w:sz w:val="22"/>
                <w:szCs w:val="22"/>
                <w:u w:val="none"/>
                <w:lang w:val="en-US" w:eastAsia="zh-CN" w:bidi="ar"/>
              </w:rPr>
              <w:t>数字技术助力体育课程改革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谢镇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泰宁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Cross Fit</w:t>
            </w:r>
            <w:r>
              <w:rPr>
                <w:rFonts w:ascii="宋体" w:hAnsi="宋体" w:cs="宋体"/>
                <w:i w:val="false"/>
                <w:color w:val="000000"/>
                <w:w w:val="80"/>
                <w:kern w:val="0"/>
                <w:sz w:val="22"/>
                <w:szCs w:val="22"/>
                <w:u w:val="none"/>
                <w:lang w:val="en-US" w:eastAsia="zh-CN" w:bidi="ar"/>
              </w:rPr>
              <w:t>和</w:t>
            </w:r>
            <w:r>
              <w:rPr>
                <w:rFonts w:eastAsia="宋体" w:cs="宋体" w:ascii="宋体" w:hAnsi="宋体"/>
                <w:i w:val="false"/>
                <w:color w:val="000000"/>
                <w:w w:val="80"/>
                <w:kern w:val="0"/>
                <w:sz w:val="22"/>
                <w:szCs w:val="22"/>
                <w:u w:val="none"/>
                <w:lang w:val="en-US" w:eastAsia="zh-CN" w:bidi="ar"/>
              </w:rPr>
              <w:t>HIIT</w:t>
            </w:r>
            <w:r>
              <w:rPr>
                <w:rFonts w:ascii="宋体" w:hAnsi="宋体" w:cs="宋体"/>
                <w:i w:val="false"/>
                <w:color w:val="000000"/>
                <w:w w:val="80"/>
                <w:kern w:val="0"/>
                <w:sz w:val="22"/>
                <w:szCs w:val="22"/>
                <w:u w:val="none"/>
                <w:lang w:val="en-US" w:eastAsia="zh-CN" w:bidi="ar"/>
              </w:rPr>
              <w:t>训练对高中生体质健康测试成绩影响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詹振楠、何洋羊、吕然、李文佳、高玉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质生产力视域下人工智能赋能高中体育课程革新的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澳、易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学科技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教师在思政教育中的角色构建与职能界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志杰、刘斌、朱猛、蒋子亮、刘剑、武泊杭、秦金晶、孙小童、赵佳妮、杨长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高级中学（集团）中心校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校园定向运动在中长跑教学中的应用研究—— 以龙外教育集团初中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韩雨薇、张丽影、王昊、张晓红、冯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外国语学校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时代家校社共育对初中生体质健康促进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陆豪、赵金明、王鑫、杜洋、郑小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深中南山创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多元智能视角下体育课程育人功能的理论探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赵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未来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减”政策下小学课余体育活动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勇霞、钟雯雯、李小琴、李冠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康乐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课标引领下</w:t>
            </w:r>
            <w:r>
              <w:rPr>
                <w:rFonts w:eastAsia="宋体" w:cs="宋体" w:ascii="宋体" w:hAnsi="宋体"/>
                <w:i w:val="false"/>
                <w:color w:val="000000"/>
                <w:w w:val="80"/>
                <w:kern w:val="0"/>
                <w:sz w:val="22"/>
                <w:szCs w:val="22"/>
                <w:u w:val="none"/>
                <w:lang w:val="en-US" w:eastAsia="zh-CN" w:bidi="ar"/>
              </w:rPr>
              <w:t>AI</w:t>
            </w:r>
            <w:r>
              <w:rPr>
                <w:rFonts w:ascii="宋体" w:hAnsi="宋体" w:cs="宋体"/>
                <w:i w:val="false"/>
                <w:color w:val="000000"/>
                <w:w w:val="80"/>
                <w:kern w:val="0"/>
                <w:sz w:val="22"/>
                <w:szCs w:val="22"/>
                <w:u w:val="none"/>
                <w:lang w:val="en-US" w:eastAsia="zh-CN" w:bidi="ar"/>
              </w:rPr>
              <w:t>赋能小学体育教学评创新发展路径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林啟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外国语学校（集团）致美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柔韧性对小学生短跑成绩的积极影响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凌怡 龙逸婷 庞增南 叶红梅 王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家校社视域下学生体质健康促进的长效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弘金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w:t>
            </w:r>
            <w:r>
              <w:rPr>
                <w:rFonts w:ascii="宋体" w:hAnsi="宋体" w:cs="宋体"/>
                <w:i w:val="false"/>
                <w:color w:val="000000"/>
                <w:w w:val="80"/>
                <w:kern w:val="0"/>
                <w:sz w:val="22"/>
                <w:szCs w:val="22"/>
                <w:u w:val="none"/>
                <w:lang w:val="en-US" w:eastAsia="zh-CN" w:bidi="ar"/>
              </w:rPr>
              <w:t>智能</w:t>
            </w:r>
            <w:r>
              <w:rPr>
                <w:rFonts w:ascii="宋体" w:hAnsi="宋体" w:cs="宋体"/>
                <w:i w:val="false"/>
                <w:color w:val="000000"/>
                <w:w w:val="80"/>
                <w:kern w:val="0"/>
                <w:sz w:val="22"/>
                <w:szCs w:val="22"/>
                <w:u w:val="none"/>
                <w:lang w:val="en-US" w:eastAsia="zh-CN" w:bidi="ar"/>
              </w:rPr>
              <w:t>赋能小学生体育健康促进高质量发展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郭慧芳、全天深、王云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高级中学（集团）中心校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中</w:t>
            </w:r>
            <w:r>
              <w:rPr>
                <w:rFonts w:eastAsia="宋体" w:cs="宋体" w:ascii="宋体" w:hAnsi="宋体"/>
                <w:i w:val="false"/>
                <w:color w:val="000000"/>
                <w:w w:val="80"/>
                <w:kern w:val="0"/>
                <w:sz w:val="22"/>
                <w:szCs w:val="22"/>
                <w:u w:val="none"/>
                <w:lang w:val="en-US" w:eastAsia="zh-CN" w:bidi="ar"/>
              </w:rPr>
              <w:t>100m</w:t>
            </w:r>
            <w:r>
              <w:rPr>
                <w:rFonts w:ascii="宋体" w:hAnsi="宋体" w:cs="宋体"/>
                <w:i w:val="false"/>
                <w:color w:val="000000"/>
                <w:w w:val="80"/>
                <w:kern w:val="0"/>
                <w:sz w:val="22"/>
                <w:szCs w:val="22"/>
                <w:u w:val="none"/>
                <w:lang w:val="en-US" w:eastAsia="zh-CN" w:bidi="ar"/>
              </w:rPr>
              <w:t>短跑运动员速度训练理念与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项目青少年人才选拔与培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第七高级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文化传承视域下南拳特色课程开发路径研究——以初级南拳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叶基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外国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初中体育阶段智慧体育的融入实践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晓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方科技大学附属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羽毛球教学对小学五年级学生体质健康水平的影响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严成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文理实验学校（集团）文理一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8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新课标理念的小学体育跨学科教学模式的深度探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模式创新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彭世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香港中文大学（深圳）附属道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质健康与学科学习：青少年体育锻炼提高学业成绩的元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继琛、易国慧、曹功毅、张成鹤、梁佳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实验学校明理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二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中体育业余训练队的构建及不足与展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运动训练体质构建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朱猛、刘斌、刘志杰、蒋子亮、刘剑、武泊杭、秦金晶、孙小童、赵佳妮、杨长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高级中学（集团）中心校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程思政视域下女排精神融入高中阶段排球课程教学的设计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赵金明、刘子静、陆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质量体育教育教学样态、特征及实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永桢、伍名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区平山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场馆开放与社区体育资源整合策略研究——以深圳市龙海家园社区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管理与保障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建鹏、蒋和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区前海创新教育集团前海港湾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培智类学校足球课程开展现状与对策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卢铭、邱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星光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智能技术在体育课堂教学中的应用价值、现实困境与因应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伟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初中体育课准备活动对提升学校体育质效的路径和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系统提升学校体育质效的路径和策略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润泉、张文皓、黄生权、郑自强、李文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罗湖区翠园东晓创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篮球社团、广播操实践与班级管理的多维创新研究</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以“教师三年成长期”与数字化转型为背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黎黎、宋灵珊、曾雅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碧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足球社团课程“学练赛评”一体化教学模式的创 新实践与成效研究——以深圳市观澜第二中学教育集团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观桂、吴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观澜第二中学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论家校社协同对中小学生身心健康长效机制的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翔、江宇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和一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助力体育课程革新研究——促进新时代学校体育高质量发展，服务教育 强国建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奕鑫、李易燕、欧阳歆、苏培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华东师范大学附属深圳龙华学校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智慧体育系统的体育课程与学生体质健康测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马鑫、周电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蛇口育才教育集团育才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目标驱动体育课堂教学模式构建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邢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蛇口育才教育集团太子湾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可穿戴设备赋能小学体育：运动负荷精准监测与教学革新实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彭慧蓉、庞增南、赖善雄、刘俊芳、郑定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程标准引领下体育课程体系整体设计研究— —以深圳市观澜第二中学教育集团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振飞、罗颖雄、徐世尧、谢福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观澜第二中学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五育“有机性 ”融合中学校体育的现实困境与发 展思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杨欣蕾、赵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科技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课标下小学体育大单元教学提升学生体能的实践策略研究——以篮球大单元教学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郁梅、杨颖、张娇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实验教育集团园丁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数智技术的小学体育项目化教学设计与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蔡碧容、杨旭明、谢福裕、 刘裕、吴天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黄田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教师跨学科融合教学的设计思路与实践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 xml:space="preserve">张恩慧 刘远贵 姚蕾 钟剑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北理莫斯科大学附属布心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疫情后小学生体育锻炼行为影响因素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郑定君、王鑫、彭慧蓉、邱永红、陈泽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学生体质建康测试现状的分析与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繁荣、梁玉洁、牛永鑫、张雨双、吴思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与健康水平一跨学科主题学习实践案列与优化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东纵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让“土特产 ”成为学生爱上体育课的“金钥匙</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以珍珠球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 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旭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教育科学研 究院附属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碎片化运动对长时间久坐的高中阶段青少年生理健康水平的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栗雨婷、王洋、李源、邓书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蛇口育才教育集团育才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学“</w:t>
            </w:r>
            <w:r>
              <w:rPr>
                <w:rFonts w:eastAsia="宋体" w:cs="宋体" w:ascii="宋体" w:hAnsi="宋体"/>
                <w:i w:val="false"/>
                <w:color w:val="000000"/>
                <w:w w:val="80"/>
                <w:kern w:val="0"/>
                <w:sz w:val="22"/>
                <w:szCs w:val="22"/>
                <w:u w:val="none"/>
                <w:lang w:val="en-US" w:eastAsia="zh-CN" w:bidi="ar"/>
              </w:rPr>
              <w:t>1+5+X”</w:t>
            </w:r>
            <w:r>
              <w:rPr>
                <w:rFonts w:ascii="宋体" w:hAnsi="宋体" w:cs="宋体"/>
                <w:i w:val="false"/>
                <w:color w:val="000000"/>
                <w:w w:val="80"/>
                <w:kern w:val="0"/>
                <w:sz w:val="22"/>
                <w:szCs w:val="22"/>
                <w:u w:val="none"/>
                <w:lang w:val="en-US" w:eastAsia="zh-CN" w:bidi="ar"/>
              </w:rPr>
              <w:t>模式下有效开展阳光体育大课间活动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方园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区南山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质生产力赋能青少年足球高质量发展的内在逻辑及关键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青少年校园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文忠、刘贺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大附中深圳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大鹏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双减政策下浅析小学体育社团建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牛美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盐田区乐群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盐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学生体质健康提升策略与成效分析</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 xml:space="preserve">以深圳市 </w:t>
            </w:r>
            <w:r>
              <w:rPr>
                <w:rFonts w:eastAsia="宋体" w:cs="宋体" w:ascii="宋体" w:hAnsi="宋体"/>
                <w:i w:val="false"/>
                <w:color w:val="000000"/>
                <w:w w:val="80"/>
                <w:kern w:val="0"/>
                <w:sz w:val="22"/>
                <w:szCs w:val="22"/>
                <w:u w:val="none"/>
                <w:lang w:val="en-US" w:eastAsia="zh-CN" w:bidi="ar"/>
              </w:rPr>
              <w:t xml:space="preserve">X </w:t>
            </w:r>
            <w:r>
              <w:rPr>
                <w:rFonts w:ascii="宋体" w:hAnsi="宋体" w:cs="宋体"/>
                <w:i w:val="false"/>
                <w:color w:val="000000"/>
                <w:w w:val="80"/>
                <w:kern w:val="0"/>
                <w:sz w:val="22"/>
                <w:szCs w:val="22"/>
                <w:u w:val="none"/>
                <w:lang w:val="en-US" w:eastAsia="zh-CN" w:bidi="ar"/>
              </w:rPr>
              <w:t>中学体测数据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俊涛、林娜、宋鸽、杨宏海、陈为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新华中学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赋能武术校园文化传承与创新的路径 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祥、李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潜龙学校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赋能个性化体育课后一小时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孙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大学附属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从问题到实践：体育与健康跨学科主题学习的教学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朱润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文理实验学校（集团）文理二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新时代学校体育“以体育人”工作的实践与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卓志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亚迪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大鹏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大学生跳远专项能力影响因素及训练策略研究——以深圳大学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训练与运动表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蔡文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科学高中龙岗五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父母教养方式对于小学生身体活动影响的调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庄佳旭、何讯波、牛美蓉、赖广明、何炳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盐田区乐群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盐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组织支持感视阈下职业压力对特岗体育教师职业认同的影响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程志胜、白鹤、赵潇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红岭教育集团华富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减 ”政策背景下梅州市梅江区小学校内课后 体育托管的现状与对策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黄恺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美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幼小衔接中以体育德：体育活动与品德教育融合的模式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赵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塘尾万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育课程与思政教育融合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王蔡银、周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职业教育集团第二校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个性化学习路径，让体育不再“一刀切”——</w:t>
            </w:r>
            <w:r>
              <w:rPr>
                <w:rFonts w:eastAsia="宋体" w:cs="宋体" w:ascii="宋体" w:hAnsi="宋体"/>
                <w:i w:val="false"/>
                <w:color w:val="000000"/>
                <w:w w:val="80"/>
                <w:kern w:val="0"/>
                <w:sz w:val="22"/>
                <w:szCs w:val="22"/>
                <w:u w:val="none"/>
                <w:lang w:val="en-US" w:eastAsia="zh-CN" w:bidi="ar"/>
              </w:rPr>
              <w:t>AI</w:t>
            </w:r>
            <w:r>
              <w:rPr>
                <w:rFonts w:ascii="宋体" w:hAnsi="宋体" w:cs="宋体"/>
                <w:i w:val="false"/>
                <w:color w:val="000000"/>
                <w:w w:val="80"/>
                <w:kern w:val="0"/>
                <w:sz w:val="22"/>
                <w:szCs w:val="22"/>
                <w:u w:val="none"/>
                <w:lang w:val="en-US" w:eastAsia="zh-CN" w:bidi="ar"/>
              </w:rPr>
              <w:t>辅助体育课程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都一文、邓娟、谢家杰、林安迪、韩春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罗湖区湖贝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教育强国战略下中小学体育活动的实施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易晗、刘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学数理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优秀退役运动员转型为体育教育者的职业发展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志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学数理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核心素养视域下小学体育课堂渗透德育教学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王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坪山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九年一贯制学校提升学生体质的课余体育活动 策略研究</w:t>
            </w: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以龙华区教育科学研究院附属实验学校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周丽、张旭红、赵春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教育科学研究院附属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零零后竞技健美操运动员价值观构成及纬度次序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佳奇、李起、蒋楠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实验教育集团深湾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浅谈关于小学体育在五育并举理念中的作用与实践路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王鑫、彭慧蓉、庞增南、郑定君、凌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螺岭外国语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校园足球课内外联动模式探索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晨、罗晓琴、于丰源、廖云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教育科学研究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教融合背景下网球特色学校体育文化发展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唐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弘金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中体育特色课程在减轻学业压力与提升免疫力中的作用研究——基于后疫情时代的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植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外国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新”背景下体育走班制教学策略探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崔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宝安区翻身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宝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减”政策下中小学体育教学发展策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双减政策下体育教育管理创新与改进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成露、舒畅、曾志颖、曾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罗湖区翠园东晓创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罗湖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一校一品”足球特色学校建设模式与可持续发展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潘国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莲花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华南师范大学大学生体质健康意识与行为的 调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俞嘉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龙华第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小豆芽”“小胖墩”等学生体质改善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陈志慧、林康胜、陈志明、肖海东、黎宇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康乐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游泳进校园，深圳的实践和思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马晨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行知外国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减 ”政策下课余体育活动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宋鸽、陈洪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新华中学教育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特色学校体育文化传承与发展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特色学校体育文化传承与发展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朱奕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东纵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生成式人工智能赋能学校体育的</w:t>
            </w:r>
            <w:r>
              <w:rPr>
                <w:rFonts w:eastAsia="宋体" w:cs="宋体" w:ascii="宋体" w:hAnsi="宋体"/>
                <w:i w:val="false"/>
                <w:color w:val="000000"/>
                <w:w w:val="80"/>
                <w:kern w:val="0"/>
                <w:sz w:val="22"/>
                <w:szCs w:val="22"/>
                <w:u w:val="none"/>
                <w:lang w:val="en-US" w:eastAsia="zh-CN" w:bidi="ar"/>
              </w:rPr>
              <w:t>SWOT</w:t>
            </w:r>
            <w:r>
              <w:rPr>
                <w:rFonts w:ascii="宋体" w:hAnsi="宋体" w:cs="宋体"/>
                <w:i w:val="false"/>
                <w:color w:val="000000"/>
                <w:w w:val="80"/>
                <w:kern w:val="0"/>
                <w:sz w:val="22"/>
                <w:szCs w:val="22"/>
                <w:u w:val="none"/>
                <w:lang w:val="en-US" w:eastAsia="zh-CN" w:bidi="ar"/>
              </w:rPr>
              <w:t>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蒿立哲  钟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实验学校初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双减背景下，“家校社”构建促进学生体质健康的体育模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阮宇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龙岗区同心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以问题为导向的体育跨学科课堂教学实施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雅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东纵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视频反馈系统在篮球投篮训练中的应用研究——以</w:t>
            </w:r>
            <w:r>
              <w:rPr>
                <w:rFonts w:eastAsia="宋体" w:cs="宋体" w:ascii="宋体" w:hAnsi="宋体"/>
                <w:i w:val="false"/>
                <w:color w:val="000000"/>
                <w:w w:val="80"/>
                <w:kern w:val="0"/>
                <w:sz w:val="22"/>
                <w:szCs w:val="22"/>
                <w:u w:val="none"/>
                <w:lang w:val="en-US" w:eastAsia="zh-CN" w:bidi="ar"/>
              </w:rPr>
              <w:t>Homecourt</w:t>
            </w:r>
            <w:r>
              <w:rPr>
                <w:rFonts w:ascii="宋体" w:hAnsi="宋体" w:cs="宋体"/>
                <w:i w:val="false"/>
                <w:color w:val="000000"/>
                <w:w w:val="80"/>
                <w:kern w:val="0"/>
                <w:sz w:val="22"/>
                <w:szCs w:val="22"/>
                <w:u w:val="none"/>
                <w:lang w:val="en-US" w:eastAsia="zh-CN" w:bidi="ar"/>
              </w:rPr>
              <w:t>软件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人工智能助力体育课程革新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郭博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中学科技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合作意识模式培养的小学体育教学实践探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玉婷、薛建东、刘钰、黄梓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清林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铸魂育人：体育课程思政元素的设计钰教学融合路径探索—以九年一贯制学校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梁海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华中师范大学附属龙园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队外出管理三维评价策略实施效果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项目青少年人才选拔与培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于丰源、杜万辉、曾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福田区新洲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w:t>
            </w:r>
            <w:r>
              <w:rPr>
                <w:rFonts w:ascii="宋体" w:hAnsi="宋体" w:cs="宋体"/>
                <w:i w:val="false"/>
                <w:color w:val="000000"/>
                <w:w w:val="80"/>
                <w:kern w:val="0"/>
                <w:sz w:val="22"/>
                <w:szCs w:val="22"/>
                <w:u w:val="none"/>
                <w:lang w:val="en-US" w:eastAsia="zh-CN" w:bidi="ar"/>
              </w:rPr>
              <w:t>双减”背景下提高学生体育锻炼效果的途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翠珊、吴思敏、梁玉洁、黄德明、武林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新合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基于共享发展理念的学校体育工作实践探索——以深圳外国语学校高中园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可民、姚木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外国语学校博雅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学生《国家体质健康测试》训练过程及提升策略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王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第二外国语学校（集团）学府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学体育教学评价体系的革新实践：促进学生体质与技能双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廖丽园、陈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岗区天誉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岗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论当今小学体育教学的改革及发展现状调查——基于“双减”政策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管理与保障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曹碧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盐田区乐群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盐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实战情境课程模式对高中篮球学习效果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蒋小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博恒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广东省民族体育文化融入体育校本课程的创新构建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文化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吕然、李文、詹振楠、杨岱泓、何洋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聚龙科学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校民族传统体育课程思政教学改革实践路径探析——以</w:t>
            </w:r>
            <w:r>
              <w:rPr>
                <w:rFonts w:eastAsia="宋体" w:cs="宋体" w:ascii="宋体" w:hAnsi="宋体"/>
                <w:i w:val="false"/>
                <w:color w:val="000000"/>
                <w:w w:val="80"/>
                <w:kern w:val="0"/>
                <w:sz w:val="22"/>
                <w:szCs w:val="22"/>
                <w:u w:val="none"/>
                <w:lang w:val="en-US" w:eastAsia="zh-CN" w:bidi="ar"/>
              </w:rPr>
              <w:t>H</w:t>
            </w:r>
            <w:r>
              <w:rPr>
                <w:rFonts w:ascii="宋体" w:hAnsi="宋体" w:cs="宋体"/>
                <w:i w:val="false"/>
                <w:color w:val="000000"/>
                <w:w w:val="80"/>
                <w:kern w:val="0"/>
                <w:sz w:val="22"/>
                <w:szCs w:val="22"/>
                <w:u w:val="none"/>
                <w:lang w:val="en-US" w:eastAsia="zh-CN" w:bidi="ar"/>
              </w:rPr>
              <w:t>高校舞龙课程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发展战略与理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雨薇、田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锦绣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学体育情境式教学实施路径与问题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模式创新研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阳玉婷、王倩雯、苏洁彬、刘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坪山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小学田径后备人才心理素质评估与提升方法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项目青少年人才选拔与培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王德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东纵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中学课堂武术教学的“教 ”“练 ”结合——以腾 空飞脚为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石芳芳、李永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龙华区福城实验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华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现状、特征以及变化趋势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张雅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为明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信息技术赋能体育课堂教学案例与数据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姜晓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弘金地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龙田小学跳绳特色项目对学生体质健康的促进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生体质健康促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吴逸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龙田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构建“以体育人，以体育心，以体育德”的高中体育选课教学模式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李慧清、王成立、李源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外国语学校致远高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市直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6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依托体育游戏，构建高效小学体育课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体育课程与教学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曾立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盐田区乐群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盐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7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eastAsia="宋体" w:cs="宋体" w:ascii="宋体" w:hAnsi="宋体"/>
                <w:i w:val="false"/>
                <w:color w:val="000000"/>
                <w:w w:val="80"/>
                <w:kern w:val="0"/>
                <w:sz w:val="22"/>
                <w:szCs w:val="22"/>
                <w:u w:val="none"/>
                <w:lang w:val="en-US" w:eastAsia="zh-CN" w:bidi="ar"/>
              </w:rPr>
              <w:t>Deepseek</w:t>
            </w:r>
            <w:r>
              <w:rPr>
                <w:rFonts w:ascii="宋体" w:hAnsi="宋体" w:cs="宋体"/>
                <w:i w:val="false"/>
                <w:color w:val="000000"/>
                <w:w w:val="80"/>
                <w:kern w:val="0"/>
                <w:sz w:val="22"/>
                <w:szCs w:val="22"/>
                <w:u w:val="none"/>
                <w:lang w:val="en-US" w:eastAsia="zh-CN" w:bidi="ar"/>
              </w:rPr>
              <w:t>技术支持下的中高强度间歇训练对初中短跑选手体能提升的实践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田径项目青少年人才选拔与培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刘立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南山为明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南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体教融合视域下初中体育特长生发展路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课余体育活动与训练竞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高志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中山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sz w:val="22"/>
                <w:szCs w:val="22"/>
                <w:u w:val="none"/>
              </w:rPr>
            </w:pPr>
            <w:r>
              <w:rPr>
                <w:rFonts w:eastAsia="宋体" w:cs="宋体" w:ascii="宋体" w:hAnsi="宋体"/>
                <w:i w:val="false"/>
                <w:color w:val="000000"/>
                <w:w w:val="80"/>
                <w:kern w:val="0"/>
                <w:sz w:val="22"/>
                <w:szCs w:val="22"/>
                <w:u w:val="none"/>
                <w:lang w:val="en-US" w:eastAsia="zh-CN" w:bidi="ar"/>
              </w:rPr>
              <w:t>17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遏制“小眼镜”发展趋势的长效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学校卫生与健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殷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深圳市坪山区金田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坪山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w w:val="80"/>
                <w:kern w:val="2"/>
                <w:sz w:val="22"/>
                <w:szCs w:val="22"/>
                <w:u w:val="none"/>
                <w:lang w:val="en-US" w:eastAsia="zh-CN" w:bidi="ar-SA"/>
              </w:rPr>
            </w:pPr>
            <w:r>
              <w:rPr>
                <w:rFonts w:ascii="宋体" w:hAnsi="宋体" w:cs="宋体"/>
                <w:i w:val="false"/>
                <w:color w:val="000000"/>
                <w:w w:val="80"/>
                <w:kern w:val="0"/>
                <w:sz w:val="22"/>
                <w:szCs w:val="22"/>
                <w:u w:val="none"/>
                <w:lang w:val="en-US" w:eastAsia="zh-CN" w:bidi="ar"/>
              </w:rPr>
              <w:t>三等奖</w:t>
            </w:r>
          </w:p>
        </w:tc>
      </w:tr>
    </w:tbl>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p>
      <w:pPr>
        <w:pStyle w:val="Normal"/>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sectPr>
      <w:type w:val="nextPage"/>
      <w:pgSz w:w="11906" w:h="16838"/>
      <w:pgMar w:left="567" w:right="56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jc w:val="left"/>
      <w:outlineLvl w:val="0"/>
    </w:pPr>
    <w:rPr>
      <w:rFonts w:ascii="Times New Roman" w:hAnsi="Times New Roman" w:eastAsia="CESI仿宋-GB2312;仿宋" w:cs="Times New Roman"/>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4:00Z</dcterms:created>
  <dc:creator>wzq</dc:creator>
  <dc:description/>
  <dc:language>en-US</dc:language>
  <cp:lastModifiedBy>哆啦A梦的口袋</cp:lastModifiedBy>
  <dcterms:modified xsi:type="dcterms:W3CDTF">2025-03-31T02: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791D05124D0497F645DC3F7BDA13_12</vt:lpwstr>
  </property>
  <property fmtid="{D5CDD505-2E9C-101B-9397-08002B2CF9AE}" pid="3" name="KSOProductBuildVer">
    <vt:lpwstr>2052-12.1.0.20305</vt:lpwstr>
  </property>
  <property fmtid="{D5CDD505-2E9C-101B-9397-08002B2CF9AE}" pid="4" name="KSOTemplateDocerSaveRecord">
    <vt:lpwstr>eyJoZGlkIjoiZTc1YjFmMzA5ZmQwY2ZmNzZlYzdjNGFhODYyZDg1NWYiLCJ1c2VySWQiOiI5OTIwNDcxMjUifQ==</vt:lpwstr>
  </property>
</Properties>
</file>