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3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深圳市规划和自然资源局龙岗管理局</w:t>
      </w: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年三防责任人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75"/>
        <w:gridCol w:w="3829"/>
        <w:gridCol w:w="4254"/>
        <w:gridCol w:w="3828"/>
      </w:tblGrid>
      <w:tr>
        <w:trPr>
          <w:tblHeader w:val="true"/>
          <w:trHeight w:val="61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单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分管领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内设对口机构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深圳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市规划和自然资源局龙岗管理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姓名：薛华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职务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三级调研员（分管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生态地环科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办公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0755-836970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姓名：王慧智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职务：生态地环科科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办公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0755-28918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姓名：李亚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职务：生态地环科工作人员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办公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0755-28923889</w:t>
            </w:r>
          </w:p>
        </w:tc>
      </w:tr>
      <w:tr>
        <w:trPr>
          <w:trHeight w:val="4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单位值班电话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小时）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0755-89552555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传真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0755-28913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32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32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32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2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320" w:firstLine="402"/>
      </w:pPr>
      <w:rPr>
        <w:b w:val="false"/>
        <w:bCs w:val="false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32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32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320" w:firstLine="402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60" w:after="260"/>
      <w:ind w:left="0" w:hanging="0"/>
      <w:outlineLvl w:val="1"/>
    </w:pPr>
    <w:rPr>
      <w:rFonts w:ascii="Arial;DejaVu Sans" w:hAnsi="Arial;DejaVu Sans" w:eastAsia="楷体_GB2312;方正楷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;DejaVu Sans" w:hAnsi="Arial;DejaVu Sans" w:eastAsia="仿宋_GB2312;方正仿宋_GBK" w:cs="Times New Roman;DejaVu San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rFonts w:ascii="宋体;方正书宋_GBK" w:hAnsi="宋体;方正书宋_GBK" w:eastAsia="仿宋;方正仿宋_GBK" w:cs="Times New Roman;DejaVu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DejaVu Sans" w:hAnsi="Arial;DejaVu Sans" w:eastAsia="黑体;方正黑体_GBK" w:cs="Arial;DejaVu Sans"/>
      <w:sz w:val="21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eastAsia="宋体;方正书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09:00Z</dcterms:created>
  <dc:creator>嘿小伙儿</dc:creator>
  <dc:description/>
  <dc:language>en-US</dc:language>
  <cp:lastModifiedBy>li608</cp:lastModifiedBy>
  <cp:lastPrinted>2025-03-21T00:57:00Z</cp:lastPrinted>
  <dcterms:modified xsi:type="dcterms:W3CDTF">2025-03-21T09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92158B6C4E6DA4CA2425690E2180_1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GFhNzJkMDNhNjQ1MTMyNjQ1ZTQ0M2Q0MjcxNDQ0MzIiLCJ1c2VySWQiOiIyNTgyMTkzMjQifQ==</vt:lpwstr>
  </property>
</Properties>
</file>