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right="-210" w:hanging="0"/>
        <w:jc w:val="center"/>
        <w:rPr>
          <w:rFonts w:ascii="创艺简标宋;方正小标宋简体" w:hAnsi="创艺简标宋;方正小标宋简体" w:eastAsia="方正小标宋简体" w:cs="创艺简标宋;方正小标宋简体"/>
          <w:sz w:val="36"/>
          <w:szCs w:val="36"/>
          <w:lang w:eastAsia="zh-CN"/>
        </w:rPr>
      </w:pPr>
      <w:r>
        <w:rPr>
          <w:rFonts w:eastAsia="方正小标宋简体" w:cs="创艺简标宋;方正小标宋简体" w:ascii="创艺简标宋;方正小标宋简体" w:hAnsi="创艺简标宋;方正小标宋简体"/>
          <w:sz w:val="36"/>
          <w:szCs w:val="36"/>
          <w:lang w:eastAsia="zh-CN"/>
        </w:rPr>
        <w:t>202</w:t>
      </w:r>
      <w:r>
        <w:rPr>
          <w:rFonts w:eastAsia="方正小标宋简体" w:cs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>4-2025</w:t>
      </w:r>
      <w:r>
        <w:rPr>
          <w:rFonts w:ascii="创艺简标宋;方正小标宋简体" w:hAnsi="创艺简标宋;方正小标宋简体" w:cs="创艺简标宋;方正小标宋简体" w:eastAsia="方正小标宋简体"/>
          <w:sz w:val="36"/>
          <w:szCs w:val="36"/>
          <w:lang w:eastAsia="zh-CN"/>
        </w:rPr>
        <w:t>年度深圳市食品生产许可现场核查员资质审核公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03"/>
        <w:gridCol w:w="918"/>
        <w:gridCol w:w="1260"/>
        <w:gridCol w:w="4920"/>
        <w:gridCol w:w="1875"/>
        <w:gridCol w:w="1081"/>
        <w:gridCol w:w="1735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工作单位及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资质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审核有效期至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夏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0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伍发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68.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食品检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婴幼儿配方乳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-SA"/>
              </w:rPr>
              <w:t>詹松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-SA"/>
              </w:rPr>
              <w:t>1976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一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食品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婴幼儿辅助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林亿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8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-SA"/>
              </w:rPr>
              <w:t>杨运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-SA"/>
              </w:rPr>
              <w:t>1987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一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食品添加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徐海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65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柴保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9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刘奕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3.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一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欧阳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9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食品检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朱柳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2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张镜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90.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综合督查（科研技术）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曾丽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9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黄碧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978.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药品检查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赖芳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6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一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、食品添加剂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婴幼儿辅助食品、白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李晓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2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刘尚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3.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陈喜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79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张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79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市场监督管理局许可审查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食品检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张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2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、食品添加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姜国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0" w:hanging="2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8.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、食品添加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罗金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1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、食品添加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向纪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90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鄢肇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93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詹晓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92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游雯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83.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刘灵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5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李锦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4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陈源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93.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黄妮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73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快检与核查事业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张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1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质量与合规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李中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71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计量质量检测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科技发展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叶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1.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综合业务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卞学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7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业务开发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蓝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1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业务开发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涂晓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8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微生物实验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康海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3.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药物残留及添加剂检测实验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张建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7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海关食品检验检疫技术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农药残留与微生物污染检测实验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杨志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82.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标准技术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办公室（科技管理办公室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谢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0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市标准技术研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安全研究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添加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岳振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73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职业技术大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药品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张增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967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深圳市卓越绩效管理促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李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1981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深圳明德实验学校（集团）校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FangSong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7.3.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6:00Z</dcterms:created>
  <dc:creator>科员01</dc:creator>
  <dc:description/>
  <dc:language>en-US</dc:language>
  <cp:lastModifiedBy>dongsz2</cp:lastModifiedBy>
  <cp:lastPrinted>2025-02-20T22:51:00Z</cp:lastPrinted>
  <dcterms:modified xsi:type="dcterms:W3CDTF">2025-02-21T10:12:40Z</dcterms:modified>
  <cp:revision>1</cp:revision>
  <dc:subject/>
  <dc:title>深圳市市场监督管理局关于公示2024-2025年度深圳市食品生产许可现场核查员名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94D878E5DAF2118E1B7677AB1C516</vt:lpwstr>
  </property>
  <property fmtid="{D5CDD505-2E9C-101B-9397-08002B2CF9AE}" pid="3" name="KSOProductBuildVer">
    <vt:lpwstr>2052-11.8.2.11764</vt:lpwstr>
  </property>
</Properties>
</file>