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CESI黑体-GB2312" w:hAnsi="CESI黑体-GB2312" w:eastAsia="CESI黑体-GB2312" w:cs="CESI黑体-GB2312"/>
          <w:color w:val="auto"/>
          <w:sz w:val="32"/>
          <w:szCs w:val="32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auto"/>
          <w:sz w:val="32"/>
          <w:szCs w:val="32"/>
          <w:u w:val="none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auto"/>
          <w:sz w:val="32"/>
          <w:szCs w:val="32"/>
          <w:u w:val="none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u w:val="none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color w:val="auto"/>
          <w:sz w:val="44"/>
          <w:szCs w:val="44"/>
          <w:u w:val="none"/>
          <w:lang w:val="en-US" w:eastAsia="zh-CN"/>
        </w:rPr>
        <w:t>南山区长者助餐服务设施评价标准</w:t>
      </w:r>
      <w:bookmarkEnd w:id="0"/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楷体_GB2312" w:hAnsi="楷体_GB2312" w:eastAsia="楷体_GB2312" w:cs="楷体_GB2312"/>
          <w:color w:val="auto"/>
          <w:sz w:val="32"/>
          <w:szCs w:val="32"/>
          <w:u w:val="none"/>
          <w:lang w:val="en-US"/>
        </w:rPr>
      </w:pPr>
      <w:r>
        <w:rPr>
          <w:rFonts w:ascii="楷体_GB2312" w:hAnsi="楷体_GB2312" w:cs="楷体_GB2312" w:eastAsia="楷体_GB2312"/>
          <w:color w:val="auto"/>
          <w:kern w:val="2"/>
          <w:sz w:val="32"/>
          <w:szCs w:val="32"/>
          <w:u w:val="none"/>
          <w:lang w:val="en-US" w:eastAsia="zh-CN" w:bidi="ar-SA"/>
        </w:rPr>
        <w:t>（适用于长者饭堂、长者助餐点）</w:t>
      </w:r>
    </w:p>
    <w:tbl>
      <w:tblPr>
        <w:tblStyle w:val="7"/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53"/>
        <w:gridCol w:w="3974"/>
        <w:gridCol w:w="1502"/>
        <w:gridCol w:w="898"/>
        <w:gridCol w:w="897"/>
      </w:tblGrid>
      <w:tr>
        <w:trPr>
          <w:trHeight w:val="7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bookmarkStart w:id="1" w:name="_Hlk524676343"/>
            <w:r>
              <w:rPr>
                <w:rFonts w:ascii="仿宋_GB2312" w:hAnsi="仿宋_GB2312" w:cs="仿宋_GB2312" w:eastAsia="仿宋_GB2312"/>
                <w:b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二级指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三级指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评估方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分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一）项目建设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选址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合理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居住人口集中，步行便利，给排水等市政条件较好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实地查看场地周边社区环境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/>
              </w:rPr>
              <w:t xml:space="preserve">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与高噪声、污染源的防护距离符合有关安全卫生规定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场地要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长者饭堂集中就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使用面积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㎡，能够容纳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名以上老年人同时就餐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长者助餐点按照食品安全相关规定设置就餐等功能区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检查场地房产证或场地租赁合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实地查看助餐设施具体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集中就餐区地面平整、防滑，整洁干净，配备必要的无障碍设施，符合适老化环境要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。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助餐设施宜设在建筑首层；设置在其他楼层的应配备电梯、无障碍坡道等无障碍设施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硬件设施建设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配备适合老年人使用的桌椅、餐具、空调、洗消、保温保鲜等设施设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。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实地查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标识外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应在室外醒目处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设置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“南山区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**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街道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**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社区长者饭堂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助餐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）”标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实地查看标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二）人员配备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.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管理人员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根据就餐人员配备管理人员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与管理人员进行交谈，查看相关记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与服务对象、员工进行交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合同档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管理人员应组织从业人员进行食品安全教育和培训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配合食品监督管理部门对餐饮食品安全进行监督检查，并提供执行记录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工作人员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工作人员应签订劳动合同，兼职工作人员应签订劳务合同，志愿者提供相关身份信息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持健康合格证上岗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注意个人卫生，穿戴整洁工作衣帽，工作期间应戴口罩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三）规范运营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信息公开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按规定在场所内显著位置公示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长者助餐服务设施基本信息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、从业人员健康证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收费价格及优惠套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食品安全管理制度、食品安全承诺书、食品安全量化等级标识（不含长者助餐点）、投诉电话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。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分，每少一项扣一分，扣完即止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实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食品经营许可证的食品安全量化等级须达到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B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级以上资质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制度管理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建立食品安全管理制度、场所安全应急处理流程办法、消防安全管理制度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查看相关资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与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管理人员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进行交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建立健全原料控制、餐具饮具清洗消毒、食品留样等制度，严格落实食品安全自查、问题隐患整改、潜在风险报告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制度落实执行记录情况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设备管理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配备冰箱、留样柜等设备，建立食品安全管理档案，保存各种检查记录，食品留样不少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克，冷藏条件下保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小时以上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实地查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文件查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按照消防部门检查要求配置消防栓、灭火器等消防器材，并有消防器材检查记录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管理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采用集体用餐配送的，应当与供餐单位签订供餐合同，指定专人负责查验供餐单位提供的食品，并做好记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文件查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四）服务质量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时间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优先提供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午餐，服务时间每周不少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天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现场公示服务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开展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为老年人提供集中用餐、送餐服务人次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日均≥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）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＞日均≥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）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＞日均≥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）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＞日均≥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）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＞日均≥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）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无服务对象不得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人次数查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配备助餐一体机，与“智慧民政”长者助餐系统进行数据对接，实现订餐、取餐、就餐、送餐等全流程信息化管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实地查看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与服务对象访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五）主管部门评价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5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街道主管部门满意度评价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街道结合助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设施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年度运营情况，给予相应评价。（百分制换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收集相关单位评价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5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对象满意度评价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对象用餐满意度（餐饮价格、餐食卫生、餐食配送时效、餐食可口程度等）。（百分制换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服务对象满意度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六）加分项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特色服务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设置长者“健康食谱”“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健康定制餐”“老幼共融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”，研发适合老年人（尤其是特殊老年人）的营养餐品、特殊膳食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阅相关资料及服务对象访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慈善力量支持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每有一次慈善捐助物品、设施设备、资金，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，最多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实地查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.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社会影响力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区级以上媒体报道，每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0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；市级以上媒体报道，每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；省级以上媒体报道，每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；国家级媒体报道，每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。本项最高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媒体报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其他为老服务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每开展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一项其他为老服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如长者茶话会、长者生日会、长者休息场所开放、长者日常活动等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，最多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查看相关资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七）扣分项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未发生投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不扣分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区及街道相关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有效投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发生有效投诉，每一次扣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，最多扣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，扣完即止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八）一票否决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否决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编报虚假就餐信息、套取政府补贴资金的，一经查实，一票否决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总分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备注：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长者助餐服务评价总分数为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，设置加分项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，扣分项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，全部纳入总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年度评价结果划分为优秀、良好、合格、不合格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个等级。优秀为总分数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含）以上；良好为总分数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含）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-9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不含）；合格为总分数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含）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-8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不含）；不合格为总分数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不含）以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区民政局可根据工作实际，每年对《南山区长者助餐服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设施评价标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》进行微调。</w:t>
            </w:r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b/>
          <w:b/>
          <w:color w:val="auto"/>
          <w:u w:val="none"/>
          <w:lang w:val="en-US"/>
        </w:rPr>
      </w:pPr>
      <w:r>
        <w:rPr>
          <w:b/>
          <w:color w:val="auto"/>
          <w:u w:val="none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color w:val="auto"/>
          <w:sz w:val="32"/>
          <w:szCs w:val="32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auto"/>
          <w:sz w:val="32"/>
          <w:szCs w:val="32"/>
          <w:u w:val="none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auto"/>
          <w:sz w:val="32"/>
          <w:szCs w:val="32"/>
          <w:u w:val="none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u w:val="none"/>
          <w:lang w:val="en-US" w:eastAsia="zh-CN"/>
        </w:rPr>
        <w:t>南山区长者助餐服务设施评价标准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楷体_GB2312" w:hAnsi="楷体_GB2312" w:eastAsia="楷体_GB2312" w:cs="楷体_GB2312"/>
          <w:color w:val="auto"/>
          <w:sz w:val="32"/>
          <w:szCs w:val="32"/>
          <w:u w:val="none"/>
          <w:lang w:val="en-US"/>
        </w:rPr>
      </w:pPr>
      <w:r>
        <w:rPr>
          <w:rFonts w:ascii="楷体_GB2312" w:hAnsi="楷体_GB2312" w:cs="楷体_GB2312" w:eastAsia="楷体_GB2312"/>
          <w:color w:val="auto"/>
          <w:kern w:val="2"/>
          <w:sz w:val="32"/>
          <w:szCs w:val="32"/>
          <w:u w:val="none"/>
          <w:lang w:val="en-US" w:eastAsia="zh-CN" w:bidi="ar-SA"/>
        </w:rPr>
        <w:t>（适用于长者餐桌）</w:t>
      </w:r>
    </w:p>
    <w:tbl>
      <w:tblPr>
        <w:tblStyle w:val="7"/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53"/>
        <w:gridCol w:w="3974"/>
        <w:gridCol w:w="1502"/>
        <w:gridCol w:w="898"/>
        <w:gridCol w:w="897"/>
      </w:tblGrid>
      <w:tr>
        <w:trPr>
          <w:trHeight w:val="7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二级指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三级指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评估方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分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合计</w:t>
            </w:r>
          </w:p>
        </w:tc>
      </w:tr>
      <w:tr>
        <w:trPr>
          <w:trHeight w:val="54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一）项目建设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场地要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设置长者餐桌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检查场地房产证或场地租赁合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实地查看餐桌设施具体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vertAlign w:val="superscript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及以上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vertAlign w:val="superscript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以下分数为，实际面积／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vertAlign w:val="superscript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餐桌区域地面平整、防滑，整洁干净，配备必要的无障碍设施，符合适老化环境要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。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硬件设施建设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配备适合老年人使用的桌椅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具、空调、洗消、保温保鲜等设施设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。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实地查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标识外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应在室外醒目处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设置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“南山区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**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街道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**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社区长者饭堂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助餐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餐桌）”标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实地查看标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二）人员配备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.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管理人员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根据就餐人员配备管理人员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与管理人员进行交谈，查看相关记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与服务对象、员工进行交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/>
              </w:rPr>
              <w:t xml:space="preserve">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管理人员应组织从业人员进行食品安全教育和培训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配合食品监督管理部门对餐饮食品安全进行监督检查，并提供执行记录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工作人员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持健康合格证上岗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注意个人卫生，穿戴整洁工作衣帽，工作期间应戴口罩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三）规范运营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信息公开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按规定在场所内显著位置公示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长者助餐服务设施基本信息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、从业人员健康证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收费价格及优惠套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食品安全管理制度、食品安全承诺书、食品安全量化等级标识、投诉电话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。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u w:val="none"/>
                <w:lang w:val="en-US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  <w:lang w:bidi="ar-SA"/>
              </w:rPr>
              <w:t>分，每少一项扣一分，扣完即止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实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食品经营许可证的食品安全量化等级须达到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B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级以上资质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设备管理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配备冰箱、留样柜等设备，建立食品安全管理档案，保存各种检查记录，食品留样不少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克，冷藏条件下保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小时以上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实地查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文件查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按照消防部门检查要求配置消防栓、灭火器等消防器材，并有消防器材检查记录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四）服务质量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时间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开放时间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开放时间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=12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个月，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个月＞开放时间≥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个月，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个月＞开放时间≥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个月，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开放不满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个月，不得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相关协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优先提供午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，服务时间每周不少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天。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现场公示服务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4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开展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为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周岁以上长者提供集中用餐、送餐服务人次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全年服务人次≥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人次，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全年服务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0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人以下分数为，实际人数／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0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人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人次数查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配备助餐一体机，与“智慧民政”长者助餐系统进行数据对接，实现订餐、取餐、就餐、送餐等全流程信息化管理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实地查看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与服务对象访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五）主管部门评价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5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街道主管部门满意度评价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街道结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餐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年度运营情况，给予相应评价。（百分制换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收集相关单位评价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5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对象满意度评价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服务对象用餐满意度（餐饮价格、餐食卫生、餐食配送时效、餐食可口程度等）。（百分制换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服务对象满意度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六）加分项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特色服务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设置长者“健康食谱”“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健康定制餐”“老幼共融餐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”，研发适合老年人（尤其是特殊老年人）的营养餐品、特殊膳食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阅相关资料及服务对象访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慈善力量支持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每有一次慈善捐助物品、设施设备、资金，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，最多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实地查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社会影响力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区级以上媒体报道，每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0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；市级以上媒体报道，每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；省级以上媒体报道，每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；国家级媒体报道，每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。本项最高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媒体报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6.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其他为老服务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每开展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一项其他为老服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如长者茶话会、长者生日会、长者休息场所开放、长者日常活动等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，最多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查看相关资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七）扣分项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未发生投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不扣分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查看区及街道相关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有效投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发生有效投诉，每一次扣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，最多扣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分，扣完即止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八）一票否决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否决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u w:val="none"/>
              </w:rPr>
              <w:t>编报虚假就餐信息、套取政府补贴资金的，一经查实，一票否决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u w:val="none"/>
              </w:rPr>
              <w:t>总分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备注：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长者助餐服务评价总分数为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，设置加分项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，扣分项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，全部纳入总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年度评价结果划分为优秀、良好、合格、不合格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个等级。优秀为总分数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含）以上；良好为总分数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含）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-9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不含）；合格为总分数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含）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-8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不含）；不合格为总分数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分（不含）以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区民政局可根据工作实际，每年对《南山区长者助餐服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eastAsia="zh-CN"/>
              </w:rPr>
              <w:t>设施评价标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》进行微调。</w:t>
            </w:r>
          </w:p>
        </w:tc>
      </w:tr>
    </w:tbl>
    <w:p>
      <w:pPr>
        <w:pStyle w:val="Heading1"/>
        <w:spacing w:before="340" w:after="330"/>
        <w:rPr>
          <w:color w:val="auto"/>
          <w:u w:val="none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ESI黑体-GB2312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CESI宋体-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1</Pages>
  <Words>9540</Words>
  <Characters>9848</Characters>
  <CharactersWithSpaces>103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1:00Z</dcterms:created>
  <dc:creator>社会福利和社会事务科</dc:creator>
  <dc:description/>
  <dc:language>en-US</dc:language>
  <cp:lastModifiedBy>老龄工作和养老服务科</cp:lastModifiedBy>
  <cp:lastPrinted>2024-12-24T18:13:00Z</cp:lastPrinted>
  <dcterms:modified xsi:type="dcterms:W3CDTF">2024-12-31T10:43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FB89F18147F1ACF04E0CCD9A3163_12</vt:lpwstr>
  </property>
  <property fmtid="{D5CDD505-2E9C-101B-9397-08002B2CF9AE}" pid="3" name="KSOProductBuildVer">
    <vt:lpwstr>2052-11.8.2.10912</vt:lpwstr>
  </property>
</Properties>
</file>