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大磡、麻磡、百旺社区党群服务中心办公家具供应商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肆拾玖万伍仟捌佰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4958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规则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综合评分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最低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需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大磡、麻磡、百旺社区党群服务中心改造工程项目中相关办公家具采购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服务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包括大磡、麻磡、百旺社区党群服务中心的办公桌椅、文件柜、会议桌等办公家具配置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以及保修阶段的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签订合同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合同暂定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作为预付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验收合格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至合同暂定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作为进度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待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完成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至决算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项目竣工验收且质保期满后，一次性支付剩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质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合同签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标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发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sz w:val="32"/>
          <w:szCs w:val="32"/>
          <w:lang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合同完成时间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服务合同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生效之日起至项目竣工验收后保修期满之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控制价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500</w:t>
      </w:r>
      <w:r>
        <w:rPr>
          <w:rFonts w:ascii="仿宋_GB2312" w:hAnsi="仿宋_GB2312" w:cs="仿宋_GB2312" w:eastAsia="仿宋_GB2312"/>
          <w:sz w:val="32"/>
          <w:szCs w:val="32"/>
        </w:rPr>
        <w:t>元，最终支付额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价站</w:t>
      </w:r>
      <w:r>
        <w:rPr>
          <w:rFonts w:ascii="仿宋_GB2312" w:hAnsi="仿宋_GB2312" w:cs="仿宋_GB2312" w:eastAsia="仿宋_GB2312"/>
          <w:sz w:val="32"/>
          <w:szCs w:val="32"/>
        </w:rPr>
        <w:t>审定的金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供应商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合同暂定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1"/>
          <w:szCs w:val="21"/>
        </w:rPr>
        <w:t>评审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细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2"/>
        <w:gridCol w:w="1058"/>
        <w:gridCol w:w="4791"/>
      </w:tblGrid>
      <w:tr>
        <w:trPr>
          <w:trHeight w:val="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分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分准则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价格部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用低价优先法计算，即满足文件要求且投标价格最低的投标报价为评标基准价，其价格分为满分。报价超过预算金额则为废标，其他投标人的价格分统一按照下列公式计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=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标基准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*30%*100</w:t>
            </w:r>
          </w:p>
        </w:tc>
      </w:tr>
      <w:tr>
        <w:trPr>
          <w:trHeight w:val="3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绩经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司有类似项目经验及案例，每提供一份类似项目合同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团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负责人具备本科及以上学历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有本地售后服务团队支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或承诺中标后得到本地售后服务团队支持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本项合计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50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服务方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要求投标人能够充分理解项目背景和目标，对本项目需求的理解分析、工作措施、项目管理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采购工期、售后方案、质保期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等，提出应对措施及相关的合理化建议，综合评价供应商提供的以上内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;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最差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3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4-10-29T10:12:00Z</cp:lastPrinted>
  <dcterms:modified xsi:type="dcterms:W3CDTF">2024-10-29T07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A230CDD14F3F8DEA5B25C094D1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