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深圳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宝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福海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街道办事处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普法工作指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普法责任清单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Helvetica;华文仿宋" w:hAnsi="Helvetica;华文仿宋" w:eastAsia="Helvetica;华文仿宋" w:cs="Helvetica;华文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Helvetica;华文仿宋" w:cs="Helvetica;华文仿宋" w:ascii="Helvetica;华文仿宋" w:hAnsi="Helvetica;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Helvetica;华文仿宋" w:hAnsi="Helvetica;华文仿宋" w:eastAsia="Helvetica;华文仿宋" w:cs="Helvetica;华文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Helvetica;华文仿宋" w:cs="Helvetica;华文仿宋" w:ascii="Helvetica;华文仿宋" w:hAnsi="Helvetica;华文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6"/>
        <w:gridCol w:w="1318"/>
        <w:gridCol w:w="2160"/>
        <w:gridCol w:w="3519"/>
        <w:gridCol w:w="2390"/>
        <w:gridCol w:w="2009"/>
        <w:gridCol w:w="1378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Arial;DejaVu Sans" w:hAnsi="Arial;DejaVu Sans" w:cs="Arial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Arial;DejaVu Sans" w:hAnsi="Arial;DejaVu Sans" w:cs="Arial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000000"/>
                <w:sz w:val="24"/>
                <w:szCs w:val="24"/>
              </w:rPr>
              <w:t>普法对象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Arial;DejaVu Sans" w:hAnsi="Arial;DejaVu Sans" w:cs="Arial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000000"/>
                <w:sz w:val="24"/>
                <w:szCs w:val="24"/>
              </w:rPr>
              <w:t>重点普法内容</w:t>
            </w:r>
          </w:p>
        </w:tc>
        <w:tc>
          <w:tcPr>
            <w:tcW w:w="3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Arial;DejaVu Sans" w:hAnsi="Arial;DejaVu Sans" w:cs="Arial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000000"/>
                <w:sz w:val="24"/>
                <w:szCs w:val="24"/>
              </w:rPr>
              <w:t>普法责任和落实形式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Arial;DejaVu Sans" w:hAnsi="Arial;DejaVu Sans" w:cs="Arial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000000"/>
                <w:sz w:val="24"/>
                <w:szCs w:val="24"/>
              </w:rPr>
              <w:t>工作目标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Arial;DejaVu Sans" w:hAnsi="Arial;DejaVu Sans" w:cs="Arial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;DejaVu Sans" w:hAnsi="Arial;DejaVu Sans" w:cs="Arial;DejaVu Sans"/>
                <w:b/>
                <w:bCs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Arial;DejaVu Sans" w:hAnsi="Arial;DejaVu Sans" w:eastAsia="宋体;方正书宋_GBK" w:cs="Arial;DejaVu San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/>
                <w:b/>
                <w:bCs/>
                <w:color w:val="000000"/>
                <w:sz w:val="24"/>
                <w:szCs w:val="24"/>
                <w:lang w:eastAsia="zh-CN"/>
              </w:rPr>
              <w:t>完成时限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体党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领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干部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仿宋_GB2312" w:eastAsia="仿宋_GB2312"/>
              </w:rPr>
              <w:t>党的</w:t>
            </w:r>
            <w:r>
              <w:rPr>
                <w:rFonts w:cs="仿宋_GB2312" w:eastAsia="仿宋_GB2312"/>
                <w:lang w:eastAsia="zh-CN"/>
              </w:rPr>
              <w:t>二十</w:t>
            </w:r>
            <w:r>
              <w:rPr>
                <w:rFonts w:cs="仿宋_GB2312" w:eastAsia="仿宋_GB2312"/>
              </w:rPr>
              <w:t>大</w:t>
            </w:r>
            <w:r>
              <w:rPr>
                <w:rFonts w:cs="仿宋_GB2312" w:eastAsia="仿宋_GB2312"/>
                <w:lang w:eastAsia="zh-CN"/>
              </w:rPr>
              <w:t>和二十届一中、二中全会</w:t>
            </w:r>
            <w:r>
              <w:rPr>
                <w:rFonts w:cs="仿宋_GB2312" w:eastAsia="仿宋_GB2312"/>
              </w:rPr>
              <w:t>精神</w:t>
            </w:r>
            <w:r>
              <w:rPr>
                <w:rFonts w:cs="仿宋_GB2312" w:eastAsia="仿宋_GB2312"/>
                <w:lang w:eastAsia="zh-CN"/>
              </w:rPr>
              <w:t>、习</w:t>
            </w:r>
            <w:r>
              <w:rPr>
                <w:rFonts w:cs="仿宋_GB2312" w:eastAsia="仿宋_GB2312"/>
              </w:rPr>
              <w:t>近平法治思想</w:t>
            </w:r>
          </w:p>
        </w:tc>
        <w:tc>
          <w:tcPr>
            <w:tcW w:w="35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举办专题培训、讲座等宣传活动，利用各种平台、阵地和载体进行形式多样的法治宣传。</w:t>
            </w:r>
          </w:p>
        </w:tc>
        <w:tc>
          <w:tcPr>
            <w:tcW w:w="2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强政治意识、大局意识、核心意识、看齐意识。提升运用法治思维和法治方式的能力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增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廉政意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党政综合办（党政办）、党建工作办（组织部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司法行政工作职责相关的法律法规</w:t>
            </w:r>
          </w:p>
        </w:tc>
        <w:tc>
          <w:tcPr>
            <w:tcW w:w="35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治理办（司法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中国共产党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条例》《中国共产党纪律处分条例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《中华人民共和国监察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内法规</w:t>
            </w:r>
          </w:p>
        </w:tc>
        <w:tc>
          <w:tcPr>
            <w:tcW w:w="35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党建工作办（组织部）、纪工委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大众和服务对象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防法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举办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9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防法专题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用各种平台和阵地进行形式多样的法治宣传教育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及消防安全相关法律知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增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防安全的意识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急管理办（安监办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社会大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三小场所、企事业单位等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每季度组织消防安全知识培训讲座，针对消防有关法律法规以及有关火灾事例进行宣讲，提高消防安全法律意识及火灾防控应对能力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安全生产宣传月，强化安全发展观念，提升全民安全素质，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生产法律法规宣传力度，确保全民知法懂法守法。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举办专题培训、讲座等宣传活动，利用各种平台、专业市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屏幕等进行形式多样的法治宣传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强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居民以及企业安全负责人的安全法律意识以及应急疏散能力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急管理办（安监办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大众和服务对象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法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举办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2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法专题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用各种平台和阵地进行形式多样的法治宣传教育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及交通安全相关法律，倡导文明出行、绿色出行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急管理办（交安委办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大众和服务对象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安全法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举办食品安全宣传专题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用各种平台和阵地进行形式多样的法治宣传教育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及食品安全相关法律知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增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安全的意识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济服务和统计办（经科办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大众和服务对象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反走私法、消费者权益保护法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举办反走私、打假打传销宣传专题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用各种平台和阵地进行形式多样的法治宣传教育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及反走私法、消费者权益保护法等相关法律知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增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群众的自我保护意识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治理办（综治、司法）、经济服务和统计办（经科办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大众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例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信访接访工作中开展宣传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调解工作中开展宣传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信访专项宣传工作中，通过讲解、发放宣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宣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悬挂横幅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橱窗板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宣传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是维护群众的合法权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是促进社会和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是落实“事要解决”和诉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使群众依法信访，依程序解决诉求问题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治理办（综治、司法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各社区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大众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刑法、禁毒法、禁毒条例等与禁毒有关的法律法规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用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26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禁毒日开展公开宣传；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直接联系群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安创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合起来开展宣传；通过墙报、板报、喇叭、电子显示屏等载体开展宣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宣传，提高群众对毒品危害性的认识，自觉抵制毒品并做好家人、身边人的工作，确保社会和谐稳定。 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治理办（综治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各社区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大众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宪法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区法律顾问开展讲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开展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宪法宣传日现场宣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活动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宣传橱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电子显示屏等载体开展宣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及《中华人民共和国宪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知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治理办（司法）、各社区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计生的工作人员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社会大众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中华人民共和国人口与计划生育法》《广东省人口与计划生育条例》等与计划生育工作有关的法律法规。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题培训、讲座授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《广东省人口与计划生育条例》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全年进行形式多样的计划生育政策宣传教育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增进家庭和谐幸福、促进人口长期均衡发展为主线，坚持计划生育基本国策，统筹推进生育政策、服务管理制度、家庭发展支持体系和治理机制综合改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共服务办（社会事务办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大众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 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深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城乡居民基本医疗保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理流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深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失业登记网上申报办事指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宝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公共就业服务宣传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积分入户、积分入学等相关法律法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深圳经济特区社会养老保险条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社会医疗保险办法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举办现场咨询会、派发政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宣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张和宣传品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常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政服务大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摆放宣传资料供办事人员取阅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定期派发宣传资料至街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社区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街道及各社区利用宣传栏等宣传阵地进行政策宣传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及有关社保、医保、就业等有关法律法规知识，提高社会大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保、医保、就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积分入户、积分入学等相关知识的认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提供办事流程与办事政策的资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共服务办（政务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各社区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政求职服务对象，辖内妇女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《中华人民共和国劳动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妇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有关的法律法规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妇联举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《中华人民共和国劳动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与工作有关的法律法规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升家政求职人员的法律意识及个人保护意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党建工作办（妇联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各社区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大众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骗、个人安全等相关的法律法规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居民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辖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举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反电信诈骗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全知识宣传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法治讲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促进居民提升个人安全保护意识及防骗意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治理办（综治、司法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网格综合管理中心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社区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大众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防法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用兵役登记、征兵工作时机向广大适龄青年及其亲属开展国防宣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了解学习国防法的重要意义，了解公民在国防建设中应承担的义务，培养人民群众具有高尚的爱国情怀和保卫祖国的崇高责任感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急管理办（武装部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大众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兵役法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用兵役登记、征兵工作、民兵集训等时机开展征兵工作条例的学习。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了解学习兵役法的重要意义，使公民树立热爱祖国、保卫祖国主权和领土完整，保卫和平、捍卫和平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情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急管理办（武装部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大众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征兵工作条例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用兵役登记、征兵工作时机向广大适龄青年及其亲属进行宣传。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了解学习征兵工作条例的重要意义，树立当兵光荣，爱军习武光荣的思想意识，为广大适龄青年光荣入伍打下坚实的思想基础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急管理办（武装部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基层工会内部人员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会会计制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工会经费收缴管理暂行办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工会章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工会法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举办专题培训、讲座等宣传活动，利用各种平台、阵地和载体进行形式多样的普法宣传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强各基层工会大局意识，提升对工会的认识，提高工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效能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党建工作办（总工会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社会大众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控烟条例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举办世界控烟日宣传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年配合执法部门到公共场所进行违规吸烟处罚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及《深圳经济特区控制吸烟条例》等有关条例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行政执法办（执法队、城管办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大众、企业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伤保险条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工资支付条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深圳市员工工资支付条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深圳经济特区和谐劳动关系促进条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工带薪年休假条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劳动合同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会维权等相关的法律法规</w:t>
            </w:r>
          </w:p>
        </w:tc>
        <w:tc>
          <w:tcPr>
            <w:tcW w:w="3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“法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”等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用各种平台和阵地进行各种各样的普法宣传活动。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及有关法律知识，提高社会大众和各企业广大职工尊法学法守法用法意识。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急管理办（劳动办）、党建工作办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工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综合治理办（司法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各社区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5:00Z</dcterms:created>
  <dc:creator>疯子</dc:creator>
  <dc:description/>
  <dc:language>en-US</dc:language>
  <cp:lastModifiedBy>福海民生诉求政数专班</cp:lastModifiedBy>
  <dcterms:modified xsi:type="dcterms:W3CDTF">2024-10-12T16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A7055767E44D88B94631BE22E4F8E_13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