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;DejaVu Sans" w:hAnsi="Times New Roman;DejaVu Sans"/>
                <w:b/>
                <w:b/>
                <w:sz w:val="30"/>
              </w:rPr>
            </w:pPr>
            <w:r>
              <w:rPr>
                <w:rFonts w:ascii="Times New Roman;DejaVu Sans" w:hAnsi="Times New Roman;DejaVu Sans"/>
                <w:b/>
                <w:sz w:val="30"/>
              </w:rPr>
            </w:r>
          </w:p>
          <w:p>
            <w:pPr>
              <w:pStyle w:val="TableParagraph"/>
              <w:ind w:left="200" w:hanging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33"/>
              </w:rPr>
            </w:pPr>
            <w:r>
              <w:rPr>
                <w:rFonts w:ascii="Times New Roman;DejaVu Sans" w:hAnsi="Times New Roman;DejaVu Sans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8"/>
              </w:rPr>
            </w:pPr>
            <w:r>
              <w:rPr>
                <w:rFonts w:ascii="Times New Roman;DejaVu Sans" w:hAnsi="Times New Roman;DejaVu Sans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287"/>
      </w:tblGrid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企业基本信息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英文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申报类别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总部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总部型机构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事业部总部（样文）</w:t>
            </w:r>
          </w:p>
        </w:tc>
      </w:tr>
      <w:tr>
        <w:trPr>
          <w:trHeight w:val="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具体类别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地区总部：填“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”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总部性机构：填写研发中心、销售中心、运营中心、结算中心或其他，可填多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事业部总部：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填“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产品、品牌、服务”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等具体业务。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涉及汇率转换的，以上一年度平均汇率为准，下同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注册资本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占母公司事业部营业收入比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事业部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、总部型机构的，填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纳税总额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（或服务）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产品（或服务）占营业收入总额比例</w:t>
            </w:r>
            <w:r>
              <w:rPr>
                <w:lang w:val="en-US" w:eastAsia="zh-CN"/>
              </w:rPr>
              <w:t>(%)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母公司基本信息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（英文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国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具体到城市或地区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资产总额（万美元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所属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主营业务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世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（如是，请注明排名及年份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申报说明</w:t>
            </w:r>
          </w:p>
        </w:tc>
      </w:tr>
      <w:tr>
        <w:trPr>
          <w:trHeight w:val="104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总部功能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例：作为美国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行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生产、销售、采购、管理等职能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邮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盖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法人代表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盖章：        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8" w:after="0"/>
        <w:rPr>
          <w:sz w:val="10"/>
          <w:lang w:val="en-US" w:eastAsia="zh-CN"/>
        </w:rPr>
      </w:pPr>
      <w:r>
        <w:rPr>
          <w:rFonts w:cs="楷体_GB2312;方正楷体_GBK"/>
          <w:sz w:val="10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申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次申报的所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准确、真实、完整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单位自愿承担因申报不实带来的一切后果。愿意配合主管部门进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41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盖章：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电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地区总部模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公司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市级以上地区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区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的跨国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区总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以下企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期：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总部型机构模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公司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（申报企业名称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sz w:val="32"/>
          <w:szCs w:val="32"/>
          <w:u w:val="none"/>
          <w:lang w:val="en-US" w:eastAsia="zh-CN"/>
        </w:rPr>
        <w:t>区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的跨国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部型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（研发中心、销售中心、运营中心、结算中心或其他，可填多个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务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期：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跨国公司总部企业授权书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事业部总部模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公司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（申报企业名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市级以上地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的跨国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事业部总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为母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（具体功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业务、产品、品牌、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事业部总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履行以下职能（根据实际情况自行选择或填写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投资经营决策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资金运作和财务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研究开发和技术支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商品采购、销售及市场营销服务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供应链管理等物流运作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本公司集团内部的共享服务及境外公司的服务外包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员工培训与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八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该地区跨国公司总部企业法定代表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此授权。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司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权签字人：</w:t>
      </w:r>
    </w:p>
    <w:p>
      <w:pPr>
        <w:pStyle w:val="Normal"/>
        <w:numPr>
          <w:ilvl w:val="0"/>
          <w:numId w:val="0"/>
        </w:numPr>
        <w:spacing w:lineRule="exact" w:line="540"/>
        <w:ind w:left="0" w:right="1903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务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深圳市跨国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总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复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承诺书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企业郑重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依法注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并正常经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符合本年度深圳市跨国公司总部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接受有关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为核实情况进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及时准确填写外商投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企业变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信息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单位自愿承担因不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带来的一切后果。愿意配合主管部门进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企业法定代表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被授权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>盖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电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Style15"/>
        <w:rPr>
          <w:rFonts w:eastAsia="仿宋_GB2312;方正仿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eastAsia="仿宋_GB2312;方正仿宋_GBK"/>
          <w:color w:val="000000"/>
          <w:kern w:val="0"/>
          <w:sz w:val="24"/>
          <w:szCs w:val="24"/>
          <w:lang w:eastAsia="zh-CN"/>
        </w:rPr>
        <w:t>备注：被授权人需提供法人授权委托书。</w:t>
      </w:r>
      <w:r>
        <w:br w:type="page"/>
      </w:r>
    </w:p>
    <w:p>
      <w:pPr>
        <w:pStyle w:val="Normal"/>
        <w:rPr>
          <w:rFonts w:eastAsia="仿宋_GB2312;方正仿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eastAsia="仿宋_GB2312;方正仿宋_GBK" w:cs="宋体;方正书宋_GBK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跨国公司总部企业申报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val="en-US" w:eastAsia="zh-CN"/>
        </w:rPr>
        <w:t>（谨供各区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（建议申报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谢贵公司长期以来对深圳经济发展作出的卓越贡献，《深圳市鼓励跨国公司设立总部企业办法（修订版）》已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印发。根据该办法，经认定深圳市跨国公司总部企业可享受在人才、出入境等方面的便利化措施和奖励支持。贵公司是我区重点外商投资企业，具备本政策的基本申报资质，现邀请贵公司申请认定深圳市跨国公司总部企业。相关业务可详询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管理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区外资主管部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联系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1:00Z</dcterms:created>
  <dc:creator>综合业务处公共账号(沈梓玲)</dc:creator>
  <dc:description/>
  <dc:language>en-US</dc:language>
  <cp:lastModifiedBy>dingxiaokui</cp:lastModifiedBy>
  <dcterms:modified xsi:type="dcterms:W3CDTF">2024-10-09T09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