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tbl>
      <w:tblPr>
        <w:tblStyle w:val="3"/>
        <w:tblW w:w="137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542"/>
        <w:gridCol w:w="1423"/>
        <w:gridCol w:w="1784"/>
        <w:gridCol w:w="6419"/>
        <w:gridCol w:w="1366"/>
        <w:gridCol w:w="1589"/>
      </w:tblGrid>
      <w:tr>
        <w:trPr>
          <w:trHeight w:val="410" w:hRule="atLeast"/>
        </w:trPr>
        <w:tc>
          <w:tcPr>
            <w:tcW w:w="11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auto"/>
                <w:sz w:val="22"/>
                <w:szCs w:val="22"/>
              </w:rPr>
            </w:r>
          </w:p>
        </w:tc>
        <w:tc>
          <w:tcPr>
            <w:tcW w:w="125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仿宋_GB2312" w:cs="等线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</w:rPr>
              <w:t>拟补贴项目表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  <w:lang w:val="en-US" w:eastAsia="zh-CN"/>
              </w:rPr>
              <w:t>第二批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不含税改造成本       （元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补贴类型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一、发电机组类项目（含脱白）                                            二、锅炉类项目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天然气锅炉加装低氮燃烧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）                              三、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拟补贴金额 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(</w:t>
            </w: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元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审查情况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深圳全域物流供应链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1055.7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中国石化销售股份有限公司广东深圳坪山加油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32967.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治理类项目（加油站三次油气回收治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9890.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深圳市科发加油站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42729.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治理类项目（加油站三次油气回收治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2818.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深圳市南山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石油有限公司沙田加油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24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治理类项目（加油站三次油气回收治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67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lenovo</dc:creator>
  <dc:description/>
  <dc:language>en-US</dc:language>
  <cp:lastModifiedBy>YZB</cp:lastModifiedBy>
  <dcterms:modified xsi:type="dcterms:W3CDTF">2024-09-23T03:15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1A19D2FA461085A73F8A33B06C96</vt:lpwstr>
  </property>
  <property fmtid="{D5CDD505-2E9C-101B-9397-08002B2CF9AE}" pid="3" name="KSOProductBuildVer">
    <vt:lpwstr>2052-11.8.2.12085</vt:lpwstr>
  </property>
</Properties>
</file>