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32"/>
          <w:lang w:val="en-US" w:eastAsia="zh-CN"/>
        </w:rPr>
        <w:t>项目现状图</w:t>
      </w:r>
    </w:p>
    <w:tbl>
      <w:tblPr>
        <w:tblW w:w="919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23"/>
      </w:tblGrid>
      <w:tr>
        <w:trPr>
          <w:trHeight w:val="8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项目现状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80010</wp:posOffset>
                  </wp:positionV>
                  <wp:extent cx="4078605" cy="244475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" t="-6" r="4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2589530</wp:posOffset>
                  </wp:positionV>
                  <wp:extent cx="4077335" cy="267589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" t="-14" r="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136140</wp:posOffset>
                      </wp:positionV>
                      <wp:extent cx="611505" cy="497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墙面彩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39.15pt;mso-wrap-distance-left:9.05pt;mso-wrap-distance-right:9.05pt;mso-wrap-distance-top:0pt;mso-wrap-distance-bottom:0pt;margin-top:168.2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墙面彩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822190</wp:posOffset>
                      </wp:positionV>
                      <wp:extent cx="1115695" cy="582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墙面彩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45.9pt;mso-wrap-distance-left:9.05pt;mso-wrap-distance-right:9.05pt;mso-wrap-distance-top:0pt;mso-wrap-distance-bottom:0pt;margin-top:379.7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墙面彩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项目现状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7470</wp:posOffset>
                  </wp:positionV>
                  <wp:extent cx="4131310" cy="2844165"/>
                  <wp:effectExtent l="0" t="0" r="0" b="0"/>
                  <wp:wrapSquare wrapText="bothSides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" t="-11" r="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3021965</wp:posOffset>
                  </wp:positionV>
                  <wp:extent cx="4156075" cy="2287905"/>
                  <wp:effectExtent l="0" t="0" r="0" b="0"/>
                  <wp:wrapSquare wrapText="bothSides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5387340</wp:posOffset>
                  </wp:positionV>
                  <wp:extent cx="4161155" cy="2613660"/>
                  <wp:effectExtent l="0" t="0" r="0" b="0"/>
                  <wp:wrapSquare wrapText="bothSides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2476500</wp:posOffset>
                      </wp:positionV>
                      <wp:extent cx="611505" cy="3346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墙面彩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6.35pt;mso-wrap-distance-left:9.05pt;mso-wrap-distance-right:9.05pt;mso-wrap-distance-top:0pt;mso-wrap-distance-bottom:0pt;margin-top:195pt;mso-position-vertical-relative:text;margin-left:2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墙面彩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4905375</wp:posOffset>
                      </wp:positionV>
                      <wp:extent cx="611505" cy="3346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墙面彩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6.35pt;mso-wrap-distance-left:9.05pt;mso-wrap-distance-right:9.05pt;mso-wrap-distance-top:0pt;mso-wrap-distance-bottom:0pt;margin-top:386.25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墙面彩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5755005</wp:posOffset>
                      </wp:positionV>
                      <wp:extent cx="1571625" cy="3848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南苑二层阳台立面格栅改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30.3pt;mso-wrap-distance-left:9.05pt;mso-wrap-distance-right:9.05pt;mso-wrap-distance-top:0pt;mso-wrap-distance-bottom:0pt;margin-top:453.15pt;mso-position-vertical-relative:text;margin-left:17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n-US" w:eastAsia="zh-CN"/>
                              </w:rPr>
                              <w:t>中南苑二层阳台立面格栅改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16"/>
        <w:ind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20:34Z</dcterms:created>
  <dc:creator>1</dc:creator>
  <dc:description/>
  <dc:language>en-US</dc:language>
  <cp:lastModifiedBy>民生事业部管理员</cp:lastModifiedBy>
  <dcterms:modified xsi:type="dcterms:W3CDTF">2024-09-19T10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82C0EDE2A4864B375B24A92320F2D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