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both"/>
        <w:textAlignment w:val="auto"/>
        <w:rPr>
          <w:rStyle w:val="15"/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Style w:val="15"/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637" w:leader="none"/>
        </w:tabs>
        <w:autoSpaceDE w:val="false"/>
        <w:spacing w:lineRule="exact" w:line="580"/>
        <w:ind w:firstLine="640"/>
        <w:textAlignment w:val="auto"/>
        <w:rPr>
          <w:rFonts w:ascii="Times New Roman;DejaVu Sans" w:hAnsi="Times New Roman;DejaVu Sans" w:cs="Times New Roman;DejaVu Sans"/>
          <w:color w:val="000000"/>
          <w:szCs w:val="32"/>
          <w:highlight w:val="none"/>
          <w:lang w:val="en-US" w:eastAsia="zh-CN" w:bidi="ar"/>
        </w:rPr>
      </w:pPr>
      <w:r>
        <w:rPr>
          <w:rFonts w:cs="Times New Roman;DejaVu Sans" w:ascii="Times New Roman;DejaVu Sans" w:hAnsi="Times New Roman;DejaVu Sans"/>
          <w:color w:val="000000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全国高校毕业生秋季就业双选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为</w:t>
      </w:r>
      <w:r>
        <w:rPr>
          <w:rFonts w:cs="仿宋_GB2312;方正仿宋_GBK"/>
          <w:sz w:val="32"/>
          <w:szCs w:val="32"/>
          <w:lang w:eastAsia="zh-CN"/>
        </w:rPr>
        <w:t>全面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贯彻习近平新时代中国特色社会主义思想</w:t>
      </w:r>
      <w:r>
        <w:rPr>
          <w:rFonts w:cs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深入学习</w:t>
      </w:r>
      <w:r>
        <w:rPr>
          <w:rFonts w:cs="仿宋_GB2312;方正仿宋_GBK"/>
          <w:sz w:val="32"/>
          <w:szCs w:val="32"/>
          <w:lang w:eastAsia="zh-CN"/>
        </w:rPr>
        <w:t>宣传贯彻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党的</w:t>
      </w:r>
      <w:r>
        <w:rPr>
          <w:rFonts w:cs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十</w:t>
      </w:r>
      <w:r>
        <w:rPr>
          <w:rFonts w:cs="仿宋_GB2312;方正仿宋_GBK"/>
          <w:sz w:val="32"/>
          <w:szCs w:val="32"/>
          <w:lang w:eastAsia="zh-CN"/>
        </w:rPr>
        <w:t>届三中全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精神，全面落实党中央、国务院对高校毕业生就业工作的决策部署，深入实施就业优先战略、强化就业优先政策</w:t>
      </w:r>
      <w:r>
        <w:rPr>
          <w:rFonts w:cs="仿宋_GB2312;方正仿宋_GBK"/>
          <w:sz w:val="32"/>
          <w:szCs w:val="32"/>
          <w:lang w:eastAsia="zh-CN"/>
        </w:rPr>
        <w:t>、健全</w:t>
      </w:r>
      <w:r>
        <w:rPr>
          <w:rFonts w:cs="仿宋_GB2312;方正仿宋_GBK"/>
          <w:sz w:val="32"/>
          <w:szCs w:val="32"/>
          <w:lang w:val="en-US" w:eastAsia="zh-CN"/>
        </w:rPr>
        <w:t>公共就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服务体系，全力以赴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促进高校毕业生等青年</w:t>
      </w:r>
      <w:r>
        <w:rPr>
          <w:rFonts w:cs="仿宋_GB2312;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群体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高质量充分就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，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定于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日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（星期六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在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深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会展中心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号馆举办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第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2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届全国高校毕业生秋季就业双选会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（以下简称双选会），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实施方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如下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lang w:val="en-US" w:eastAsia="zh-CN"/>
        </w:rPr>
        <w:t>活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本</w:t>
      </w:r>
      <w:r>
        <w:rPr>
          <w:rFonts w:cs="仿宋_GB2312;方正仿宋_GBK"/>
          <w:sz w:val="32"/>
          <w:szCs w:val="32"/>
          <w:lang w:val="en-US" w:eastAsia="zh-CN"/>
        </w:rPr>
        <w:t>届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双选会拟组织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家或以上用人单位免费</w:t>
      </w:r>
      <w:r>
        <w:rPr>
          <w:rFonts w:cs="仿宋_GB2312;方正仿宋_GBK"/>
          <w:sz w:val="32"/>
          <w:szCs w:val="32"/>
          <w:lang w:val="en-US" w:eastAsia="zh-CN"/>
        </w:rPr>
        <w:t>入场参会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提供</w:t>
      </w:r>
      <w:r>
        <w:rPr>
          <w:rFonts w:cs="仿宋_GB2312;方正仿宋_GBK"/>
          <w:sz w:val="32"/>
          <w:szCs w:val="32"/>
          <w:lang w:val="en-US" w:eastAsia="zh-CN"/>
        </w:rPr>
        <w:t>超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</w:t>
      </w:r>
      <w:r>
        <w:rPr>
          <w:rFonts w:cs="仿宋_GB2312;方正仿宋_GBK"/>
          <w:sz w:val="32"/>
          <w:szCs w:val="32"/>
          <w:lang w:val="en-US" w:eastAsia="zh-CN"/>
        </w:rPr>
        <w:t>.5</w:t>
      </w:r>
      <w:r>
        <w:rPr>
          <w:rFonts w:cs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个</w:t>
      </w:r>
      <w:r>
        <w:rPr>
          <w:rFonts w:cs="仿宋_GB2312;方正仿宋_GBK"/>
          <w:sz w:val="32"/>
          <w:szCs w:val="32"/>
          <w:lang w:val="en-US" w:eastAsia="zh-CN"/>
        </w:rPr>
        <w:t>适配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应届高校毕业生</w:t>
      </w:r>
      <w:r>
        <w:rPr>
          <w:rFonts w:cs="仿宋_GB2312;方正仿宋_GBK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离校两年</w:t>
      </w:r>
      <w:r>
        <w:rPr>
          <w:rFonts w:cs="仿宋_GB2312;方正仿宋_GBK"/>
          <w:sz w:val="32"/>
          <w:szCs w:val="32"/>
          <w:lang w:val="en-US" w:eastAsia="zh-CN"/>
        </w:rPr>
        <w:t>内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未就业高校毕业生</w:t>
      </w:r>
      <w:r>
        <w:rPr>
          <w:rFonts w:cs="仿宋_GB2312;方正仿宋_GBK"/>
          <w:sz w:val="32"/>
          <w:szCs w:val="32"/>
          <w:lang w:val="en-US" w:eastAsia="zh-CN"/>
        </w:rPr>
        <w:t>的就业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岗位，预计</w:t>
      </w:r>
      <w:r>
        <w:rPr>
          <w:rFonts w:cs="仿宋_GB2312;方正仿宋_GBK"/>
          <w:sz w:val="32"/>
          <w:szCs w:val="32"/>
          <w:lang w:val="en-US" w:eastAsia="zh-CN"/>
        </w:rPr>
        <w:t>吸引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超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.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名高校毕业生进场求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9:00</w:t>
      </w:r>
      <w:r>
        <w:rPr>
          <w:rFonts w:cs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>深圳市福田区福华三路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深圳会展中心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shd w:fill="auto" w:val="clear"/>
          <w:lang w:bidi="ar"/>
        </w:rPr>
        <w:t>主办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shd w:fill="auto" w:val="clear"/>
          <w:lang w:eastAsia="zh-CN" w:bidi="ar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shd w:fill="auto" w:val="clear"/>
        </w:rPr>
        <w:t>深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cs="仿宋_GB2312;方正仿宋_GBK"/>
          <w:kern w:val="2"/>
          <w:sz w:val="32"/>
          <w:szCs w:val="32"/>
          <w:lang w:eastAsia="zh-CN"/>
        </w:rPr>
      </w:pPr>
      <w:r>
        <w:rPr>
          <w:rFonts w:cs="仿宋_GB2312;方正仿宋_GBK"/>
          <w:kern w:val="2"/>
          <w:sz w:val="32"/>
          <w:szCs w:val="32"/>
          <w:lang w:eastAsia="zh-CN"/>
        </w:rPr>
        <w:t>深圳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cs="仿宋_GB2312;方正仿宋_GBK"/>
          <w:szCs w:val="32"/>
        </w:rPr>
        <w:t>深圳市人民政府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cs="仿宋_GB2312;方正仿宋_GBK"/>
          <w:kern w:val="2"/>
          <w:sz w:val="32"/>
          <w:szCs w:val="32"/>
          <w:lang w:eastAsia="zh-CN"/>
        </w:rPr>
        <w:t>深圳市中小企业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shd w:fill="auto" w:val="clear"/>
          <w:lang w:eastAsia="zh-CN" w:bidi="ar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eastAsia="zh-CN"/>
        </w:rPr>
        <w:t>深圳市公共就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shd w:fill="auto" w:val="clear"/>
          <w:lang w:val="en-US" w:eastAsia="zh-CN" w:bidi="ar"/>
        </w:rPr>
        <w:t>执行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/>
        </w:rPr>
        <w:t>深圳市一览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参会对象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市</w:t>
      </w:r>
      <w:r>
        <w:rPr>
          <w:rFonts w:cs="仿宋_GB2312;方正仿宋_GBK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港澳地区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依法注册</w:t>
      </w:r>
      <w:r>
        <w:rPr>
          <w:rFonts w:cs="仿宋_GB2312;方正仿宋_GBK"/>
          <w:sz w:val="32"/>
          <w:szCs w:val="32"/>
          <w:lang w:val="en-US" w:eastAsia="zh-CN"/>
        </w:rPr>
        <w:t>（登记）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正常经营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 w:bidi="ar"/>
        </w:rPr>
        <w:t>且有招聘</w:t>
      </w:r>
      <w:r>
        <w:rPr>
          <w:rFonts w:cs="仿宋_GB2312;方正仿宋_GBK"/>
          <w:color w:val="000000"/>
          <w:kern w:val="2"/>
          <w:sz w:val="32"/>
          <w:szCs w:val="32"/>
          <w:lang w:eastAsia="zh-CN" w:bidi="ar"/>
        </w:rPr>
        <w:t>应届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 w:bidi="ar"/>
        </w:rPr>
        <w:t>高校毕业生需求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的用人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各类普通高等院校应届毕业生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离校两年内未就业高校毕业生</w:t>
      </w:r>
      <w:r>
        <w:rPr>
          <w:rFonts w:ascii="仿宋_GB2312;方正仿宋_GBK" w:hAnsi="仿宋_GB2312;方正仿宋_GBK" w:cs="仿宋_GB2312;方正仿宋_GBK"/>
          <w:sz w:val="32"/>
          <w:szCs w:val="32"/>
          <w:lang w:bidi="ar"/>
        </w:rPr>
        <w:t>、有来深就业意向的毕业生及海外留学生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现场分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现场招聘区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安排</w:t>
      </w:r>
      <w:r>
        <w:rPr>
          <w:rFonts w:eastAsia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60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家用人单位现场招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以优化求职者体验、提高供需对接效率为原则，将招聘区划分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国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有企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专区、高新技术企业专区、专精特新企业专区、港澳人才专区、综合产业专区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直播带岗区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规划开放式空间，邀请用人单位代表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开展直播带岗活动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直播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内容包括宣传双选会、宣介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企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推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职位、</w:t>
      </w:r>
      <w:r>
        <w:rPr>
          <w:rFonts w:eastAsia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AI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带岗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校企洽谈区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提前对接校企合作需求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邀请市内外高校就业办老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用人单位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代表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入场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共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高校毕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生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就业合作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就业指导区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设计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闯关式“打卡集章”趣味路线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沿途设置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职业测评</w:t>
      </w:r>
      <w:r>
        <w:rPr>
          <w:rFonts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简历诊断、就业指导等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站点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，提供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职业生涯规划全流程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求职分享区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邀请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高校</w:t>
      </w:r>
      <w:r>
        <w:rPr>
          <w:rFonts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导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师</w:t>
      </w:r>
      <w:r>
        <w:rPr>
          <w:rFonts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企业</w:t>
      </w:r>
      <w:r>
        <w:rPr>
          <w:rFonts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高管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、职业研究专家</w:t>
      </w:r>
      <w:r>
        <w:rPr>
          <w:rFonts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在分享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开展圆桌会谈、公开面试</w:t>
      </w:r>
      <w:r>
        <w:rPr>
          <w:rFonts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“职业的力量”主题分享等多类特色活动</w:t>
      </w:r>
      <w:r>
        <w:rPr>
          <w:rFonts w:ascii="仿宋_GB2312;方正仿宋_GBK" w:hAnsi="仿宋_GB2312;方正仿宋_GBK" w:cs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特色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展示区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邀请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职能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部门、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知名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高校、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优秀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企业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人力资源服务机构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入驻，宣传人才政策、展现学科成果、展示创新应用和服务就业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前沿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活动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深度分析，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匹配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人才需求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立足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我市特色产业结构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发展规划，聚焦重点企业用人需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，依托业内前沿技术深度分析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精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覆盖目标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院校和专业，从源头保障供需匹配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多方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合作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共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建就业生态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政府牵头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校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洽谈，创新开拓就业渠道，不断提升就业服务，搭建就业供需对接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平台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，共建高质量就业生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趣味闯关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强化就业指导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就业指导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以青年群体喜闻乐见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“打卡集章”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趣味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闯关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方式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开展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，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让其沉浸式体验就业探索与规划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助力更多求职者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理性择业、科学就业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实战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面试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，助力职场启航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量身定制就业分享舞台，邀请求职者参与面试真人秀并获取专家指导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拓宽职业视野，提升面试竞争力，增强面试自信心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多元展示，创新引领未来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多元展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，共同构建一个资源共享、互利共赢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职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生态圈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助力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各方在人才培养、技术研发、市场拓展等方面创造更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可能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 w:bidi="ar"/>
        </w:rPr>
        <w:t>用人单位报名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 w:bidi="ar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  <w:highlight w:val="none"/>
          <w:lang w:bidi="ar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Cs w:val="32"/>
          <w:shd w:fill="auto" w:val="clear"/>
          <w:lang w:bidi="ar"/>
        </w:rPr>
        <w:t>参会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  <w:highlight w:val="none"/>
          <w:lang w:val="en-US" w:eastAsia="zh-CN" w:bidi="ar"/>
        </w:rPr>
      </w:pPr>
      <w:r>
        <w:rPr>
          <w:rFonts w:cs="仿宋_GB2312;方正仿宋_GBK"/>
          <w:color w:val="000000"/>
          <w:szCs w:val="32"/>
          <w:lang w:val="en-US" w:eastAsia="zh-CN" w:bidi="ar"/>
        </w:rPr>
        <w:t>本活动为</w:t>
      </w:r>
      <w:r>
        <w:rPr>
          <w:rFonts w:cs="仿宋_GB2312;方正仿宋_GBK"/>
          <w:sz w:val="32"/>
          <w:szCs w:val="32"/>
          <w:lang w:val="en-US" w:eastAsia="zh-CN"/>
        </w:rPr>
        <w:t>入场参会的</w:t>
      </w:r>
      <w:r>
        <w:rPr>
          <w:rFonts w:cs="仿宋_GB2312;方正仿宋_GBK"/>
          <w:color w:val="000000"/>
          <w:szCs w:val="32"/>
          <w:lang w:val="en-US" w:eastAsia="zh-CN" w:bidi="ar"/>
        </w:rPr>
        <w:t>用人单位免费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标准展位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：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规格为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×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×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3.5m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，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展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安装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盏射灯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配备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张桌子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和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把椅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招聘海报：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海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统一设计、喷绘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，并提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张贴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服务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招聘物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料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：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-US" w:eastAsia="zh-CN" w:bidi="ar"/>
        </w:rPr>
        <w:t>含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参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证、会务用品、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2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人份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饮用水和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工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午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报名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1.</w:t>
      </w:r>
      <w:r>
        <w:rPr>
          <w:rFonts w:cs="仿宋_GB2312;方正仿宋_GBK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市</w:t>
      </w:r>
      <w:r>
        <w:rPr>
          <w:rFonts w:cs="仿宋_GB2312;方正仿宋_GBK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港澳地区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依法注册</w:t>
      </w:r>
      <w:r>
        <w:rPr>
          <w:rFonts w:cs="仿宋_GB2312;方正仿宋_GBK"/>
          <w:sz w:val="32"/>
          <w:szCs w:val="32"/>
          <w:lang w:val="en-US" w:eastAsia="zh-CN"/>
        </w:rPr>
        <w:t>（登记）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正常经营的用人单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提供人事立户登记证或企业营业执照复印件扫描件（加盖公章）、企业简介、岗位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原则上提供</w:t>
      </w:r>
      <w:r>
        <w:rPr>
          <w:rFonts w:eastAsia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个或以上的职位数，岗位数达</w:t>
      </w:r>
      <w:r>
        <w:rPr>
          <w:rFonts w:eastAsia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1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个或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eastAsia="zh-CN" w:bidi="ar"/>
        </w:rPr>
      </w:pP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岗位不设置工作经验要求，不得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性别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、民族等就业歧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适合应届高校毕业生或离校两年内未就业高校毕业生求职应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Cs w:val="32"/>
          <w:shd w:fill="auto" w:val="clear"/>
          <w:lang w:bidi="ar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即日起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至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3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日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8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: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Style w:val="InternetLink"/>
          <w:rFonts w:ascii="仿宋_GB2312;方正仿宋_GBK" w:hAnsi="仿宋_GB2312;方正仿宋_GBK" w:eastAsia="仿宋_GB2312;方正仿宋_GBK" w:cs="仿宋_GB2312;方正仿宋_GBK"/>
          <w:color w:val="000000"/>
          <w:szCs w:val="32"/>
          <w:highlight w:val="green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登录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双选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报名通道，按操作提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Style w:val="InternetLink"/>
          <w:rFonts w:ascii="仿宋_GB2312;方正仿宋_GBK" w:hAnsi="仿宋_GB2312;方正仿宋_GBK" w:eastAsia="仿宋_GB2312;方正仿宋_GBK" w:cs="仿宋_GB2312;方正仿宋_GBK"/>
          <w:color w:val="000000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Style w:val="InternetLink"/>
          <w:rFonts w:eastAsia="仿宋_GB2312;方正仿宋_GBK" w:cs="仿宋_GB2312;方正仿宋_GBK"/>
          <w:color w:val="000000"/>
          <w:szCs w:val="32"/>
          <w:u w:val="none"/>
          <w:shd w:fill="auto" w:val="clear"/>
          <w:lang w:val="en-US" w:eastAsia="zh-CN" w:bidi="ar"/>
        </w:rPr>
        <w:drawing>
          <wp:inline distT="0" distB="0" distL="0" distR="0">
            <wp:extent cx="2436495" cy="24364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Style w:val="InternetLink"/>
          <w:rFonts w:ascii="仿宋_GB2312;方正仿宋_GBK" w:hAnsi="仿宋_GB2312;方正仿宋_GBK" w:eastAsia="仿宋_GB2312;方正仿宋_GBK" w:cs="仿宋_GB2312;方正仿宋_GBK"/>
          <w:color w:val="000000"/>
          <w:highlight w:val="none"/>
          <w:u w:val="none"/>
          <w:lang w:val="en-US" w:eastAsia="zh-CN"/>
        </w:rPr>
      </w:pPr>
      <w:r>
        <w:rPr>
          <w:rFonts w:cs="仿宋_GB2312;方正仿宋_GBK"/>
          <w:color w:val="000000"/>
          <w:szCs w:val="32"/>
          <w:u w:val="none"/>
          <w:shd w:fill="auto" w:val="clear"/>
          <w:lang w:val="en-US" w:eastAsia="zh-CN" w:bidi="ar"/>
        </w:rPr>
        <w:t>（</w:t>
      </w:r>
      <w:r>
        <w:rPr>
          <w:rFonts w:eastAsia="仿宋_GB2312;方正仿宋_GBK" w:cs="仿宋_GB2312;方正仿宋_GBK"/>
          <w:color w:val="000000"/>
          <w:szCs w:val="32"/>
          <w:u w:val="none"/>
          <w:shd w:fill="auto" w:val="clear"/>
          <w:lang w:val="en-US" w:eastAsia="zh-CN" w:bidi="ar"/>
        </w:rPr>
        <w:t>https://hrsspub.sz.gov.cn/szrshreco/pc/#/recruit-detail?careerFairId=1813508121189900290</w:t>
      </w:r>
      <w:r>
        <w:rPr>
          <w:rFonts w:cs="仿宋_GB2312;方正仿宋_GBK"/>
          <w:color w:val="000000"/>
          <w:szCs w:val="32"/>
          <w:u w:val="none"/>
          <w:shd w:fill="auto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1.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本次双选会</w:t>
      </w:r>
      <w:r>
        <w:rPr>
          <w:rFonts w:cs="仿宋_GB2312;方正仿宋_GBK"/>
          <w:sz w:val="32"/>
          <w:szCs w:val="32"/>
          <w:shd w:fill="auto" w:val="clear"/>
          <w:lang w:val="en-US" w:eastAsia="zh-CN" w:bidi="ar"/>
        </w:rPr>
        <w:t>支持线上同步展示用人单位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的招聘信息，允许求职者在线投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2.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用人单位须注册并提交资料至后台审核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，确认通过后即可将招聘信息展示在线上活动页面内，并默认纳入报名现场双选会的名单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.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报名现场双选会的用人单位数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超过计划时，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按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应届高校毕业生或离校两年内未就业高校毕业生求职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需求匹配度高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原则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审核与筛选参会单位；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线上展示的用人单位不限制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40404"/>
          <w:sz w:val="32"/>
          <w:szCs w:val="32"/>
          <w:shd w:fill="auto" w:val="clear"/>
          <w:lang w:bidi="ar"/>
        </w:rPr>
      </w:pP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4.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对于通过现场双选会审核与筛选的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用人单位</w:t>
      </w:r>
      <w:r>
        <w:rPr>
          <w:rFonts w:cs="仿宋_GB2312;方正仿宋_GBK"/>
          <w:color w:val="040404"/>
          <w:sz w:val="32"/>
          <w:szCs w:val="32"/>
          <w:shd w:fill="auto" w:val="clear"/>
          <w:lang w:eastAsia="zh-CN" w:bidi="ar"/>
        </w:rPr>
        <w:t>，将</w:t>
      </w:r>
      <w:r>
        <w:rPr>
          <w:rFonts w:ascii="仿宋_GB2312;方正仿宋_GBK" w:hAnsi="仿宋_GB2312;方正仿宋_GBK" w:cs="仿宋_GB2312;方正仿宋_GBK"/>
          <w:color w:val="040404"/>
          <w:sz w:val="32"/>
          <w:szCs w:val="32"/>
          <w:shd w:fill="auto" w:val="clear"/>
          <w:lang w:bidi="ar"/>
        </w:rPr>
        <w:t>以电话形式通知</w:t>
      </w:r>
      <w:r>
        <w:rPr>
          <w:rFonts w:cs="仿宋_GB2312;方正仿宋_GBK"/>
          <w:color w:val="040404"/>
          <w:sz w:val="32"/>
          <w:szCs w:val="32"/>
          <w:shd w:fill="auto" w:val="clear"/>
          <w:lang w:eastAsia="zh-CN" w:bidi="ar"/>
        </w:rPr>
        <w:t>入选，并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于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9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月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29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日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18:00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前通知到位</w:t>
      </w:r>
      <w:r>
        <w:rPr>
          <w:rFonts w:ascii="仿宋_GB2312;方正仿宋_GBK" w:hAnsi="仿宋_GB2312;方正仿宋_GBK" w:cs="仿宋_GB2312;方正仿宋_GBK"/>
          <w:color w:val="040404"/>
          <w:sz w:val="32"/>
          <w:szCs w:val="32"/>
          <w:shd w:fill="auto" w:val="clear"/>
          <w:lang w:eastAsia="zh-CN" w:bidi="ar"/>
        </w:rPr>
        <w:t>；</w:t>
      </w:r>
      <w:r>
        <w:rPr>
          <w:rFonts w:cs="仿宋_GB2312;方正仿宋_GBK"/>
          <w:color w:val="040404"/>
          <w:sz w:val="32"/>
          <w:szCs w:val="32"/>
          <w:shd w:fill="auto" w:val="clear"/>
          <w:lang w:eastAsia="zh-CN" w:bidi="ar"/>
        </w:rPr>
        <w:t>对于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未入选现场双选会的报名单位，则</w:t>
      </w:r>
      <w:r>
        <w:rPr>
          <w:rFonts w:ascii="仿宋_GB2312;方正仿宋_GBK" w:hAnsi="仿宋_GB2312;方正仿宋_GBK" w:cs="仿宋_GB2312;方正仿宋_GBK"/>
          <w:color w:val="040404"/>
          <w:sz w:val="32"/>
          <w:szCs w:val="32"/>
          <w:shd w:fill="auto" w:val="clear"/>
          <w:lang w:bidi="ar"/>
        </w:rPr>
        <w:t>以短信</w:t>
      </w: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形式告</w:t>
      </w:r>
      <w:r>
        <w:rPr>
          <w:rFonts w:ascii="仿宋_GB2312;方正仿宋_GBK" w:hAnsi="仿宋_GB2312;方正仿宋_GBK" w:cs="仿宋_GB2312;方正仿宋_GBK"/>
          <w:color w:val="040404"/>
          <w:sz w:val="32"/>
          <w:szCs w:val="32"/>
          <w:shd w:fill="auto" w:val="clear"/>
          <w:lang w:bidi="ar"/>
        </w:rPr>
        <w:t>知</w:t>
      </w:r>
      <w:r>
        <w:rPr>
          <w:rFonts w:ascii="仿宋_GB2312;方正仿宋_GBK" w:hAnsi="仿宋_GB2312;方正仿宋_GBK" w:cs="仿宋_GB2312;方正仿宋_GBK"/>
          <w:color w:val="040404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;方正仿宋_GBK"/>
          <w:color w:val="040404"/>
          <w:sz w:val="32"/>
          <w:szCs w:val="32"/>
          <w:shd w:fill="auto" w:val="clear"/>
          <w:lang w:val="en-US" w:eastAsia="zh-CN" w:bidi="ar"/>
        </w:rPr>
        <w:t>5.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用人单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可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通过咨询电话了解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双选会相关信息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 w:bidi="ar"/>
        </w:rPr>
        <w:t>求职者参会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 w:bidi="ar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求职者进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双选会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报名通道即可获悉活动日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、招聘单位、就业岗位等资讯，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可提前点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“个人报名入口”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确认参会，也可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在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活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当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天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携带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个人身份证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求职资料</w:t>
      </w:r>
      <w:r>
        <w:rPr>
          <w:rFonts w:cs="仿宋_GB2312;方正仿宋_GBK"/>
          <w:color w:val="000000"/>
          <w:sz w:val="32"/>
          <w:szCs w:val="32"/>
          <w:lang w:val="en-US" w:eastAsia="zh-CN" w:bidi="ar"/>
        </w:rPr>
        <w:t>扫码进场求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/>
          <w:szCs w:val="32"/>
          <w:shd w:fill="auto" w:val="clear"/>
          <w:lang w:val="en-US" w:eastAsia="zh-CN" w:bidi="ar"/>
        </w:rPr>
        <w:t>0755</w:t>
      </w:r>
      <w:r>
        <w:rPr>
          <w:rFonts w:cs="仿宋_GB2312;方正仿宋_GBK"/>
          <w:szCs w:val="32"/>
          <w:shd w:fill="auto" w:val="clear"/>
          <w:lang w:val="en-US" w:eastAsia="zh-CN" w:bidi="ar"/>
        </w:rPr>
        <w:t>-</w:t>
      </w:r>
      <w:r>
        <w:rPr>
          <w:rFonts w:eastAsia="仿宋_GB2312;方正仿宋_GBK" w:cs="仿宋_GB2312;方正仿宋_GBK"/>
          <w:szCs w:val="32"/>
          <w:shd w:fill="auto" w:val="clear"/>
          <w:lang w:val="en-US" w:eastAsia="zh-CN" w:bidi="ar"/>
        </w:rPr>
        <w:t>86153516</w:t>
      </w:r>
      <w:r>
        <w:rPr>
          <w:rFonts w:cs="仿宋_GB2312;方正仿宋_GBK"/>
          <w:szCs w:val="32"/>
          <w:shd w:fill="auto" w:val="clear"/>
          <w:lang w:val="en-US" w:eastAsia="zh-CN" w:bidi="ar"/>
        </w:rPr>
        <w:t>，</w:t>
      </w:r>
      <w:r>
        <w:rPr>
          <w:rFonts w:cs="仿宋_GB2312;方正仿宋_GBK"/>
          <w:szCs w:val="32"/>
          <w:shd w:fill="auto" w:val="clear"/>
          <w:lang w:val="en-US" w:eastAsia="zh-CN" w:bidi="ar"/>
        </w:rPr>
        <w:t>400-8841001</w:t>
      </w:r>
      <w:r>
        <w:rPr>
          <w:rFonts w:cs="仿宋_GB2312;方正仿宋_GBK"/>
          <w:szCs w:val="32"/>
          <w:shd w:fill="auto" w:val="clear"/>
          <w:lang w:val="en-US" w:eastAsia="zh-CN" w:bidi="ar"/>
        </w:rPr>
        <w:t>，</w:t>
      </w:r>
      <w:r>
        <w:rPr>
          <w:rFonts w:eastAsia="仿宋_GB2312;方正仿宋_GBK" w:cs="仿宋_GB2312;方正仿宋_GBK"/>
          <w:szCs w:val="32"/>
          <w:shd w:fill="auto" w:val="clear"/>
          <w:lang w:val="en-US" w:eastAsia="zh-CN" w:bidi="ar"/>
        </w:rPr>
        <w:t>0755</w:t>
      </w:r>
      <w:r>
        <w:rPr>
          <w:rFonts w:cs="仿宋_GB2312;方正仿宋_GBK"/>
          <w:szCs w:val="32"/>
          <w:shd w:fill="auto" w:val="clear"/>
          <w:lang w:val="en-US" w:eastAsia="zh-CN" w:bidi="ar"/>
        </w:rPr>
        <w:t>-</w:t>
      </w:r>
      <w:r>
        <w:rPr>
          <w:rFonts w:eastAsia="仿宋_GB2312;方正仿宋_GBK" w:cs="仿宋_GB2312;方正仿宋_GBK"/>
          <w:szCs w:val="32"/>
          <w:shd w:fill="auto" w:val="clear"/>
          <w:lang w:val="en-US" w:eastAsia="zh-CN" w:bidi="ar"/>
        </w:rPr>
        <w:t>82132916</w:t>
      </w:r>
      <w:r>
        <w:rPr>
          <w:rFonts w:ascii="仿宋_GB2312;方正仿宋_GBK" w:hAnsi="仿宋_GB2312;方正仿宋_GBK" w:cs="仿宋_GB2312;方正仿宋_GBK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 w:bidi="ar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 w:bidi="ar"/>
        </w:rPr>
        <w:t>深圳市公共就业服务中心负责对本次活动进行监督与管理，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督邮箱：</w:t>
      </w:r>
      <w:r>
        <w:rPr>
          <w:rFonts w:eastAsia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ggjy-gxb@hrss.sz.gov.cn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楷体_GB2312;方正楷体_GBK" w:hAnsi="楷体_GB2312;方正楷体_GBK" w:eastAsia="楷体_GB2312;方正楷体_GBK" w:cs="楷体_GB2312;方正楷体_GBK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firstLine="420"/>
      </w:pPr>
      <w:rPr>
        <w:sz w:val="32"/>
        <w:szCs w:val="32"/>
        <w:rFonts w:ascii="楷体_GB2312;方正楷体_GBK" w:hAnsi="楷体_GB2312;方正楷体_GBK" w:eastAsia="楷体_GB2312;方正楷体_GBK" w:cs="楷体_GB2312;方正楷体_GBK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;方正仿宋_GBK" w:hAnsi="仿宋_GB2312;方正仿宋_GBK" w:eastAsia="仿宋_GB2312;方正仿宋_GBK" w:cs="仿宋_GB2312;方正仿宋_GBK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楷体_GB2312;方正楷体_GBK" w:hAnsi="楷体_GB2312;方正楷体_GBK" w:eastAsia="楷体_GB2312;方正楷体_GBK" w:cs="楷体_GB2312;方正楷体_GBK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楷体_GB2312;方正楷体_GBK" w:hAnsi="楷体_GB2312;方正楷体_GBK" w:eastAsia="楷体_GB2312;方正楷体_GBK" w:cs="楷体_GB2312;方正楷体_GBK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;方正黑体_GBK" w:hAnsi="黑体;方正黑体_GBK" w:eastAsia="黑体;方正黑体_GBK" w:cs="黑体;方正黑体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方正楷体_GBK" w:hAnsi="楷体_GB2312;方正楷体_GBK" w:eastAsia="楷体_GB2312;方正楷体_GBK" w:cs="楷体_GB2312;方正楷体_GBK"/>
    </w:rPr>
  </w:style>
  <w:style w:type="character" w:styleId="WW8Num2z0">
    <w:name w:val="WW8Num2z0"/>
    <w:qFormat/>
    <w:rPr>
      <w:rFonts w:ascii="楷体_GB2312;方正楷体_GBK" w:hAnsi="楷体_GB2312;方正楷体_GBK" w:eastAsia="楷体_GB2312;方正楷体_GBK" w:cs="楷体_GB2312;方正楷体_GBK"/>
      <w:sz w:val="32"/>
      <w:szCs w:val="32"/>
    </w:rPr>
  </w:style>
  <w:style w:type="character" w:styleId="WW8Num3z0">
    <w:name w:val="WW8Num3z0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WW8Num4z0">
    <w:name w:val="WW8Num4z0"/>
    <w:qFormat/>
    <w:rPr>
      <w:rFonts w:ascii="楷体_GB2312;方正楷体_GBK" w:hAnsi="楷体_GB2312;方正楷体_GBK" w:eastAsia="楷体_GB2312;方正楷体_GBK" w:cs="楷体_GB2312;方正楷体_GBK"/>
      <w:sz w:val="32"/>
      <w:szCs w:val="32"/>
    </w:rPr>
  </w:style>
  <w:style w:type="character" w:styleId="WW8Num5z0">
    <w:name w:val="WW8Num5z0"/>
    <w:qFormat/>
    <w:rPr>
      <w:rFonts w:ascii="楷体_GB2312;方正楷体_GBK" w:hAnsi="楷体_GB2312;方正楷体_GBK" w:eastAsia="楷体_GB2312;方正楷体_GBK" w:cs="楷体_GB2312;方正楷体_GBK"/>
      <w:sz w:val="32"/>
      <w:szCs w:val="32"/>
    </w:rPr>
  </w:style>
  <w:style w:type="character" w:styleId="WW8Num6z0">
    <w:name w:val="WW8Num6z0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楷体;方正楷体_GBK" w:hAnsi="楷体;方正楷体_GBK" w:eastAsia="楷体;方正楷体_GBK" w:cs="楷体;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DejaVu Sans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3:00Z</dcterms:created>
  <dc:creator>rsj</dc:creator>
  <dc:description/>
  <dc:language>en-US</dc:language>
  <cp:lastModifiedBy>rsj</cp:lastModifiedBy>
  <dcterms:modified xsi:type="dcterms:W3CDTF">2024-08-02T16:13:57Z</dcterms:modified>
  <cp:revision>1</cp:revision>
  <dc:subject/>
  <dc:title>深圳市人力资源和社会保障局关于举办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66452E3161997A9CA76678F9D2DF</vt:lpwstr>
  </property>
  <property fmtid="{D5CDD505-2E9C-101B-9397-08002B2CF9AE}" pid="3" name="KSOProductBuildVer">
    <vt:lpwstr>2052-11.8.2.10337</vt:lpwstr>
  </property>
  <property fmtid="{D5CDD505-2E9C-101B-9397-08002B2CF9AE}" pid="4" name="_IPGFID">
    <vt:lpwstr>[DocID]=4C053805-D8F2-4C15-BA0D-25A6ABC93D0D</vt:lpwstr>
  </property>
  <property fmtid="{D5CDD505-2E9C-101B-9397-08002B2CF9AE}" pid="5" name="_IPGFLOW_P-BBF3_E-0_CV-78A357D3_CN-FBC3FB9">
    <vt:lpwstr>DPFPMK|3|50|10|0</vt:lpwstr>
  </property>
  <property fmtid="{D5CDD505-2E9C-101B-9397-08002B2CF9AE}" pid="6" name="_IPGFLOW_P-BBF3_E-0_FP-1_CV-1748F583_CN-477C56AF">
    <vt:lpwstr>DPSPMK|3|384|2|0</vt:lpwstr>
  </property>
  <property fmtid="{D5CDD505-2E9C-101B-9397-08002B2CF9AE}" pid="7" name="_IPGFLOW_P-BBF3_E-0_FP-2_CV-1748F583_CN-FAB63A61">
    <vt:lpwstr>DPSPMK|3|384|2|0</vt:lpwstr>
  </property>
  <property fmtid="{D5CDD505-2E9C-101B-9397-08002B2CF9AE}" pid="8" name="_IPGFLOW_P-BBF3_E-0_FP-3_CV-1748F583_CN-2720E3E4">
    <vt:lpwstr>DPSPMK|3|384|2|0</vt:lpwstr>
  </property>
  <property fmtid="{D5CDD505-2E9C-101B-9397-08002B2CF9AE}" pid="9" name="_IPGFLOW_P-BBF3_E-0_FP-4_CV-1748F583_CN-5A53E5BC">
    <vt:lpwstr>DPSPMK|3|384|2|0</vt:lpwstr>
  </property>
  <property fmtid="{D5CDD505-2E9C-101B-9397-08002B2CF9AE}" pid="10" name="_IPGFLOW_P-BBF3_E-0_FP-5_CV-1748F583_CN-87C53C39">
    <vt:lpwstr>DPSPMK|3|384|2|0</vt:lpwstr>
  </property>
  <property fmtid="{D5CDD505-2E9C-101B-9397-08002B2CF9AE}" pid="11" name="_IPGFLOW_P-BBF3_E-0_FP-6_CV-1748F583_CN-3A0F50F7">
    <vt:lpwstr>DPSPMK|3|384|2|0</vt:lpwstr>
  </property>
  <property fmtid="{D5CDD505-2E9C-101B-9397-08002B2CF9AE}" pid="12" name="_IPGFLOW_P-BBF3_E-0_FP-7_CV-1748F583_CN-E7998972">
    <vt:lpwstr>DPSPMK|3|384|2|0</vt:lpwstr>
  </property>
  <property fmtid="{D5CDD505-2E9C-101B-9397-08002B2CF9AE}" pid="13" name="_IPGFLOW_P-BBF3_E-0_FP-8_CV-1748F583_CN-C0E95C47">
    <vt:lpwstr>DPSPMK|3|384|2|0</vt:lpwstr>
  </property>
  <property fmtid="{D5CDD505-2E9C-101B-9397-08002B2CF9AE}" pid="14" name="_IPGFLOW_P-BBF3_E-0_FP-9_CV-1748F583_CN-1D7F85C2">
    <vt:lpwstr>DPSPMK|3|384|2|0</vt:lpwstr>
  </property>
  <property fmtid="{D5CDD505-2E9C-101B-9397-08002B2CF9AE}" pid="15" name="_IPGFLOW_P-BBF3_E-0_FP-A_CV-1748F583_CN-FD882A2B">
    <vt:lpwstr>DPSPMK|3|384|2|0</vt:lpwstr>
  </property>
  <property fmtid="{D5CDD505-2E9C-101B-9397-08002B2CF9AE}" pid="16" name="_IPGFLOW_P-BBF3_E-1_FP-1_SP-1_CV-9E84B7A9_CN-CD394E98">
    <vt:lpwstr>AaAJp25KBS0l08OuUZhXN+s2ZM4qYGwADoe73ri4uWAhX0rbB0nSwrDaRO2fhQABMw7RxoY2Be0jqXgMhdQEGAWVP1NuXj2b2qqR7dT3teyOWafdJME/XiAimcKySsqX8Rd8nGvkR+hj1JN4zcw4rQ28q8QK4elExCfWuE/PpVJePDY7X6r01mcLIWXZS5INvxDeu36iBErFu9r05uyawH83pEN0+6v/jzgdyyywWxGx7qTq8GWl4PFX8H0oGG0</vt:lpwstr>
  </property>
  <property fmtid="{D5CDD505-2E9C-101B-9397-08002B2CF9AE}" pid="17" name="_IPGFLOW_P-BBF3_E-1_FP-1_SP-2_CV-484C6999_CN-535C93F7">
    <vt:lpwstr>VQHG+0aso11XbSz1gLocF9+UFLieuXFXgmSjezpu2C89GamZIemIjvJ59z2XZDcWuNm6Iz8zm7hEmY6ew1cmK5V8N3yXwcHTKmY+7Z24z0iK+a+kSTmGf4S+ZTX1WHrGJ</vt:lpwstr>
  </property>
  <property fmtid="{D5CDD505-2E9C-101B-9397-08002B2CF9AE}" pid="18" name="_IPGFLOW_P-BBF3_E-1_FP-2_SP-1_CV-7475AE37_CN-B6DE491">
    <vt:lpwstr>AaAJp25KBS0l08OuUZhXN/DrTCmpIXIpQZQNT7OjmT7FLFqqCk57R3j7CUxrlwNIytXhMgnMaS/nsA5fheTc24mwmvKIs/+LRaRQ7oJ2rUpqBbJoM36lAhtN3d3FdUn5/eJ4TNimcE+kDjB69RJMsmlcHpkaxAyixH3d1WpC2r5Nrtsoj+RhAoG08bDmFc7rnVNY+MtHmvEjRrECQreCQ/fHR3eBb0NhbEGH2Ew3wHrYjPdD0WrXg32OBer/8jl</vt:lpwstr>
  </property>
  <property fmtid="{D5CDD505-2E9C-101B-9397-08002B2CF9AE}" pid="19" name="_IPGFLOW_P-BBF3_E-1_FP-2_SP-2_CV-9E6D5647_CN-1B772C2D">
    <vt:lpwstr>7o2cR91x7lVh1vJSvNYBXguvKbZKb6+lpcOSN8PzvlHk58ppn15eQAoLA1KduQBfbEXOExQFzWX7RHkxbukC/aHc8QOfitaGPX05ShnFEhgYomBnrzwHORkf5W/ebIXeG</vt:lpwstr>
  </property>
  <property fmtid="{D5CDD505-2E9C-101B-9397-08002B2CF9AE}" pid="20" name="_IPGFLOW_P-BBF3_E-1_FP-3_SP-1_CV-92750325_CN-E68FF60E">
    <vt:lpwstr>AaAJp25KBS0l08OuUZhXNy9u4LrbtgaHOgLg2mQfYlZsB9HsLw7yySSY/+qZh3BAC3z6PpHLmuiMvK4Ovs2udzDEJjPgSBTfAyDdfzxMElzmz6ILe+dfuYkIWkB7I2ODF1Sm5RhF5ZhzAtrQHuKpS5Gul1CzpkNXsYteJyGju7dsrNTKJac9YUeiZ9ZNhlhgsqEdjpTayqmqFR/lHymW0Wp1DbJpFqSKq+vgQzr+d9FgRiYZygxH116nzKw4HOd</vt:lpwstr>
  </property>
  <property fmtid="{D5CDD505-2E9C-101B-9397-08002B2CF9AE}" pid="21" name="_IPGFLOW_P-BBF3_E-1_FP-3_SP-2_CV-DF1328F_CN-9461416C">
    <vt:lpwstr>ue9uaRzv8zSv1kkrZmWVe7ZyTNhy1IXgP4cxvrrGpgJkfgIDYGNGDot6wgG5PUUx0MWLjbEpX2ReAv2X8qpBs1vIfQ0yL55Hx2QBcseily7JR0NGmhzB8StUuUY7Zl6Nj</vt:lpwstr>
  </property>
  <property fmtid="{D5CDD505-2E9C-101B-9397-08002B2CF9AE}" pid="22" name="_IPGFLOW_P-BBF3_E-1_FP-4_SP-1_CV-9A6BDE86_CN-8D4843BF">
    <vt:lpwstr>NoYkMkmqq25VEizXO3XZ/SLMsAaDlrjrUbwT+SzCNdEBZqTWD+/WbxJeJzB9WUk331nEGGJhFp0bY/Np79Al5oVnccTfLNt//gvXuCkGLqpMnfK1oT7H9BLwnh72B716OTOb/uOT58jVDxOLFA9SSI/fgu3m0qQCyGCmV1QlGk49iypQSiEBwlEf9ZldRrqlr5I6kSjN9gQ4hmHKOkssryRxoMhicAHtqN3/OXczM2dMwUqwhyr/pDWMoQ0PHy7</vt:lpwstr>
  </property>
  <property fmtid="{D5CDD505-2E9C-101B-9397-08002B2CF9AE}" pid="23" name="_IPGFLOW_P-BBF3_E-1_FP-4_SP-2_CV-E267EA8D_CN-2671D10E">
    <vt:lpwstr>KTMaXcMhg8212XowF2tGruhJ+s0ZlDO6uYXUi2xKbmq3ABtwVbum1xBGRPVip6OBn9HKkVL2Sq/zFkpMcsBRfxr6pLamf61HLzV8fRDYlmDaj2CNaSWH/TH38AnWRCRhL</vt:lpwstr>
  </property>
  <property fmtid="{D5CDD505-2E9C-101B-9397-08002B2CF9AE}" pid="24" name="_IPGFLOW_P-BBF3_E-1_FP-5_SP-1_CV-F8285EC3_CN-294BCAA9">
    <vt:lpwstr>NoYkMkmqq25VEizXO3XZ/Qw5qByawbvDl+yIT58ytJGN3B9oYmbPmpG5A2jQiprl0w6LTOeN98ZhLavbAaSPZejdSDLnc8KSPAx4FVFTQ/NeL6g67cO01QNB5wWX/KIcgt36uSwZe+W6xheZWvaLTOjuqYjPJrpq1Z2Oh8BUX0Zlficqajiqn24U9vKyjmWZM/acma3Vh+A9bEbR/7iIS5H1QQfzG2zYHuMJ2VuED5id1cnxcCHpUDFOZRsifcd</vt:lpwstr>
  </property>
  <property fmtid="{D5CDD505-2E9C-101B-9397-08002B2CF9AE}" pid="25" name="_IPGFLOW_P-BBF3_E-1_FP-5_SP-2_CV-BE30795F_CN-C8B0836E">
    <vt:lpwstr>KYdqn1eXcXw3xWAGV/0FBnlnu48y6ddvzuJj+EGhncQEQBu+IgFHywgq80VkqrmpsXvWwnPXH0WYpOn8x1343gAlkyQdOxOryY1yXvNXbWh7VSUhjtS2iYuwjzYvanWJY</vt:lpwstr>
  </property>
  <property fmtid="{D5CDD505-2E9C-101B-9397-08002B2CF9AE}" pid="26" name="_IPGFLOW_P-BBF3_E-1_FP-6_SP-1_CV-B5DAC955_CN-8C5001A2">
    <vt:lpwstr>NoYkMkmqq25VEizXO3XZ/Qosgx7s0G861/EHsWuB7F/Pnkano699Vg/0VkQ+MExiacKsoJPv0yv0+ipx4hnPJlZexVrEsC1XqDbYbLdP/Dw2yqy5dpukQUD70Vr0rZqpiZwEdQfv39GtfLXmW6VKP/sBhaAg/umJZcyx8ASrXUajANKOq1ik4v05YPGpcO3HPk7iikl+EDWVLGxpJgjZct2G5e5/N0aqVxtcwLjerq0sXQASXZ2wxoDR1hRksDW</vt:lpwstr>
  </property>
  <property fmtid="{D5CDD505-2E9C-101B-9397-08002B2CF9AE}" pid="27" name="_IPGFLOW_P-BBF3_E-1_FP-6_SP-2_CV-B48B8CD0_CN-FBBA791">
    <vt:lpwstr>xx4LDhm8zcJlm8fK4rZ7du120YAtsfecMTjhCkWXCH4HY+ymtzmUexFKirU9/1CEed9Vspi0+j+SD/c8OY3oUv/pecrrqDnmJVv6DfbQj8rOASz/I2gLFfD7T0W+7+FFg</vt:lpwstr>
  </property>
  <property fmtid="{D5CDD505-2E9C-101B-9397-08002B2CF9AE}" pid="28" name="_IPGFLOW_P-BBF3_E-1_FP-7_SP-1_CV-BD4C6F99_CN-FEB04E99">
    <vt:lpwstr>NoYkMkmqq25VEizXO3XZ/WH+yeWZW8HkQkOu7sYIlbRTLRmbMUkyFLDh7cNSqcV070Rqb9o/qtMbWvoGGanT0XbBtQ4cF1PBU86ZvZmouafAe+6whYDmYSyh0Jl9zdH4hnNAkHxz3CGWYN+uvKcouikzkJWFqcazQcGDBMeYxHZ/soGu80zwA9TbfqkrvwYv2hn+LqbnjyJa9iUridL3XAA5LgOh/yM9q/0ivZTDGti5TRDSaaLqu4QC7/xREsG</vt:lpwstr>
  </property>
  <property fmtid="{D5CDD505-2E9C-101B-9397-08002B2CF9AE}" pid="29" name="_IPGFLOW_P-BBF3_E-1_FP-7_SP-2_CV-99ECDC43_CN-6D07FDB1">
    <vt:lpwstr>ZO0TaHHFaDMkSUemPH0bIaAFdLSW9cEIDoaXAwoo1vay792Uz08kBaoVSZ2UVHNfz7Ti8I8kMsDfv82FsVhxpjKOpAQyX7wMlQYVbTyEXcCDyQvVw3QLSIRMfFI14kYcZ</vt:lpwstr>
  </property>
  <property fmtid="{D5CDD505-2E9C-101B-9397-08002B2CF9AE}" pid="30" name="_IPGFLOW_P-BBF3_E-1_FP-8_SP-1_CV-6B995618_CN-B563D631">
    <vt:lpwstr>NoYkMkmqq25VEizXO3XZ/bTjjkRbjPHteOPFMjJnCpwv8+2KrpMzgBRQHKZXxhhTYQW1Y65EylpyTiWSLnjuDwVpIddoRy+tWtsg8fEBFqH5YNTN2CZvAEdiCzT+e3Ja8Km7+Ga8HuABaX2KRqJr2uhEZNBuOIZsciRGiOpgRehVkeXCBywzZ1Et4HlQR8vHoOqoZG1FV9kmLOS+UKRCY3EPTvcBpECtNRx7obEozAb6klEKFOAEgo4xBjz4rlM</vt:lpwstr>
  </property>
  <property fmtid="{D5CDD505-2E9C-101B-9397-08002B2CF9AE}" pid="31" name="_IPGFLOW_P-BBF3_E-1_FP-8_SP-2_CV-8934A056_CN-C94368B1">
    <vt:lpwstr>Yud8KHKJMx50eDhcHxb0GEqjKCEfkbBya1Jzhz/qJrMUaGzS6gjOco0LBN19duAqioxV4WXiJ8qPSE9My13LxNcMySepBHzxdtmdWUn6oeydtbk+UYzUD9Si/k/CTyJ+g</vt:lpwstr>
  </property>
  <property fmtid="{D5CDD505-2E9C-101B-9397-08002B2CF9AE}" pid="32" name="_IPGFLOW_P-BBF3_E-1_FP-9_SP-1_CV-F0157889_CN-A2673170">
    <vt:lpwstr>Ean1EheR0HEtE+RKgDFzJvgPyr+muze5PXJkLrBXu5Ahv7ySfesIfvrbQIbbSfgHS5w6JvOtNAZ/iNV8a3kqPB3zrupXAlgWF/WKaHLKcdk3biuoA1Qt2ypxnT56b9wr/HWTqWGOwZeT4rc8gihIUKJsbaZA1Nd6Chi1ijQAv2IGr5bcZ3fHPem25eI8bbfaLI9ZLpubo1Q310bLazHDx4GAF1V0VSVlKo6g5sTMcbHQAsP5D2S5lPwDHuMCCU6</vt:lpwstr>
  </property>
  <property fmtid="{D5CDD505-2E9C-101B-9397-08002B2CF9AE}" pid="33" name="_IPGFLOW_P-BBF3_E-1_FP-9_SP-2_CV-F6C42CC6_CN-34F927D1">
    <vt:lpwstr>T5DD/Dm5OHt7PZq/R5FI8V8l/aTlLU3NcP54FyIeDGWZVv5++DFPoFQZY2op/on75lTUsKULU9+Fwqu6roH2JV1Be6MMN+x1zfjqbVboXReZgOIHI8RrLrwbBPy24/Ntm</vt:lpwstr>
  </property>
  <property fmtid="{D5CDD505-2E9C-101B-9397-08002B2CF9AE}" pid="34" name="_IPGFLOW_P-BBF3_E-1_FP-A_SP-1_CV-EB5B4092_CN-CB2AA583">
    <vt:lpwstr>Ean1EheR0HEtE+RKgDFzJpYIAU7GZhXB2Epf8UBX5c80iiOOiTReTuOZMaGtjlYcSc/uZj5625CG6GAxxCXlvc8ubc2UTjJdM3xY8wM5f+yYvTCpi2uHaVVsETq2oOZehhCI88gjZXhY2r6uCNFMtYsotW4cMA9s2aoFPGZZb01KB5MxIVKi1oUQOFVknopcO2pkE5dBG7faL5Rauw5sJfLoNEur6+silK6ypxBGLdoz2uxIIVLztIOUOOMZz9B</vt:lpwstr>
  </property>
  <property fmtid="{D5CDD505-2E9C-101B-9397-08002B2CF9AE}" pid="35" name="_IPGFLOW_P-BBF3_E-1_FP-A_SP-2_CV-C18D68D1_CN-F9532330">
    <vt:lpwstr>979hTwimuyfr5Qms2rWkFWjXhndthk2gvPmStwEOL31APN2gyLhxe/wYgCHqBAQT919Nx2qtctHJ7ibV6UaQ4OjJQCVUcn1tJPeNaaf7QNScPGwNVF1eLANknj3ldUWJd</vt:lpwstr>
  </property>
  <property fmtid="{D5CDD505-2E9C-101B-9397-08002B2CF9AE}" pid="36" name="_IPGLAB_P-BBF3_E-1_CV-C2ADC569_CN-61A29DCC">
    <vt:lpwstr>rr2orQkrVw+iiW06NYbc7dHflDklZmoVCxkiXeVqXyWFmsjJUAw+xN1J190p1FCAjMtwhV3gtUD2s9iWE9Jr+7/jsD9R9JBZoDV6JmuDhMw1aDaUP0a9quYgWGTvOTr9myRlnha4NS0a16YCaJ4Eww==</vt:lpwstr>
  </property>
  <property fmtid="{D5CDD505-2E9C-101B-9397-08002B2CF9AE}" pid="37" name="commondata">
    <vt:lpwstr>commondata</vt:lpwstr>
  </property>
</Properties>
</file>