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52"/>
          <w:lang w:val="en-US" w:eastAsia="zh-CN"/>
        </w:rPr>
        <w:t>南山区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52"/>
          <w:lang w:val="en-US" w:eastAsia="zh-CN"/>
        </w:rPr>
        <w:t>年公益职业技能培训项目承训机构公示名单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05"/>
        <w:gridCol w:w="4650"/>
        <w:gridCol w:w="1088"/>
        <w:gridCol w:w="1425"/>
        <w:gridCol w:w="2047"/>
      </w:tblGrid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训机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经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操控应用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自动化学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核算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西信息技术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电子技术标准化研究院华南分院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编程与应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机器人协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跨境电子商务协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理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深圳研究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华必达培训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蒙原生应用开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汇融云职业技能培训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泰克职业技能培训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大模型应用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蛋科技（深圳）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电池检测与维保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智汇能源技术研究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训机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经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鹅网络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指导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丛心圆教育咨询服务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商获客职业技能培训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庭服务业发展协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弘技能培训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深职训职业培训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53:47Z</dcterms:created>
  <dc:creator>kylin</dc:creator>
  <dc:description/>
  <dc:language>en-US</dc:language>
  <cp:lastModifiedBy>陈思辰</cp:lastModifiedBy>
  <dcterms:modified xsi:type="dcterms:W3CDTF">2024-07-17T16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