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CESI仿宋-GB2312;仿宋" w:hAnsi="CESI仿宋-GB2312;仿宋" w:eastAsia="黑体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大新村正南街社区公园提升改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49000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TextBody"/>
        <w:ind w:firstLine="640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南头街道大新社区电动车乱停乱放，缺乏老年人休憩、儿童活动场地及设施，且空场地被垃圾收集点、停车棚以及乱停的电动车所占据，基本丧失原活动功能，无法满足周边居民日常活动需求，计划对其形象进行整体提升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主要建设内容包括：增加停车位限位分隔设施，增加儿童、老年人活动空间及设施，对地面及周边花池、隔墙进行适龄化改造，提升环境舒适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双方签订合同后，甲方在收到乙方开具的税务发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内支付乙方合同总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预付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工程竣工验收合格并按规定完成审核，确定工程最终结算价；甲方按规定支付至结算价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7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剩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质保金，保修期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待保修期满后无息支付给乙方，但不能免除乙方在保修期内的保修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最终以实际结算价为准，且预算金额为支付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2022 </w:t>
            </w:r>
            <w:r>
              <w:rPr>
                <w:rFonts w:cs="Times New Roman"/>
                <w:lang w:val="en-US" w:eastAsia="zh-CN"/>
              </w:rPr>
              <w:t>年至今（以合同签订时间为准）供应商承接过行政事业单位的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>场地提升改造或建设或维修的相关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业绩，每提供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份业绩合同得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分，累计最高得</w:t>
            </w:r>
            <w:r>
              <w:rPr>
                <w:rFonts w:cs="Times New Roman"/>
                <w:lang w:val="en-US" w:eastAsia="zh-CN"/>
              </w:rPr>
              <w:t>40</w:t>
            </w:r>
            <w:r>
              <w:rPr>
                <w:rFonts w:cs="Times New Roman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4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优秀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1~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好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1~</w:t>
            </w:r>
            <w:r>
              <w:rPr>
                <w:lang w:val="en-US" w:eastAsia="zh-CN"/>
              </w:rPr>
              <w:t xml:space="preserve">3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差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~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实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考察供应商的综合实力情况，包括公司资质等情况，并进行横向比较：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优秀，得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1~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较好，得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~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较差，得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实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rFonts w:cs="Times New Roman"/>
          <w:b/>
          <w:bCs/>
          <w:sz w:val="32"/>
          <w:szCs w:val="32"/>
          <w:lang w:val="en-US" w:eastAsia="zh-CN"/>
        </w:rPr>
        <w:t>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提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具体内容自拟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提供公司资质情况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TW"/>
        </w:rPr>
        <w:t>关于本项目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团队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TW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具体内容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3:42Z</dcterms:created>
  <dc:creator>huawei004</dc:creator>
  <dc:description/>
  <dc:language>en-US</dc:language>
  <cp:lastModifiedBy>NTG</cp:lastModifiedBy>
  <cp:lastPrinted>2023-08-18T18:13:00Z</cp:lastPrinted>
  <dcterms:modified xsi:type="dcterms:W3CDTF">2024-07-17T02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57660A417498EA4D1DEC7D6677FB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