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龙华区汽车、消费电子和家用电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以旧换新辅助服务项目需求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项目目的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《深圳市推动消费品以旧换新行动方案》《深圳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汽车“置换更新”补贴项目实施指引》《深圳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消费电子和家用电器购置补贴活动实施指引》文件精神，要求“各区商务主管部门具体组织实施汽车“置换更新”补贴政策、消费电子和家用电器购置补贴政策措施，开展政策解读，负责补贴资金的审核、发放和绩效管理”。为顺利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龙华区汽车、消费电子和家用电器置换更新辅助服务项目，聘请服务商辅助开展以旧换新政策解读，商户培训、活动宣传、商户报名资料审核、消费者补贴资金审核、发放和绩效管理、信访件和民意速办件处理、专线客服等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项目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助组织实施汽车“置换更新”补贴政策、消费电子和家用电器购置补贴政策实施，协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以旧换新政策解读，商户培训、活动宣传、商户报名资料审核、消费者补贴资金审核、发放和绩效管理、信访件和民意速办件处理、专线客服等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资质要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服务商经营范围包括宣传法律政策、组织会议及展会展览、宣传推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等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报价限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47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报价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评分要求</w:t>
      </w:r>
    </w:p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  <w:lang w:eastAsia="zh-CN"/>
        </w:rPr>
        <w:t>（一）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采取综合评分标准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平均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最高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价或投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为本项目中标人。</w:t>
      </w:r>
    </w:p>
    <w:p>
      <w:pPr>
        <w:pStyle w:val="USE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</w:rPr>
        <w:t>评分权重</w:t>
      </w:r>
    </w:p>
    <w:tbl>
      <w:tblPr>
        <w:tblW w:w="703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83"/>
        <w:gridCol w:w="1681"/>
        <w:gridCol w:w="18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商务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报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  <w:lang w:eastAsia="zh-CN"/>
        </w:rPr>
        <w:t>（三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商务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4935"/>
        <w:gridCol w:w="2175"/>
      </w:tblGrid>
      <w:tr>
        <w:trPr>
          <w:trHeight w:val="443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" w:eastAsia="zh-CN"/>
              </w:rPr>
              <w:t>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" w:eastAsia="zh-CN"/>
              </w:rPr>
              <w:t>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 w:eastAsia="zh-CN"/>
              </w:rPr>
              <w:t>宣传法律政策、组织会议及展会展览、宣传推广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"/>
              </w:rPr>
              <w:t>等服务，提供证明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提供证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材料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并加盖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具有活动策划及实施、宣传推广、政策培训、补贴审核项目经验的，每提供一个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本项最高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相关佐证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8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信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在业界具有良好的诚信和美誉度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近三年内无行贿犯罪记录、无不良记录承诺函；</w:t>
            </w:r>
          </w:p>
        </w:tc>
      </w:tr>
    </w:tbl>
    <w:p>
      <w:pPr>
        <w:pStyle w:val="Normal"/>
        <w:spacing w:lineRule="exact" w:line="520"/>
        <w:ind w:firstLine="480"/>
        <w:rPr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 w:val="24"/>
          <w:lang w:eastAsia="zh-CN"/>
        </w:rPr>
        <w:t>注：</w:t>
      </w:r>
      <w:r>
        <w:rPr>
          <w:rFonts w:ascii="宋体;方正书宋_GBK" w:hAnsi="宋体;方正书宋_GBK" w:cs="宋体;方正书宋_GBK"/>
          <w:b w:val="false"/>
          <w:bCs/>
          <w:color w:val="000000"/>
          <w:sz w:val="24"/>
        </w:rPr>
        <w:t>不提供证明文件或提供的证明文件不合格者，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技术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0"/>
        <w:gridCol w:w="5057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方案（工作措施、工作方法、工作流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团队人员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团队成员具有本科（或以上）学历的，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预期效果与项目需求的切合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完成后的服务承诺和违约承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本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价或投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所报的有效报价中的最低价作为基准报价。投标人报价得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基准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采购评审评审小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按照龙华区商务局相关制度要求，评审小组成员应为五人及以上单数，由各科室在编人员随机抽取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评审小组成员中，采购需求科室人员不得超过</w:t>
      </w: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人且不能为采购项目经办人，采购需求科室人员不能担任评审小组组长。评审小组主要负责采购项目评审打分、确定预中标供应商等工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LTR</dc:creator>
  <dc:description/>
  <dc:language>en-US</dc:language>
  <cp:lastModifiedBy>longhua</cp:lastModifiedBy>
  <cp:lastPrinted>2023-06-11T09:12:00Z</cp:lastPrinted>
  <dcterms:modified xsi:type="dcterms:W3CDTF">2024-06-03T11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D40D850D050D49BD4A66A40259A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