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 w:bidi="ar-SA"/>
        </w:rPr>
      </w:pPr>
      <w:bookmarkStart w:id="0" w:name="OLE_LINK1"/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 w:bidi="ar-SA"/>
        </w:rPr>
        <w:t>南山区工业和信息化局分项资金——促进专精特新企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 w:bidi="ar-SA"/>
        </w:rPr>
        <w:t>专项扶持措施——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 w:bidi="ar-SA"/>
        </w:rPr>
        <w:t>专精特新企业奖励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 w:bidi="ar-SA"/>
        </w:rPr>
      </w:pPr>
      <w:bookmarkStart w:id="1" w:name="OLE_LINK1"/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 w:bidi="ar-SA"/>
        </w:rPr>
        <w:t>操作规程</w:t>
      </w:r>
      <w:bookmarkEnd w:id="1"/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 w:bidi="ar-SA"/>
        </w:rPr>
        <w:t>（</w:t>
      </w:r>
      <w:r>
        <w:rPr>
          <w:rFonts w:eastAsia="黑体;方正黑体_GBK" w:cs="Times New Roman;DejaVu Sans"/>
          <w:sz w:val="32"/>
          <w:szCs w:val="32"/>
          <w:lang w:val="en-US" w:eastAsia="zh-CN" w:bidi="ar-SA"/>
        </w:rPr>
        <w:t>202</w:t>
      </w:r>
      <w:r>
        <w:rPr>
          <w:rFonts w:eastAsia="黑体;方正黑体_GBK" w:cs="Times New Roman;DejaVu Sans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 w:bidi="ar-SA"/>
        </w:rPr>
        <w:t>年度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eastAsia="zh-CN" w:bidi="ar-SA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为深入贯彻国家、省、市关于扶持中小企业健康发展的决策部署，培育一批发展速度快、创新能力强、运行质量高、经济效益好的专精特新企业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南山区促进产业高质量发展专项资金管理办法》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南山区促进专精特新企业发展专项扶持措施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制定本操作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对注册地位于南山区或迁入南山区的专精特新“小巨人”企业给予一次性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资助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项资助属于免申即享类项目，资助资金的安排使用坚持公平、公开、公正的原则，实行科学决策和绩效评估的管理制度，采取无偿资助方式和事后补贴制，受资助项目无需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资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辖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有效期内的专精特新“小巨人”企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一次性奖励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。针对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以来，已获得我区“专精特新企业奖励项目”奖励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企业，按照“补差”原则给予差额部分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资助</w:t>
      </w:r>
      <w:r>
        <w:rPr>
          <w:rFonts w:ascii="黑体;方正黑体_GBK" w:hAnsi="黑体;方正黑体_GBK" w:eastAsia="黑体;方正黑体_GBK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cs="仿宋;方正仿宋_GBK" w:eastAsia="仿宋;方正仿宋_GBK"/>
          <w:b w:val="false"/>
          <w:bCs w:val="false"/>
          <w:color w:val="000000"/>
          <w:sz w:val="32"/>
          <w:szCs w:val="32"/>
        </w:rPr>
        <w:t>在南山辖区内注册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履行统计数据申报义务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守法经营、诚实守信，有规范健全的财务制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0"/>
          <w:highlight w:val="yellow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，已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认定为专精特新“小巨人”企业，且到本项目开通申报日仍在有效期内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有下列情况之一的，本项目资金不予资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被依法依规纳入严重失信主体名单或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0"/>
        </w:rPr>
        <w:t>信惩戒措施清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0"/>
        </w:rPr>
        <w:t>提出资助申请后，申报主体注册地或在地统计关系发生变化，不再符合申报条件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;方正黑体_GBK" w:cs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五、资金拨付流程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bidi="ar-SA"/>
        </w:rPr>
        <w:t>本项目属于免申即享类，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0"/>
          <w:lang w:val="en-US" w:eastAsia="zh-CN" w:bidi="en-US"/>
        </w:rPr>
        <w:t>资金拨付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流程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0"/>
          <w:lang w:val="en-US" w:eastAsia="zh-CN" w:bidi="en-US"/>
        </w:rPr>
        <w:t>具体如下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0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企业登录“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南山企业服务综合平台”进行确认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信息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区工业和信息化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根据企业确认情况拟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资助计划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三）区统计局对申报企业在地统计开展情况进行核查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区企业发展服务中心组织对申报主体的注册情况、不良信用记录等情况进行核查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）区企业</w:t>
      </w:r>
      <w:r>
        <w:rPr>
          <w:rFonts w:cs="Times New Roman;DejaVu Sans" w:eastAsia="仿宋_GB2312;方正仿宋_GBK"/>
          <w:kern w:val="2"/>
          <w:sz w:val="32"/>
          <w:szCs w:val="32"/>
          <w:lang w:val="en-US"/>
        </w:rPr>
        <w:t>发展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服务中心将项目资助计划向社会公示</w:t>
      </w:r>
      <w:r>
        <w:rPr>
          <w:rFonts w:eastAsia="仿宋_GB2312;方正仿宋_GBK" w:cs="Times New Roman;DejaVu Sans"/>
          <w:kern w:val="2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个工作日，对公示期满，无有效投诉的项目资助计划，区工业和信息化局再按照相应审核程序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eastAsia="zh-CN"/>
        </w:rPr>
        <w:t>提交审批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eastAsia="zh-CN"/>
        </w:rPr>
        <w:t>五</w:t>
      </w:r>
      <w:r>
        <w:rPr>
          <w:rFonts w:eastAsia="仿宋_GB2312;方正仿宋_GBK"/>
          <w:sz w:val="32"/>
          <w:szCs w:val="32"/>
        </w:rPr>
        <w:t>）区财政部门及时安排资金，区工业和信息化局办理资金拨付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六、资金拨付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本项目属于免申即享类，</w:t>
      </w:r>
      <w:r>
        <w:rPr>
          <w:rFonts w:eastAsia="仿宋_GB2312;方正仿宋_GBK"/>
          <w:sz w:val="32"/>
          <w:szCs w:val="32"/>
        </w:rPr>
        <w:t>符合资助条件的企业无需提交《项目申请书》等申报材料，</w:t>
      </w:r>
      <w:r>
        <w:rPr>
          <w:rFonts w:eastAsia="仿宋_GB2312;方正仿宋_GBK"/>
          <w:sz w:val="32"/>
          <w:szCs w:val="32"/>
          <w:lang w:eastAsia="zh-CN"/>
        </w:rPr>
        <w:t>只需</w:t>
      </w:r>
      <w:r>
        <w:rPr>
          <w:rFonts w:eastAsia="仿宋_GB2312;方正仿宋_GBK"/>
          <w:sz w:val="32"/>
          <w:szCs w:val="32"/>
        </w:rPr>
        <w:t>按照区工业和信息化局要求的时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登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“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南山企业服务综合平台”</w:t>
      </w:r>
      <w:r>
        <w:rPr>
          <w:rFonts w:eastAsia="仿宋_GB2312;方正仿宋_GBK"/>
          <w:sz w:val="32"/>
          <w:szCs w:val="32"/>
        </w:rPr>
        <w:t>确认即可</w:t>
      </w:r>
      <w:r>
        <w:rPr>
          <w:rFonts w:eastAsia="仿宋_GB2312;方正仿宋_GBK"/>
          <w:sz w:val="32"/>
          <w:szCs w:val="32"/>
          <w:lang w:eastAsia="zh-CN"/>
        </w:rPr>
        <w:t>（未注册</w:t>
      </w:r>
      <w:r>
        <w:rPr>
          <w:rFonts w:eastAsia="仿宋_GB2312;方正仿宋_GBK"/>
          <w:sz w:val="32"/>
          <w:szCs w:val="32"/>
        </w:rPr>
        <w:t>“</w:t>
      </w:r>
      <w:r>
        <w:rPr>
          <w:rFonts w:eastAsia="仿宋_GB2312;方正仿宋_GBK"/>
          <w:sz w:val="32"/>
          <w:szCs w:val="32"/>
        </w:rPr>
        <w:t>i</w:t>
      </w:r>
      <w:r>
        <w:rPr>
          <w:rFonts w:eastAsia="仿宋_GB2312;方正仿宋_GBK"/>
          <w:sz w:val="32"/>
          <w:szCs w:val="32"/>
        </w:rPr>
        <w:t>南山企业服务综合平台”</w:t>
      </w:r>
      <w:r>
        <w:rPr>
          <w:rFonts w:eastAsia="仿宋_GB2312;方正仿宋_GBK"/>
          <w:sz w:val="32"/>
          <w:szCs w:val="32"/>
          <w:lang w:eastAsia="zh-CN"/>
        </w:rPr>
        <w:t>，首次登录须完成注册）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七、时限要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区工业和信息化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每年安排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-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次集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开通项目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具体时间以发布的通知为准），在通知提交资金拨付资料时效内逾期未提交者，视为自动放弃</w:t>
      </w:r>
      <w:r>
        <w:rPr>
          <w:rFonts w:ascii="Times New Roman;DejaVu Sans" w:hAnsi="Times New Roman;DejaVu Sans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九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规程由南山区工业和信息化局负责解释，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方正黑体_GBK"/>
      <w:kern w:val="2"/>
      <w:sz w:val="44"/>
      <w:szCs w:val="4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Char1">
    <w:name w:val="页眉 Char Char"/>
    <w:basedOn w:val="Style12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58:00Z</dcterms:created>
  <dc:creator>Chinese User</dc:creator>
  <dc:description/>
  <dc:language>en-US</dc:language>
  <cp:lastModifiedBy>区工业和信息化局帐户</cp:lastModifiedBy>
  <cp:lastPrinted>2024-05-21T03:03:00Z</cp:lastPrinted>
  <dcterms:modified xsi:type="dcterms:W3CDTF">2024-05-28T17:57:46Z</dcterms:modified>
  <cp:revision>1</cp:revision>
  <dc:subject/>
  <dc:title>林泽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E38EA0724CA28A0B90B57C7937C0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