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both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3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eastAsia="zh-CN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企业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承诺书</w:t>
      </w:r>
    </w:p>
    <w:p>
      <w:pPr>
        <w:pStyle w:val="Style15"/>
        <w:spacing w:lineRule="exact" w:line="480"/>
        <w:ind w:firstLine="440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本公司对申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消费电子和家用电器购置补贴活动备案材料的合法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真实性、准确性和完整性负责，并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基于平等、自愿原则申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消费电子和家用电器购置补贴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我公司承诺积极配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商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管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及相关执行单位的活动开展要求，做好员工培训、产品支持、物料投放、优惠折扣及宣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相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我公司承诺不弄虚作假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按照参与活动要求执行，不擅自录入“白名单”产品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并加强内部管理，基于现有手段认真防范恶意套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补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骗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补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的行为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如活动交易触发风控系统规则，我司愿意配合执行资金冻结、终端管控等相应管控措施并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我公司承诺将明确向消费者详细介绍所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商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消费电子和家用电器购置补贴活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的适用情况，不误导、欺骗消费者，不变相侵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补贴资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不乘机哄抬价格和变相涨价，不强制捆绑和搭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公司承诺按补贴标准和活动要求垫付补贴资金，遵守活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我公司承诺严格按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全市统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要求对参与活动产品进行严格管控，确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所销售参与活动的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绿色智能低碳家电及电子产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 w:bidi="ar-SA"/>
        </w:rPr>
        <w:t>符合以下条件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已纳入强制性产品认证目录的产品，应获得强制性产品认证证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 w:bidi="ar-SA"/>
        </w:rPr>
        <w:t>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已纳入能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水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标识目录的产品，能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水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等级应达到二级及以上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如因本公司信息录入错误、数据失真等原因导致无法获得垫付资金，我司愿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公司承诺在活动期间认真、妥善处理消费者投诉、建议，不推脱责任，不恶意转移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如因违背上述承诺导致的一切后果由本公司承担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本公司用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消费电子和家用电器购置补贴活动企业资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备案资料，不再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予以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特此承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企业名称（签章）：             法定代表人（签字）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联系人：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期： 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Calibri;DejaVu San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;DejaVu Sans" w:hAnsi="Calibri;DejaVu Sans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6">
    <w:name w:val="纯文本"/>
    <w:basedOn w:val="Normal"/>
    <w:next w:val="8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PlainText">
    <w:name w:val="PlainText"/>
    <w:basedOn w:val="Normal"/>
    <w:qFormat/>
    <w:pPr>
      <w:textAlignment w:val="baseline"/>
    </w:pPr>
    <w:rPr>
      <w:rFonts w:ascii="宋体" w:hAnsi="宋体"/>
      <w:szCs w:val="21"/>
    </w:rPr>
  </w:style>
  <w:style w:type="paragraph" w:styleId="Style17">
    <w:name w:val="修订"/>
    <w:qFormat/>
    <w:pPr>
      <w:widowControl/>
      <w:bidi w:val="0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5:29:00Z</dcterms:created>
  <dc:creator>huawei</dc:creator>
  <dc:description/>
  <dc:language>en-US</dc:language>
  <cp:lastModifiedBy>网站运维(陈梓标)</cp:lastModifiedBy>
  <cp:lastPrinted>2024-05-19T11:11:00Z</cp:lastPrinted>
  <dcterms:modified xsi:type="dcterms:W3CDTF">2024-05-23T10:2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D0107D932D7B61ECD4D66719FD1C9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