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听证会议程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33"/>
      </w:tblGrid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议程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书记员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现场确认听证参加人到场情况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宣布听证会开始，宣布听证事项、听证会参加人员名单、听证会纪律和注意事项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陈述人陈述听证事项内容、依据、理由和有关背景等事项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参加人依次发表意见和建议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陈述人对听证参加人的质询、意见、建议等做出解释和说明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参加人作最后陈述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宣布听证会结束。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听证主持人、听证陈述人、听证参加人和听证书记员在听证笔录上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5:00Z</dcterms:created>
  <dc:creator>蔡芳模</dc:creator>
  <dc:description/>
  <dc:language>en-US</dc:language>
  <cp:lastModifiedBy>huawei</cp:lastModifiedBy>
  <dcterms:modified xsi:type="dcterms:W3CDTF">2024-05-13T17:4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