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深圳市水情教育基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茅洲河展示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观澜河湿地公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大山陂水库水情教育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楼村湿地公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横塘水生态海绵综合示范园水情教育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恩上小流域水情教育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盐田区自来水直饮示范区水情教育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新大禾塘湿地公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深圳市大工业区水厂水情教育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正坑水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4:07Z</dcterms:created>
  <dc:creator>Administrator</dc:creator>
  <dc:description/>
  <dc:language>en-US</dc:language>
  <cp:lastModifiedBy>か葉葉&amp; </cp:lastModifiedBy>
  <dcterms:modified xsi:type="dcterms:W3CDTF">2024-04-15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284073344FE483141255ABA632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