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bidi w:val="0"/>
        <w:ind w:firstLine="21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市、区农业主管部门联系方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25"/>
        <w:gridCol w:w="30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市乡村振兴和协作交流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99899868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福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345613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罗湖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65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85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盐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37981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南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8018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宝安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83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龙岗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90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78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龙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33025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坪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36935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8399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大鹏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423320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深汕特别合作区农业农村和海洋渔业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8506605090</w:t>
            </w:r>
          </w:p>
        </w:tc>
      </w:tr>
    </w:tbl>
    <w:p>
      <w:pPr>
        <w:pStyle w:val="Normal"/>
        <w:snapToGrid w:val="false"/>
        <w:spacing w:lineRule="exact" w:line="568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68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68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eig</cp:lastModifiedBy>
  <dcterms:modified xsi:type="dcterms:W3CDTF">2024-03-15T09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