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kern w:val="2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kern w:val="2"/>
          <w:sz w:val="32"/>
          <w:szCs w:val="32"/>
          <w:lang w:val="en-US" w:eastAsia="zh-CN" w:bidi="ar-SA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深圳农场”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绿智慧无人农场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广东万绿智慧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河源市东源县柳城镇下坝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汇友生态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广东汇友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河源市和平县下车镇和一村大坂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于都山下养猪有限公司生猪养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于都山下养猪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江西省赣州市于都县仙下乡邹坑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雄达白莲富硒种植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石城县雄达白莲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江西省赣州市石城县小松镇小松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东坚稻米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江西东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江西省赣州市赣州经济技术开发区湖边镇横江村东坚育秧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鑫之泽定南鑫泽数字农业果蔬产业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赣州鑫泽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江西省赣州市定南县岭北镇杨眉村、迳脑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江西一粒红尘农业发展有限公司南塘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江西一粒红尘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江西省赣州市赣县区南塘镇清溪村店下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会昌县品润高山番薯种植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经营主体：江西省品润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详细地址：江西省赣州市会昌县洞头乡官丰村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拓诚芦笋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经营主体：兴国拓诚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详细地址：江西省赣州市兴国县埠头乡垓上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晨旺牧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广东晨旺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头市潮南区仙城镇神仙里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叶扬绿庄番石榴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汕头市潮南区叶扬绿庄种养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头市潮南区陇田镇田四村叶洋宫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潮乡葡萄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汕头市耕梦家园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头市潮南区陇田镇东华村潮乡旅游景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长和生态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汕头市长和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东省汕头市潮南台湾农民创业园创业大道边自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盈发蛋鸡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汕头市盈发种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头市潮南区井都镇平湖西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源县源祥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资源县源祥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资源县资源镇晓锦村二十七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潮之美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汕头市潮之美特色水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头市潮阳区金灶镇外美村鱼井外美学校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华阳生态农业葡萄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汕头市华阳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头市潮阳区河溪镇华东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五指毛桃产业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河源市春和中药材种植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东省河源市紫金县中坝镇袁田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城仫佬族自治县凯霞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城仫佬族自治县凯霞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罗城县四把镇四把街打靶场一带凯霞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鹏鲜生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鹏鲜生农业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壮族自治区河池市凤山县乔音乡久加村凤天二级公路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河源市连平县开味缘蔬菜高科技示范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河源市连平县开味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河源市连平县溪山镇东水村村头片区地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巴马瑶族自治县粤桂协作康养农业乡村振兴现代农业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茂雄康养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河池市巴马瑶族自治县甲篆镇百马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那坡县现代生态养殖生猪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红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那坡县德隆乡文华村岩益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田林县利周瑶族乡爱善现代农业庄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田林县明周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田林县利周瑶族乡爱善村村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龙胜各族自治县上塘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桂林吉福思罗汉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壮族自治区桂林市龙胜各族自治县上塘村工业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资源县盛德农业科技发展有限公司农场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资源县盛德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资源县资源镇沈滩村土地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欧鲜农脆蜜金桔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中欧鲜农电子商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罗城县东门镇榕木村寨州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棒村黑木耳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隆林山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隆林各族自治县新洲镇轻工业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大化县吉姑姑七百弄鸡康养生态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汇君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河池市大化县大化镇古感社区苏烈屯、龙口村社齐屯、皮太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青钱王茶加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隆林天赋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隆林各族自治县金钟山牛场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菜根谱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西菜根谱农业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西马山县永州镇胜利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广西惠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广西惠兴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南宁市隆安县南圩镇帮宁村新民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浦田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陆河县果田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陆河县河田镇宝山村委火山嶂中心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意源蛋鸡养殖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陆河县新意源种养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陆河县河口镇新华村委竹高坑龙岗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汕尾市信星生态农业有限公司蔬菜水果种植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汕尾市信星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陆丰市陆城东北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里处河东境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妙荔现代农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创新盈科技有限公司海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尾市海丰县吃赤坑镇茅铺村内坑片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南方无花果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汕尾市新南方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汕尾市城区东涌镇龙溪村新公路风坑桥头南畔东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天子山农业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东润生有机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深汕特别合作区赤石镇大安村何兴围村民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汕锦农都市田园综合体智慧农业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深圳市深汕特别合作区深业锦农生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深圳市深汕特别合作赤石镇新里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明热雾培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深汕特别合作区东深智慧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深圳市深汕特别合作区赤石镇明热村委西北方向一公里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疆喀什帕乡万亩海水稻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新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农海稻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新疆喀什地区喀什市帕哈太克里乡肖尔巴格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饶平县万佳水产养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饶平县万佳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东省潮州市饶平县拓林镇文胜围南堤南侧第二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天下茶业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潮州市天下茶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潮州市潮安区凤凰镇凤溪二村农场后头公路顶西南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饶平县樟溪瑞启肉鸽养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饶平县瑞启种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东省饶平县樟溪镇内庵村牛庵地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深品种养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家乡味（深圳）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深汕特别合作区赤石镇明溪村委会石角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联安生旺茶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海丰县联安镇生旺水产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海丰县莲花山温厝村知青之家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紫金银溪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紫金县鑫鹅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详细地址：广东省紫金县上义镇光辉村山子下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9:48Z</dcterms:created>
  <dc:creator>weig</dc:creator>
  <dc:description/>
  <dc:language>en-US</dc:language>
  <cp:lastModifiedBy>weig</cp:lastModifiedBy>
  <dcterms:modified xsi:type="dcterms:W3CDTF">2024-03-14T15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