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列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省重点农业龙头企业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动态监测名单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农牧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联合水产发展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eastAsia="zh-CN"/>
        </w:rPr>
        <w:t>（渔业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创世纪种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联成远洋渔业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eastAsia="zh-CN"/>
        </w:rPr>
        <w:t>（渔业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深粮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国米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鸿泰祥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金谷园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广东田园农产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嘉康惠宝肉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润泰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绿鑫源农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双晖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成武金石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绿庄园农副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正大康地农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中吉号茶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方森园林花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中泰粮油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鹏润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鸿福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振发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翠林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五谷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益尔康农业发展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eastAsia="zh-CN"/>
        </w:rPr>
        <w:t>（渔业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深圳市中农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共鳞实业（深圳）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eastAsia="zh-CN"/>
        </w:rPr>
        <w:t>（渔业企业）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;方正仿宋_GBK" w:hAnsi="仿宋_GB2312;方正仿宋_GBK" w:eastAsia="仿宋_GB2312;方正仿宋_GBK" w:cs="仿宋_GB2312;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eig</cp:lastModifiedBy>
  <dcterms:modified xsi:type="dcterms:W3CDTF">2024-03-14T14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