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集中式供水单位卫生信誉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单位名单（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ind w:firstLine="3120"/>
        <w:jc w:val="left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排名不分先后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417"/>
        <w:gridCol w:w="3780"/>
        <w:gridCol w:w="545"/>
      </w:tblGrid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生产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水务（集团）有限公司罗湖分公司大望制水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罗湖区大望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9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横岗自来水有限公司荷坳水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龙岗区园山街道何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广核环保产业有限公司核电园区分公司（大亚湾水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大鹏街道鹏城社区大亚湾核电基地内水厂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6:00Z</dcterms:created>
  <dc:creator>胡文敏</dc:creator>
  <dc:description/>
  <dc:language>en-US</dc:language>
  <cp:lastModifiedBy>胡文敏</cp:lastModifiedBy>
  <dcterms:modified xsi:type="dcterms:W3CDTF">2024-02-08T10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