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</w:p>
    <w:p>
      <w:pPr>
        <w:pStyle w:val="TextBody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深圳市集中式供水单位卫生信誉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等级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A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级单位名单（共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4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家）</w:t>
      </w:r>
    </w:p>
    <w:p>
      <w:pPr>
        <w:pStyle w:val="Normal"/>
        <w:spacing w:lineRule="exact" w:line="560"/>
        <w:ind w:firstLine="3120"/>
        <w:jc w:val="left"/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（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val="en-US" w:eastAsia="zh-CN"/>
        </w:rPr>
        <w:t>排名不分先后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）</w:t>
      </w:r>
    </w:p>
    <w:tbl>
      <w:tblPr>
        <w:tblW w:w="51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0"/>
        <w:gridCol w:w="3861"/>
        <w:gridCol w:w="3538"/>
        <w:gridCol w:w="626"/>
      </w:tblGrid>
      <w:tr>
        <w:trPr>
          <w:trHeight w:val="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;方正书宋_GBK" w:hAnsi="宋体;方正书宋_GBK" w:cs="Times New Roman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;方正书宋_GBK" w:hAnsi="宋体;方正书宋_GBK" w:cs="Times New Roman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;方正书宋_GBK" w:hAnsi="宋体;方正书宋_GBK" w:eastAsia="宋体;方正书宋_GBK" w:cs="Times New Roman;DejaVu Sans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</w:rPr>
              <w:t>单位地址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  <w:lang w:val="en-US" w:eastAsia="zh-CN"/>
              </w:rPr>
              <w:t>生产地址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</w:rPr>
              <w:t>等级</w:t>
            </w:r>
          </w:p>
        </w:tc>
      </w:tr>
      <w:tr>
        <w:trPr>
          <w:trHeight w:val="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both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深圳市水务（集团）有限公司笔架山水厂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both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深圳市北环路东段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1001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A</w:t>
            </w:r>
          </w:p>
        </w:tc>
      </w:tr>
      <w:tr>
        <w:trPr>
          <w:trHeight w:val="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both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深圳市水务（集团）有限公司梅林水厂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both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深圳市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福田区侨香路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1038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A</w:t>
            </w:r>
          </w:p>
        </w:tc>
      </w:tr>
      <w:tr>
        <w:trPr>
          <w:trHeight w:val="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both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深圳市水务（集团）有限公司东湖水厂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both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深圳市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罗湖区爱国路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4002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A</w:t>
            </w:r>
          </w:p>
        </w:tc>
      </w:tr>
      <w:tr>
        <w:trPr>
          <w:trHeight w:val="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both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深圳市水务（集团）有限公司南山水厂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both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深圳市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南山区南山大道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3968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A</w:t>
            </w:r>
          </w:p>
        </w:tc>
      </w:tr>
      <w:tr>
        <w:trPr>
          <w:trHeight w:val="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both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深圳市水务（集团）有限公司大涌水厂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both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深圳市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南山区科技工业园水厂路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563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A</w:t>
            </w:r>
          </w:p>
        </w:tc>
      </w:tr>
      <w:tr>
        <w:trPr>
          <w:trHeight w:val="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both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深圳市水务（集团）有限公司沙头角水厂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both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深圳市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盐田区沙头角园林路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70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A</w:t>
            </w:r>
          </w:p>
        </w:tc>
      </w:tr>
      <w:tr>
        <w:trPr>
          <w:trHeight w:val="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both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深圳市水务（集团）有限公司盐田港水厂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both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深圳市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盐田区盐田港水厂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楼四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A</w:t>
            </w:r>
          </w:p>
        </w:tc>
      </w:tr>
      <w:tr>
        <w:trPr>
          <w:trHeight w:val="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both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深圳市水务（集团）有限公司盐田港水厂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侨城分厂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"/>
              </w:rPr>
              <w:t>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both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盐田区盐田港水厂综合楼四楼（深圳市盐田区闲云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侨城水厂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A</w:t>
            </w:r>
          </w:p>
        </w:tc>
      </w:tr>
      <w:tr>
        <w:trPr>
          <w:trHeight w:val="407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深圳市莲塘供水服务有限公司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莲塘水厂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both"/>
              <w:textAlignment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深圳市罗湖区莲塘鹏兴路</w:t>
            </w:r>
            <w:r>
              <w:rPr>
                <w:rFonts w:cs="Times New Roman;DejaVu Sans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2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A</w:t>
            </w:r>
          </w:p>
        </w:tc>
      </w:tr>
      <w:tr>
        <w:trPr>
          <w:trHeight w:val="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both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深圳市深水宝安水务集团有限公司朱坳水厂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深圳市宝安区宝城十三区自来水有限公司办公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A</w:t>
            </w:r>
          </w:p>
        </w:tc>
      </w:tr>
      <w:tr>
        <w:trPr>
          <w:trHeight w:val="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both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深圳市宝安松岗自来水有限公司五指耙水厂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深圳市宝安区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燕罗街道山门社区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燕罗路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松岗自来水公司办公楼</w:t>
            </w: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6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A</w:t>
            </w:r>
          </w:p>
        </w:tc>
      </w:tr>
      <w:tr>
        <w:trPr>
          <w:trHeight w:val="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both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深圳市宝安沙井自来水有限公司上南水厂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深圳市宝安区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新桥街道上寮社区企安路</w:t>
            </w: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号七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A</w:t>
            </w:r>
          </w:p>
        </w:tc>
      </w:tr>
      <w:tr>
        <w:trPr>
          <w:trHeight w:val="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both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深圳市深水宝安水务集团有限公司新安水厂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深圳市宝安区宝城十三区自来水有限公司办公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A</w:t>
            </w:r>
          </w:p>
        </w:tc>
      </w:tr>
      <w:tr>
        <w:trPr>
          <w:trHeight w:val="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both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深圳市福永自来水有限公司凤凰水厂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深圳市宝安区福永街道立新北路福永自来水有限公司办公大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A</w:t>
            </w:r>
          </w:p>
        </w:tc>
      </w:tr>
      <w:tr>
        <w:trPr>
          <w:trHeight w:val="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both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深圳市宝安松岗自来水有限公司松岗水厂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深圳市宝安区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燕罗街道山门社区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燕罗路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松岗自来水公司办公楼</w:t>
            </w: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6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A</w:t>
            </w:r>
          </w:p>
        </w:tc>
      </w:tr>
      <w:tr>
        <w:trPr>
          <w:trHeight w:val="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both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深圳市宝安区石岩自来水有限公司石岩湖水厂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深圳市宝安区石岩街道宝石东路</w:t>
            </w: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417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号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A</w:t>
            </w:r>
          </w:p>
        </w:tc>
      </w:tr>
      <w:tr>
        <w:trPr>
          <w:trHeight w:val="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both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深圳市福永自来水有限公司立新水厂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深圳市宝安区福永街道立新北路福永自来水有限公司办公大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A</w:t>
            </w:r>
          </w:p>
        </w:tc>
      </w:tr>
      <w:tr>
        <w:trPr>
          <w:trHeight w:val="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both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深圳市宝安沙井自来水有限公司长流陂水厂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深圳市宝安区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新桥街道上寮社区企安路</w:t>
            </w: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号七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A</w:t>
            </w:r>
          </w:p>
        </w:tc>
      </w:tr>
      <w:tr>
        <w:trPr>
          <w:trHeight w:val="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both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深圳市龙岗坪地供水有限公司（坪地水厂）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深圳市龙岗区坪地街道教育北路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39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A</w:t>
            </w:r>
          </w:p>
        </w:tc>
      </w:tr>
      <w:tr>
        <w:trPr>
          <w:trHeight w:val="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both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深圳市横岗自来水有限公司塘坑水厂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深圳市龙岗区横岗街道塘坑路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40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A</w:t>
            </w:r>
          </w:p>
        </w:tc>
      </w:tr>
      <w:tr>
        <w:trPr>
          <w:trHeight w:val="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both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深圳市横岗自来水有限公司南坑水厂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深圳市龙岗区横岗街道康乐路</w:t>
            </w: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25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号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A</w:t>
            </w:r>
          </w:p>
        </w:tc>
      </w:tr>
      <w:tr>
        <w:trPr>
          <w:trHeight w:val="327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  <w:t>2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both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深圳市平湖自来水有限公司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苗坑水厂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深圳市龙岗区平湖街道富安西路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三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A</w:t>
            </w:r>
          </w:p>
        </w:tc>
      </w:tr>
      <w:tr>
        <w:trPr>
          <w:trHeight w:val="357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both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深圳市平湖自来水有限公司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鹅公岭水厂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深圳市龙岗区平湖街道东深公路一号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A</w:t>
            </w:r>
          </w:p>
        </w:tc>
      </w:tr>
      <w:tr>
        <w:trPr>
          <w:trHeight w:val="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both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深圳市深水龙岗水务集团有限公司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獭湖水厂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深圳市龙岗区同乐社区杨河浪村獭湖水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A</w:t>
            </w:r>
          </w:p>
        </w:tc>
      </w:tr>
      <w:tr>
        <w:trPr>
          <w:trHeight w:val="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both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深圳市深水龙岗水务集团有限公司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中心城水厂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深圳市龙岗区龙城街道中心城龙飞大道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161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A</w:t>
            </w:r>
          </w:p>
        </w:tc>
      </w:tr>
      <w:tr>
        <w:trPr>
          <w:trHeight w:val="42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both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深圳市布吉供水有限公司（二水厂）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深圳市龙岗区布吉沙湾路水库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A</w:t>
            </w:r>
          </w:p>
        </w:tc>
      </w:tr>
      <w:tr>
        <w:trPr>
          <w:trHeight w:val="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both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深圳市布吉供水有限公司（坂雪岗水厂）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深圳市龙岗区坂田街道坂李大道坂雪岗水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A</w:t>
            </w:r>
          </w:p>
        </w:tc>
      </w:tr>
      <w:tr>
        <w:trPr>
          <w:trHeight w:val="397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深圳市布吉供水有限公司（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水厂）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深圳市龙岗区布吉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街道布沙路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81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A</w:t>
            </w:r>
          </w:p>
        </w:tc>
      </w:tr>
      <w:tr>
        <w:trPr>
          <w:trHeight w:val="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both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深圳市深水龙华水务有限公司布龙分公司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红木山水厂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both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深圳市龙华区民治街道大岭社区致远北路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11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号红木山水厂本部办公楼整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A</w:t>
            </w:r>
          </w:p>
        </w:tc>
      </w:tr>
      <w:tr>
        <w:trPr>
          <w:trHeight w:val="821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both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深圳市深水龙华水务有限公司龙华分公司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龙华茜坑水厂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both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深圳市龙华区大浪街道浪口社区华韵路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302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号龙华水务有限公司龙华分公司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层至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A</w:t>
            </w:r>
          </w:p>
        </w:tc>
      </w:tr>
      <w:tr>
        <w:trPr>
          <w:trHeight w:val="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  <w:t>3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both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深圳市深水龙华水务有限公司观澜分公司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福城茜坑老村水厂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both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深圳市龙华区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福城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街道茜坑社区茜坑老村茜坑水厂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号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A</w:t>
            </w:r>
          </w:p>
        </w:tc>
      </w:tr>
      <w:tr>
        <w:trPr>
          <w:trHeight w:val="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  <w:t>3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both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深圳市大工业区水务有限公司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大工业区水厂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both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深圳市坪山区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龙田街道老坑社区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水务路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A</w:t>
            </w:r>
          </w:p>
        </w:tc>
      </w:tr>
      <w:tr>
        <w:trPr>
          <w:trHeight w:val="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both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深圳市坑梓自来水有限公司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坑梓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水厂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深圳市坪山区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龙田街道坪山大道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6020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A</w:t>
            </w:r>
          </w:p>
        </w:tc>
      </w:tr>
      <w:tr>
        <w:trPr>
          <w:trHeight w:val="45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both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深圳市坪山自来水有限公司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塘岭水厂）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深圳市坪山区坪山马峦路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102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A</w:t>
            </w:r>
          </w:p>
        </w:tc>
      </w:tr>
      <w:tr>
        <w:trPr>
          <w:trHeight w:val="467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  <w:t>3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both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深圳市坪山自来水有限公司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沙湖水厂）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深圳市坪山区碧岭街道黄竹坑路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8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A</w:t>
            </w:r>
          </w:p>
        </w:tc>
      </w:tr>
      <w:tr>
        <w:trPr>
          <w:trHeight w:val="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  <w:t>3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both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深圳市深水光明水务有限公司甲子塘水厂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both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深圳市光明区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凤凰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街道甲子塘大道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77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号甲子塘水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A</w:t>
            </w:r>
          </w:p>
        </w:tc>
      </w:tr>
      <w:tr>
        <w:trPr>
          <w:trHeight w:val="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  <w:t>3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both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深圳市深水光明水务有限公司上村水厂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both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深圳市光明区公明街道民生大道兴宝合工业大厦东上村水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A</w:t>
            </w:r>
          </w:p>
        </w:tc>
      </w:tr>
      <w:tr>
        <w:trPr>
          <w:trHeight w:val="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  <w:t>3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both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深圳市深水光明水务有限公司光明水厂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both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深圳市光明区凤凰街道观光路凤凰社区凤凰村光明水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A</w:t>
            </w:r>
          </w:p>
        </w:tc>
      </w:tr>
      <w:tr>
        <w:trPr>
          <w:trHeight w:val="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both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深圳市大鹏自来水有限公司（鹏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城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水厂）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深圳市大鹏新区大鹏街道鹏飞路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43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A</w:t>
            </w:r>
          </w:p>
        </w:tc>
      </w:tr>
      <w:tr>
        <w:trPr>
          <w:trHeight w:val="437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both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深圳市葵涌自来水有限公司（庙角岭水厂）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both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深圳市大鹏新区葵涌街道葵坝路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A</w:t>
            </w:r>
          </w:p>
        </w:tc>
      </w:tr>
      <w:tr>
        <w:trPr>
          <w:trHeight w:val="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  <w:t>4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both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深圳市南澳供水有限公司（南澳水厂）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both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大鹏新区南澳街道南澳社区海淀花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1"/>
    <w:family w:val="swiss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;DejaVu Sans" w:hAnsi="Arial;DejaVu Sans" w:eastAsia="宋体;方正书宋_GBK" w:cs="Arial;DejaVu Sans"/>
      <w:b/>
      <w:bCs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0:26:00Z</dcterms:created>
  <dc:creator>胡文敏</dc:creator>
  <dc:description/>
  <dc:language>en-US</dc:language>
  <cp:lastModifiedBy>胡文敏</cp:lastModifiedBy>
  <dcterms:modified xsi:type="dcterms:W3CDTF">2024-02-08T10:28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