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bookmarkStart w:id="0" w:name="content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深圳市各区卫生行政部门护士执业资格考试现场确认工作联系表</w:t>
      </w:r>
    </w:p>
    <w:tbl>
      <w:tblPr>
        <w:tblW w:w="1428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103"/>
        <w:gridCol w:w="1696"/>
      </w:tblGrid>
      <w:tr>
        <w:trPr>
          <w:trHeight w:val="4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辖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福田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福田区政务服务大厅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深南大道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国际创新中心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88296072</w:t>
            </w:r>
          </w:p>
        </w:tc>
      </w:tr>
      <w:tr>
        <w:trPr>
          <w:trHeight w:val="5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罗湖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nseEmphasis"/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深圳市罗湖区行政服务大厅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广东省深圳市罗湖区经二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罗湖体育馆内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5666945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218502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盐田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盐田区工青妇活动中心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5228239</w:t>
            </w:r>
          </w:p>
        </w:tc>
      </w:tr>
      <w:tr>
        <w:trPr>
          <w:trHeight w:val="2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南山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南山区关口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南山区社会办医疗机构行业党群服务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65660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518829917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宝安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深圳市宝安区兴业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维也纳国际酒店一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7750674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龙岗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龙岗区中心城龙城街道青春路与飞扬路交汇处丰隆深港科技园（原启迪协信科技园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栋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8923377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光明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光明区光侨路金叶创意园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栋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光明区医学会职称考试报名点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340062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341625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坪山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深圳市坪山区坪山大道坑梓段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5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坪山区医学会（平乐骨伤科医院坑梓院区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楼二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室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337910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龙华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龙华区社会医疗机构行业协会（龙华区龙华街道和平路幸福城商业大厦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栋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1038601</w:t>
            </w:r>
          </w:p>
        </w:tc>
      </w:tr>
      <w:tr>
        <w:trPr>
          <w:trHeight w:val="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大鹏新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新区疾病预防控制中心、新区卫生监督所、社会办医疗卫生机构现场确认地点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大鹏新区葵涌办事处金岭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，大鹏新区管委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2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8336512</w:t>
            </w:r>
          </w:p>
        </w:tc>
      </w:tr>
      <w:tr>
        <w:trPr>
          <w:trHeight w:val="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三家医院及其社康现场确认地点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新区医疗健康集团另行通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8977990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en"/>
              </w:rPr>
              <w:t>深汕合作区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深汕合作区鹅埠镇管委会仁和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2101007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bCs/>
          <w:kern w:val="0"/>
          <w:sz w:val="24"/>
        </w:rPr>
      </w:pPr>
      <w:bookmarkStart w:id="1" w:name="content"/>
      <w:r>
        <w:rPr>
          <w:rFonts w:ascii="仿宋_GB2312;Arial Unicode MS" w:hAnsi="仿宋_GB2312;Arial Unicode MS" w:eastAsia="仿宋_GB2312;Arial Unicode MS"/>
          <w:bCs/>
          <w:kern w:val="0"/>
          <w:sz w:val="24"/>
        </w:rPr>
        <w:t>备注：请考生登陆各区（新区）卫生行政部门网站查询相关信息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907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”">
    <w:altName w:val="方正小标宋_GBK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63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7">
    <w:name w:val=" 方正小标宋简体"/>
    <w:basedOn w:val="Normal"/>
    <w:qFormat/>
    <w:pPr/>
    <w:rPr>
      <w:rFonts w:ascii="方正小标宋简体;Arial Unicode MS" w:hAnsi="方正小标宋简体;Arial Unicode MS" w:eastAsia="方正小标宋简体;Arial Unicode MS" w:cs="方正小标宋简体;Arial Unicode MS"/>
      <w:sz w:val="32"/>
    </w:rPr>
  </w:style>
  <w:style w:type="paragraph" w:styleId="Style18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GB23121">
    <w:name w:val=" 楷体_GB2312"/>
    <w:basedOn w:val="Normal"/>
    <w:qFormat/>
    <w:pPr/>
    <w:rPr>
      <w:rFonts w:ascii="楷体_GB2312;Arial Unicode MS" w:hAnsi="楷体_GB2312;Arial Unicode MS" w:eastAsia="楷体_GB2312;Arial Unicode MS" w:cs="楷体_GB2312;Arial Unicode MS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0:00Z</dcterms:created>
  <dc:creator>陈绮云</dc:creator>
  <dc:description/>
  <dc:language>en-US</dc:language>
  <cp:lastModifiedBy>admin</cp:lastModifiedBy>
  <cp:lastPrinted>2019-08-06T08:04:00Z</cp:lastPrinted>
  <dcterms:modified xsi:type="dcterms:W3CDTF">2023-12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1718</vt:lpwstr>
  </property>
</Properties>
</file>