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;方正书宋_GBK" w:hAnsi="宋体;方正书宋_GBK" w:eastAsia="仿宋_GB2312" w:cs="宋体;方正书宋_GBK"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XX</w:t>
      </w:r>
      <w:r>
        <w:rPr>
          <w:rFonts w:ascii="宋体;方正书宋_GBK" w:hAnsi="宋体;方正书宋_GBK" w:cs="宋体;方正书宋_GBK"/>
          <w:sz w:val="44"/>
          <w:szCs w:val="44"/>
        </w:rPr>
        <w:t>同志个人履职及业绩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个人履职及业绩报告撰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告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主要撰写近五年个人履职及业绩报告情况，内容包括：个人主要工作职责，取得的主要成就和改革创新成果，在医院管理方面的工作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以下格式排版：标题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宋体字，一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楷体，正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仿宋体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0:00Z</dcterms:created>
  <dc:creator>wjj-302-lk</dc:creator>
  <dc:description/>
  <dc:language>en-US</dc:language>
  <cp:lastModifiedBy>kylin</cp:lastModifiedBy>
  <cp:lastPrinted>2023-11-04T18:22:00Z</cp:lastPrinted>
  <dcterms:modified xsi:type="dcterms:W3CDTF">2023-11-12T13:13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0337</vt:lpwstr>
  </property>
</Properties>
</file>