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青鸟华光简小标宋;宋体" w:hAnsi="青鸟华光简小标宋;宋体" w:eastAsia="青鸟华光简小标宋;宋体" w:cs="青鸟华光简小标宋;宋体"/>
          <w:sz w:val="44"/>
          <w:szCs w:val="44"/>
        </w:rPr>
      </w:pPr>
      <w:r>
        <w:rPr>
          <w:rFonts w:ascii="青鸟华光简小标宋;宋体" w:hAnsi="青鸟华光简小标宋;宋体" w:cs="青鸟华光简小标宋;宋体" w:eastAsia="青鸟华光简小标宋;宋体"/>
          <w:sz w:val="44"/>
          <w:szCs w:val="44"/>
        </w:rPr>
        <w:t>宝安区区级创业孵化基地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青鸟华光简小标宋;宋体" w:hAnsi="青鸟华光简小标宋;宋体" w:eastAsia="青鸟华光简小标宋;宋体" w:cs="青鸟华光简小标宋;宋体"/>
          <w:sz w:val="44"/>
          <w:szCs w:val="44"/>
        </w:rPr>
      </w:pPr>
      <w:r>
        <w:rPr>
          <w:rFonts w:eastAsia="青鸟华光简小标宋;宋体" w:cs="青鸟华光简小标宋;宋体" w:ascii="青鸟华光简小标宋;宋体" w:hAnsi="青鸟华光简小标宋;宋体"/>
          <w:sz w:val="44"/>
          <w:szCs w:val="4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93"/>
        <w:gridCol w:w="380"/>
        <w:gridCol w:w="42"/>
        <w:gridCol w:w="712"/>
        <w:gridCol w:w="1134"/>
        <w:gridCol w:w="1262"/>
        <w:gridCol w:w="1319"/>
        <w:gridCol w:w="1356"/>
        <w:gridCol w:w="1184"/>
      </w:tblGrid>
      <w:tr>
        <w:trPr>
          <w:trHeight w:val="586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申请机构名称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统一社会信用代码</w:t>
            </w: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/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组织机构代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法定代表人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>运营机构注册地址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机构性质（单选）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事业单位   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企业   □民办非企业单位  □高校   □其他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02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基地名称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基地详细地址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区          街道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8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基地负责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u w:val="single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基地已运营时间（年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场地使用剩余期限（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场地性质（单选）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自有 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□租赁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 □无偿使用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委托管理</w:t>
            </w:r>
          </w:p>
        </w:tc>
      </w:tr>
      <w:tr>
        <w:trPr>
          <w:trHeight w:val="63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专职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孵化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服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人员（人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专（兼）职创业导师人数</w:t>
            </w:r>
          </w:p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（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基地服务内容</w:t>
            </w:r>
          </w:p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可以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多选）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创业培训  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开业指导  □政策咨询  □创业实训  □风险考核        □项目推介  □融资支持  □商务代理  □其他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4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孵化场地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建筑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面积</w:t>
            </w:r>
          </w:p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平方米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在孵创业实体可以使用面积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含公共服务面积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）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占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kern w:val="2"/>
                <w:sz w:val="21"/>
                <w:szCs w:val="21"/>
                <w:shd w:fill="auto" w:val="clear"/>
                <w:lang w:val="en-US" w:eastAsia="zh-CN" w:bidi="ar"/>
              </w:rPr>
              <w:t>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%</w:t>
            </w:r>
          </w:p>
        </w:tc>
      </w:tr>
      <w:tr>
        <w:trPr>
          <w:trHeight w:val="681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在孵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创业实体</w:t>
            </w:r>
          </w:p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数量（个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近两年在孵创业实体</w:t>
            </w:r>
          </w:p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带动就业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其中：创业团队占比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 xml:space="preserve">                    </w:t>
            </w: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%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其中：带动重点群体就业占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重点群体在孵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创业实体数量（个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获得投融资在孵创业实体</w:t>
            </w:r>
          </w:p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shd w:fill="auto" w:val="clear"/>
                <w:lang w:val="en-US" w:eastAsia="zh-CN" w:bidi="ar"/>
              </w:rPr>
              <w:t>数量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个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-9"/>
                <w:kern w:val="2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孵化基地发展情况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简介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详细介绍可以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另附页）</w:t>
            </w:r>
          </w:p>
        </w:tc>
      </w:tr>
      <w:tr>
        <w:trPr>
          <w:trHeight w:val="572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40" w:after="33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专职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孵化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服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人员名单</w:t>
            </w:r>
          </w:p>
        </w:tc>
      </w:tr>
      <w:tr>
        <w:trPr>
          <w:trHeight w:val="4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年龄</w:t>
            </w:r>
          </w:p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（选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学历</w:t>
            </w:r>
          </w:p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yellow"/>
                <w:lang w:eastAsia="zh-CN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（选填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从事相关工作时间（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职务</w:t>
            </w:r>
          </w:p>
        </w:tc>
      </w:tr>
      <w:tr>
        <w:trPr>
          <w:trHeight w:val="52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专（兼）职创业导师名单</w:t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yellow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yellow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u w:val="none"/>
              </w:rPr>
              <w:t>学历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从事相关工作时间（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已入驻创业实体名册</w:t>
            </w:r>
          </w:p>
        </w:tc>
      </w:tr>
      <w:tr>
        <w:trPr>
          <w:trHeight w:val="5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创业实体</w:t>
            </w:r>
          </w:p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创业实体</w:t>
            </w:r>
          </w:p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统一社会信用代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  <w:lang w:eastAsia="zh-CN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入驻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" w:eastAsia="zh-CN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" w:eastAsia="zh-CN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……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3341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申报单位</w:t>
            </w:r>
          </w:p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承诺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一、申请材料真实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可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靠。如有不实，由本单位承担所有后果和责任。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二、一次性补助将用于基地的场地购置、基础建设、设施完善、设备购置及基地运作管理等支出。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法定代表人签字：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盖章）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 xml:space="preserve">                                          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  <w:tr>
        <w:trPr>
          <w:trHeight w:val="1958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街道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公共就业服务</w:t>
            </w:r>
          </w:p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机构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初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/>
            </w:r>
          </w:p>
          <w:p>
            <w:pPr>
              <w:pStyle w:val="0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cs="仿宋_GB2312;仿宋"/>
                <w:b w:val="false"/>
                <w:bCs w:val="false"/>
              </w:rPr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 xml:space="preserve">                                          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盖章）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Style w:val="Style13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 xml:space="preserve">                                      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1871" w:footer="1418" w:bottom="1871"/>
          <w:pgNumType w:fmt="decimal"/>
          <w:formProt w:val="false"/>
          <w:textDirection w:val="lrTb"/>
          <w:docGrid w:type="lines" w:linePitch="312" w:charSpace="0"/>
        </w:sectPr>
        <w:pStyle w:val="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Style13"/>
          <w:b w:val="false"/>
          <w:b w:val="false"/>
          <w:bCs w:val="false"/>
          <w:szCs w:val="21"/>
          <w:highlight w:val="none"/>
        </w:rPr>
      </w:pPr>
      <w:r>
        <w:rPr>
          <w:rStyle w:val="Style13"/>
          <w:rFonts w:ascii="仿宋_GB2312;仿宋" w:hAnsi="仿宋_GB2312;仿宋" w:cs="仿宋_GB2312;仿宋" w:eastAsia="仿宋_GB2312;仿宋"/>
          <w:b w:val="false"/>
          <w:bCs w:val="false"/>
          <w:kern w:val="2"/>
          <w:sz w:val="21"/>
          <w:szCs w:val="21"/>
          <w:lang w:val="en-US" w:eastAsia="zh-CN" w:bidi="ar-SA"/>
        </w:rPr>
        <w:t>本表一式两份，区人力资源局、街道公共就业服务机构各存一份。</w:t>
      </w:r>
      <w:r>
        <w:br w:type="page"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Style w:val="Style13"/>
          <w:rFonts w:ascii="青鸟华光简小标宋;宋体" w:hAnsi="青鸟华光简小标宋;宋体" w:eastAsia="青鸟华光简小标宋;宋体" w:cs="青鸟华光简小标宋;宋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88" w:right="1304" w:gutter="0" w:header="0" w:top="187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5:00Z</dcterms:created>
  <dc:creator>文印室</dc:creator>
  <dc:description/>
  <dc:language>en-US</dc:language>
  <cp:lastModifiedBy>Darkness</cp:lastModifiedBy>
  <cp:lastPrinted>2020-07-15T18:23:00Z</cp:lastPrinted>
  <dcterms:modified xsi:type="dcterms:W3CDTF">2023-11-09T07:46:5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0A05BDAFE4084A252E570941D9579</vt:lpwstr>
  </property>
  <property fmtid="{D5CDD505-2E9C-101B-9397-08002B2CF9AE}" pid="3" name="KSOProductBuildVer">
    <vt:lpwstr>2052-11.8.2.8506</vt:lpwstr>
  </property>
</Properties>
</file>