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二季度非公立医院患者满意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分及排名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8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1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1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山泌尿外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9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0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5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9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5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5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1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0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0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5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4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3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4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0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3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7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8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6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6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5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3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4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4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4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9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8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2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2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9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9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9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华厦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3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5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7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1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1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远东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4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6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9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7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2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5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9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5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6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3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9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4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4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8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2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9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4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0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8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8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8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3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6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2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8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0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9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7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6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7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5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5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恒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3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4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7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8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5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2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7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9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6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9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0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6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9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4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9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8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7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2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1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5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2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华侨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2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3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3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8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6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4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7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9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7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7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3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4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4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9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6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5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2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5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9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5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0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7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5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7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5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5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5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9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5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8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9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1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8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1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5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5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0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8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3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5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7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龙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3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4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5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2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4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8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9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3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9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1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1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1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4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3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1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7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3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5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春天阳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4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非凡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8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1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9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六联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8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5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9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鹏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江南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艺星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7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悦己悦心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鹏爱秀琪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美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9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6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3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2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2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瑞敏皮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南海中医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怡宁医院、深圳颐爱医院、深圳万东医院、深圳东进中医院、深圳静康医院、深圳富华医疗美容医院、深圳千羽医疗美容医院、深圳贝加美医疗美容医院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瑞敏皮肤科医院、深圳南海中医医院因未按要求上报数据，导致无法开展调查，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二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8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