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二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</w:t>
      </w:r>
      <w:r>
        <w:rPr>
          <w:rFonts w:ascii="方正小标宋_GBK" w:hAnsi="方正小标宋_GBK" w:cs="仿宋" w:eastAsia="方正小标宋_GBK"/>
          <w:sz w:val="44"/>
          <w:szCs w:val="44"/>
        </w:rPr>
        <w:t>一级及未定级</w:t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24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山泌尿外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9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正威和美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3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7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4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3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6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.8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0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新风和睦家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健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9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0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9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9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0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8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1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3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2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0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仁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7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3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8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5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5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0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首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3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9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7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9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.6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金麦芽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春天阳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0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六联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5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瑞敏皮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南海中医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</w:tbl>
    <w:p>
      <w:pPr>
        <w:pStyle w:val="Normal"/>
        <w:spacing w:lineRule="auto" w:line="276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怡宁医院、深圳颐爱医院、深圳万东医院、深圳东进中医院、深圳静康医院因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瑞敏皮肤科医院、深圳南海中医医院因未按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上报参与满意度调查的患者手机号码，导致无法开展调查，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1270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7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1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7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5"/>
    <w:next w:val="Style15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21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6:00Z</dcterms:created>
  <dc:creator>陈绮云</dc:creator>
  <dc:description/>
  <cp:keywords/>
  <dc:language>en-US</dc:language>
  <cp:lastModifiedBy>sea</cp:lastModifiedBy>
  <cp:lastPrinted>2012-09-12T23:18:00Z</cp:lastPrinted>
  <dcterms:modified xsi:type="dcterms:W3CDTF">2023-08-30T02:36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