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  <w:lang w:val="en-US" w:eastAsia="zh-CN"/>
        </w:rPr>
        <w:t>常见问题解答</w:t>
      </w:r>
    </w:p>
    <w:p>
      <w:pPr>
        <w:pStyle w:val="Normal"/>
        <w:spacing w:lineRule="exact" w:line="400"/>
        <w:jc w:val="both"/>
        <w:rPr>
          <w:rFonts w:ascii="黑体;方正黑体_GBK" w:hAnsi="黑体;方正黑体_GBK" w:eastAsia="黑体;方正黑体_GBK" w:cs="黑体;方正黑体_GBK"/>
          <w:bCs/>
          <w:w w:val="95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w w:val="95"/>
          <w:sz w:val="32"/>
          <w:szCs w:val="32"/>
          <w:lang w:val="en-US" w:eastAsia="zh-CN"/>
        </w:rPr>
      </w:r>
    </w:p>
    <w:p>
      <w:pPr>
        <w:pStyle w:val="Heading4"/>
        <w:spacing w:lineRule="auto" w:line="240" w:before="0" w:after="0"/>
        <w:ind w:firstLine="642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哪些企业可以申请本次补贴？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申报企业须同时符合以下申报条件：</w:t>
      </w:r>
    </w:p>
    <w:p>
      <w:pPr>
        <w:pStyle w:val="NoSpacingf0065b44984c4326aae14197f2f7b789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）在南山辖区内登记注册、已恢复生产经营并依法缴纳社会保险费的法人企业（含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单独缴纳社保的分公司，不含个体工商户、事业单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Spacingf0065b44984c4326aae14197f2f7b789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）履行统计数据申报义务、守法经营、诚实守信、有规范健全的财务制度；</w:t>
      </w:r>
    </w:p>
    <w:p>
      <w:pPr>
        <w:pStyle w:val="NoSpacingf0065b44984c4326aae14197f2f7b789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 xml:space="preserve">日期间，企业有居住在深圳市内的员工因其居住地被划定为封控区、管控区（含参照管控区管理区）而影响正常工作的。 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一次性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社保补贴是资助给个人还是单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疫情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管控区受影响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补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项目是助企纾困专项扶持措施，旨在鼓励企业稳岗留岗，资助对象为企业。</w:t>
      </w:r>
    </w:p>
    <w:p>
      <w:pPr>
        <w:pStyle w:val="NoSpacingf0065b44984c4326aae14197f2f7b789"/>
        <w:spacing w:lineRule="exact" w:line="560"/>
        <w:ind w:firstLine="42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如何界定员工居住地是否属于封控区、管控区（含参照管控区管理区）？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：以市区级疫情防控指挥部办公室发布的公告划定为封控区、管控区（含参照管控区管理区）为准。</w:t>
      </w:r>
    </w:p>
    <w:p>
      <w:pPr>
        <w:pStyle w:val="NoSpacingf0065b44984c4326aae14197f2f7b789"/>
        <w:spacing w:lineRule="exact" w:line="560"/>
        <w:ind w:firstLine="642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非封控区、管控区（含参照管控区管理区）居家办公的员工是否给予补贴？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：该类情形不属于资助范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受影响期如何界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工受影响月份，以市区疫情防控指挥部办公室的封控、管控公告发布时间为准。如公告发布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则视为受影响月份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。如出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均有单独发布公告被封控或管控的，则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均受影响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Cambria;FreeSerif" w:cs="Cambria;FreeSerif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补贴金额如何计算？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若员工受影响月份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份，则补贴金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=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份实际缴纳社会保险费（单位缴交部分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*3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员工受影响月份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份，则补贴金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=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份实际缴纳社会保险费（单位缴交部分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*30%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每人最高总补贴金额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每家企业最高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获得工信部专精特新“小巨人”企业、广东省“专精特新”企业称号的企业，按企业为受影响员工上月实际缴纳社会保险费（单位缴交部分）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且每人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给予每家企业最高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的社保补贴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社区小区或物业管理部门的核实证明提供要求是怎样的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提供的核实证明需载明受影响员工姓名、身份证号、居住地址、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管控时间等关键信息。核实证明材料需一并附上居住地受疫情防控影响被划定为封控区、管控区的通告并加盖单位公章。申报系统有核实证明模板下载，仅供参考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企业同时符合深圳市、前海合作区类似的扶持政策，还能享受南山区的政策吗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时符合本项目及深圳市、前海合作区其他同类扶持政策之规定的，采取“择优不重复”的原则，不得重复申请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《封控区、管控区受影响企业一次性社保补贴申请书》模板请问在哪里下载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企业在申报系统平台注册成功后，登录进入一次性社保补贴项目点击申报，填写项目信息保存成功后，即可点击下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自动生成申请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申报过程中，遇到系统平台的相关问题怎么解决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电话咨询业务</w:t>
      </w:r>
      <w:r>
        <w:rPr>
          <w:rFonts w:ascii="仿宋_GB2312" w:hAnsi="仿宋_GB2312" w:cs="仿宋_GB2312" w:eastAsia="仿宋_GB2312"/>
          <w:sz w:val="32"/>
          <w:szCs w:val="32"/>
        </w:rPr>
        <w:t>平台技术支持电话</w:t>
      </w:r>
      <w:r>
        <w:rPr>
          <w:rFonts w:eastAsia="仿宋_GB2312" w:cs="仿宋_GB2312" w:ascii="仿宋_GB2312" w:hAnsi="仿宋_GB2312"/>
          <w:sz w:val="32"/>
          <w:szCs w:val="32"/>
        </w:rPr>
        <w:t>40016162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区人力资源局业务电话：</w:t>
      </w:r>
      <w:r>
        <w:rPr>
          <w:rFonts w:eastAsia="仿宋_GB2312" w:cs="仿宋_GB2312" w:ascii="仿宋_GB2312" w:hAnsi="仿宋_GB2312"/>
          <w:sz w:val="32"/>
          <w:szCs w:val="32"/>
        </w:rPr>
        <w:t>862181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1994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解决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 ! important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dsmore">
    <w:name w:val="bds_more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oSpacingf0065b44984c4326aae14197f2f7b789">
    <w:name w:val="No Spacing_f0065b44-984c-4326-aae1-4197f2f7b789"/>
    <w:qFormat/>
    <w:pPr>
      <w:widowControl w:val="false"/>
      <w:bidi w:val="0"/>
      <w:spacing w:lineRule="auto" w:line="240" w:before="0" w:after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4:00Z</dcterms:created>
  <dc:creator>Administrator</dc:creator>
  <dc:description/>
  <dc:language>en-US</dc:language>
  <cp:lastModifiedBy>江泽霖</cp:lastModifiedBy>
  <cp:lastPrinted>2022-03-29T17:51:00Z</cp:lastPrinted>
  <dcterms:modified xsi:type="dcterms:W3CDTF">2023-08-28T08:5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