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企业新型学徒培训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工种）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58"/>
        <w:gridCol w:w="5218"/>
      </w:tblGrid>
      <w:tr>
        <w:trPr>
          <w:tblHeader w:val="true"/>
          <w:trHeight w:val="3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代码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名称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02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管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02-03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1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1-02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管理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1-02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营销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2-04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运行指挥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2-06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服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2-06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管理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3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3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3-02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2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测量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4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运行管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4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4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测试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程序设计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信息模型技术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训练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应用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6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力资源管理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5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5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5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系统安装维护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7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5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首饰与宝玉石检测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5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检测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5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电子产品环保检测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9-09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害生物防制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9-10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3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发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1-02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供应服务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2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终端维修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05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运营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05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运营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99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99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学习服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2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能力评估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3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体制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验光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定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99-00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驾驶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6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木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9-03-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画制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9-03-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首饰制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-01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3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镗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工序数控机床操作调整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切削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压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热处理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2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层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4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0-07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零件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0-99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设备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1-06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形器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1-06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肢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2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装调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船体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机械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气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装调检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互感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低压电器及成套设备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-04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-07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光源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容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1-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制版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1-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制电路制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电子器件零件制造及装调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件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芯片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分立器件和集成电路装调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3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及外部设备装配调试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系统设备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机装调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0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安装调试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6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6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值班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1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值班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1-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保护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储运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2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机操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产处理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3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供应输排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废水处理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装维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03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空调系统安装维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99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施工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0-05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0-99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点检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检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设备检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运维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航空器部件修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检验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件测试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器人应用技术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取证分析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5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技术应用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面料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纺织品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品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潢美术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装饰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产品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毯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具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类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2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产品维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制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05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利用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制版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剪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1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纫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1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纫品整型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及皮革制品加工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-08-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显示膜生产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药品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工程制药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苗制品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制品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工程药品生产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1-06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2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饰件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2-01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再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2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回收拆解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螺旋桨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电气安装调试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仪表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配平衡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1-0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片加工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头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硬件装调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03-0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通信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4"/>
          <w:szCs w:val="24"/>
        </w:rPr>
        <w:t>为了扩大企业新型学徒制申报范围，支持企业申报其他符合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4"/>
          <w:szCs w:val="24"/>
        </w:rPr>
        <w:t>大鹏新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4"/>
          <w:szCs w:val="24"/>
        </w:rPr>
        <w:t>区产业发展需要的工种，工种是否符合学徒培训要求以专家评审结果为准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exact" w:line="560"/>
      <w:jc w:val="both"/>
      <w:outlineLvl w:val="4"/>
    </w:pPr>
    <w:rPr>
      <w:rFonts w:ascii="Calibri;DejaVu Sans" w:hAnsi="Calibri;DejaVu Sans" w:eastAsia="仿宋_GB2312" w:cs="Calibri;DejaVu Sans"/>
      <w:b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a21">
    <w:name w:val="ca-21"/>
    <w:qFormat/>
    <w:rPr>
      <w:rFonts w:ascii="仿宋_GB2312" w:hAnsi="仿宋_GB2312" w:eastAsia="仿宋_GB2312"/>
      <w:b/>
      <w:bCs/>
      <w:spacing w:val="-20"/>
      <w:sz w:val="32"/>
      <w:szCs w:val="32"/>
    </w:rPr>
  </w:style>
  <w:style w:type="character" w:styleId="Ca31">
    <w:name w:val="ca-31"/>
    <w:qFormat/>
    <w:rPr>
      <w:rFonts w:ascii="仿宋_GB2312" w:hAnsi="仿宋_GB2312" w:eastAsia="仿宋_GB2312"/>
      <w:sz w:val="30"/>
      <w:szCs w:val="30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a41">
    <w:name w:val="ca-41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eastAsia="宋体;方正书宋_GBK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7">
    <w:name w:val="正文内容"/>
    <w:basedOn w:val="Normal"/>
    <w:qFormat/>
    <w:pPr>
      <w:ind w:firstLine="680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0">
    <w:name w:val="p0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0"/>
      <w:sz w:val="21"/>
      <w:szCs w:val="24"/>
      <w:lang w:val="en-US" w:eastAsia="zh-CN" w:bidi="ar-SA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方正书宋_GBK" w:hAnsi="宋体;方正书宋_GBK" w:cs="宋体;方正书宋_GBK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;DejaVu Sans" w:hAnsi="Times New Roman;DejaVu Sans" w:cs="Times New Roman;DejaVu Sans"/>
      <w:szCs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方正书宋_GBK" w:hAnsi="宋体;方正书宋_GBK" w:cs="宋体;方正书宋_GBK"/>
      <w:kern w:val="0"/>
      <w:sz w:val="24"/>
    </w:rPr>
  </w:style>
  <w:style w:type="paragraph" w:styleId="NewNewNewNewNewNew">
    <w:name w:val="正文 New New New New New New"/>
    <w:basedOn w:val="Normal"/>
    <w:qFormat/>
    <w:pPr/>
    <w:rPr>
      <w:rFonts w:ascii="Times New Roman;DejaVu Sans" w:hAnsi="Times New Roman;DejaVu Sans" w:eastAsia="仿宋_GB2312" w:cs="Times New Roman;DejaVu Sans"/>
      <w:sz w:val="32"/>
      <w:szCs w:val="32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5:00Z</dcterms:created>
  <dc:creator>毛如霞</dc:creator>
  <dc:description/>
  <dc:language>en-US</dc:language>
  <cp:lastModifiedBy>麦晓君</cp:lastModifiedBy>
  <cp:lastPrinted>2018-10-14T07:17:00Z</cp:lastPrinted>
  <dcterms:modified xsi:type="dcterms:W3CDTF">2023-07-18T14:40:53Z</dcterms:modified>
  <cp:revision>1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  <property fmtid="{D5CDD505-2E9C-101B-9397-08002B2CF9AE}" pid="3" name="_DocHome">
    <vt:r8>-1061726685</vt:r8>
  </property>
</Properties>
</file>