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一季度非公立医院患者满意度评分及排名情况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中宜和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爱康健口腔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业康复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云杉云里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厦眼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侨城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山泌尿外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博爱曙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沙河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爱尔眼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禾正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景田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美妇儿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新安希玛林顺潮眼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生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龙城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东爱尔眼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希玛林顺潮眼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兴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恒生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伟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百合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侨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东妇产医院龙岗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丰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怡康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罗岗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东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合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慈海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肖传国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田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海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广生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军龙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港龙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伦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健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康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大肛肠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永福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奥口腔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悦己悦心医疗美容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燕罗塘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五洲中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复亚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雪象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济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莱医疗美容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医疗美容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城口腔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六联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江南阳光医疗美容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春天阳光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坂田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元中医肛肠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非凡医疗美容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厚德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正康骨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艺星医疗美容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颐爱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秀琪医疗美容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阳光医疗美容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同仁妇产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程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东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瑞敏皮肤科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南海中医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并列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、第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名的分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家医院。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怡宁医院、深圳静康医院、深圳东进中医院、深圳汉喜心血管病医院、深圳富华医疗美容医院、深圳千羽医疗美容医院受原始数据量和应答率影响，达不到最小样本量，故没有分数。</w:t>
      </w:r>
    </w:p>
    <w:p>
      <w:pPr>
        <w:pStyle w:val="Normal"/>
        <w:spacing w:lineRule="auto" w:line="276"/>
        <w:ind w:left="84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深圳瑞敏皮肤科医院、深圳南海中医医院因未按要求上报数据，导致无法开展调查，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一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6:00Z</dcterms:created>
  <dc:creator>陈绮云</dc:creator>
  <dc:description/>
  <cp:keywords/>
  <dc:language>en-US</dc:language>
  <cp:lastModifiedBy>罗鹏</cp:lastModifiedBy>
  <cp:lastPrinted>2012-09-14T23:18:00Z</cp:lastPrinted>
  <dcterms:modified xsi:type="dcterms:W3CDTF">2023-06-14T09:27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