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一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二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、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一级及未定级</w:t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非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p>
      <w:pPr>
        <w:pStyle w:val="Normal"/>
        <w:spacing w:lineRule="exact" w:line="240"/>
        <w:ind w:firstLine="352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中宜和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康健口腔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业康复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云杉云里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城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山泌尿外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博爱曙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沙河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禾正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景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美妇儿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新安希玛林顺潮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生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东爱尔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希玛林顺潮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兴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伟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百合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龙岗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康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罗岗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合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慈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肖传国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广生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军龙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港龙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伦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健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大肛肠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永福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奥口腔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燕罗塘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五洲中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复亚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雪象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济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城口腔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六联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春天阳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坂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元中医肛肠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厚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正康骨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颐爱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同仁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程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东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瑞敏皮肤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南海中医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276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怡宁医院、深圳静康医院、深圳东进中医院、深圳汉喜心血管病医院因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瑞敏皮肤科医院、深圳南海中医医院因未按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上报参与满意度调查的患者手机号码，导致无法开展调查，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1:00Z</dcterms:created>
  <dc:creator>陈绮云</dc:creator>
  <dc:description/>
  <cp:keywords/>
  <dc:language>en-US</dc:language>
  <cp:lastModifiedBy>罗鹏</cp:lastModifiedBy>
  <cp:lastPrinted>2012-09-14T23:18:00Z</cp:lastPrinted>
  <dcterms:modified xsi:type="dcterms:W3CDTF">2023-06-14T09:28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