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3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44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  <w:t>3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年第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一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季度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全市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三级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公立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医院患者</w:t>
      </w:r>
    </w:p>
    <w:p>
      <w:pPr>
        <w:pStyle w:val="Normal"/>
        <w:spacing w:lineRule="exact" w:line="580"/>
        <w:ind w:firstLine="44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满意度评分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及排名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39"/>
        <w:gridCol w:w="882"/>
        <w:gridCol w:w="853"/>
        <w:gridCol w:w="840"/>
        <w:gridCol w:w="811"/>
        <w:gridCol w:w="853"/>
        <w:gridCol w:w="701"/>
      </w:tblGrid>
      <w:tr>
        <w:trPr>
          <w:tblHeader w:val="true"/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机构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宝安纯中医治疗医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医学科学院肿瘤医院深圳医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医科大学深圳口腔医院（坪山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龙岗区耳鼻咽喉医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州中医药大学深圳医院（福田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罗湖区中医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科学院大学深圳医院（光明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7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中医药大学深圳医院（龙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山大学附属第八医院（深圳福田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7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宝安区人民医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大学附属华南医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医学科学院阜外医院深圳医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龙岗区人民医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大学总医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龙华区人民医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山大学附属第七医院（深圳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中科技大学协和深圳医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龙岗区妇幼保健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罗湖区人民医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宝安区石岩人民医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中医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罗湖区妇幼保健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平乐骨伤科医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龙岗区第三人民医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龙华区中心医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盐田区人民医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宝安区中医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南山区妇幼保健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7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第二人民医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医科大学深圳医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科技大学医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眼科医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中西医结合医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龙岗中心医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第三人民医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人民医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港大学深圳医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前海蛇口自贸区医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大学深圳医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儿童医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龙华区妇幼保健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宝安区松岗人民医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宝安区中心医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宝安区妇幼保健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康宁医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妇幼保健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萨米医疗中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</w:t>
            </w:r>
          </w:p>
        </w:tc>
      </w:tr>
    </w:tbl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深圳市人民医院龙华分院纳入深圳市人民医院进行统计。</w:t>
      </w:r>
    </w:p>
    <w:p>
      <w:pPr>
        <w:pStyle w:val="Normal"/>
        <w:spacing w:lineRule="auto" w:line="276"/>
        <w:ind w:firstLine="63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并列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名、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名、第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名的分别有两家医院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4" w:firstLine="17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64" w:firstLine="17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5"/>
    <w:next w:val="Style15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星耀正文"/>
    <w:basedOn w:val="Normal"/>
    <w:qFormat/>
    <w:pPr>
      <w:spacing w:lineRule="exact" w:line="500"/>
      <w:ind w:firstLine="200"/>
    </w:pPr>
    <w:rPr>
      <w:rFonts w:ascii="Times New Roman" w:hAnsi="Times New Roman" w:eastAsia="仿宋_GB2312;微软雅黑" w:cs="Times New Roman"/>
      <w:kern w:val="0"/>
      <w:sz w:val="32"/>
      <w:szCs w:val="28"/>
      <w:lang w:val="zh-CN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20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;微软雅黑" w:hAnsi="仿宋_GB2312;微软雅黑" w:eastAsia="仿宋_GB2312;微软雅黑" w:cs="仿宋_GB2312;微软雅黑"/>
      <w:sz w:val="32"/>
    </w:rPr>
  </w:style>
  <w:style w:type="paragraph" w:styleId="GB23121">
    <w:name w:val=" 楷体_GB2312"/>
    <w:basedOn w:val="Normal"/>
    <w:qFormat/>
    <w:pPr/>
    <w:rPr>
      <w:rFonts w:ascii="楷体_GB2312;微软雅黑" w:hAnsi="楷体_GB2312;微软雅黑" w:eastAsia="楷体_GB2312;微软雅黑" w:cs="楷体_GB2312;微软雅黑"/>
      <w:sz w:val="32"/>
    </w:rPr>
  </w:style>
  <w:style w:type="paragraph" w:styleId="Style21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19:00Z</dcterms:created>
  <dc:creator>陈绮云</dc:creator>
  <dc:description/>
  <cp:keywords/>
  <dc:language>en-US</dc:language>
  <cp:lastModifiedBy>罗鹏</cp:lastModifiedBy>
  <cp:lastPrinted>2012-09-14T23:18:00Z</cp:lastPrinted>
  <dcterms:modified xsi:type="dcterms:W3CDTF">2023-06-14T09:29:00Z</dcterms:modified>
  <cp:revision>3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492DCF1AC49398DC7FD3E85A93119</vt:lpwstr>
  </property>
  <property fmtid="{D5CDD505-2E9C-101B-9397-08002B2CF9AE}" pid="3" name="KSOProductBuildVer">
    <vt:lpwstr>2052-11.8.2.11718</vt:lpwstr>
  </property>
</Properties>
</file>