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一季度总体满意度较上季度降幅前十的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90"/>
        <w:gridCol w:w="1108"/>
        <w:gridCol w:w="1357"/>
        <w:gridCol w:w="997"/>
        <w:gridCol w:w="1366"/>
      </w:tblGrid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机构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一季度（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四季度（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上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一季度（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同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万东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.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阳光医疗美容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.3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鹏程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健安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0.6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正康骨科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.8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美莱医疗美容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宝城口腔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希玛林顺潮眼科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春天阳光医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.6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深圳市大鹏新区妇幼保健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0.33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pacing w:val="-3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6:00Z</dcterms:created>
  <dc:creator>陈绮云</dc:creator>
  <dc:description/>
  <cp:keywords/>
  <dc:language>en-US</dc:language>
  <cp:lastModifiedBy>罗鹏</cp:lastModifiedBy>
  <cp:lastPrinted>2012-09-14T23:18:00Z</cp:lastPrinted>
  <dcterms:modified xsi:type="dcterms:W3CDTF">2023-06-14T09:3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