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宋体;方正书宋_GBK" w:hAnsi="宋体;方正书宋_GBK" w:eastAsia="黑体;方正黑体_GBK" w:cs="宋体;方正书宋_GBK"/>
          <w:b/>
          <w:b/>
          <w:bCs/>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numPr>
          <w:ilvl w:val="0"/>
          <w:numId w:val="0"/>
        </w:numPr>
        <w:spacing w:lineRule="exact" w:line="560"/>
        <w:ind w:firstLine="220"/>
        <w:jc w:val="center"/>
        <w:outlineLvl w:val="0"/>
        <w:rPr>
          <w:rFonts w:ascii="方正小标宋繁体;方正小标宋_GBK" w:hAnsi="方正小标宋繁体;方正小标宋_GBK" w:eastAsia="方正小标宋繁体;方正小标宋_GBK" w:cs="方正小标宋繁体;方正小标宋_GBK"/>
          <w:b/>
          <w:b/>
          <w:bCs/>
          <w:sz w:val="44"/>
          <w:szCs w:val="44"/>
        </w:rPr>
      </w:pPr>
      <w:r>
        <w:rPr>
          <w:rFonts w:eastAsia="方正小标宋繁体;方正小标宋_GBK" w:cs="方正小标宋繁体;方正小标宋_GBK" w:ascii="方正小标宋繁体;方正小标宋_GBK" w:hAnsi="方正小标宋繁体;方正小标宋_GBK"/>
          <w:b/>
          <w:bCs/>
          <w:sz w:val="44"/>
          <w:szCs w:val="44"/>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eastAsia="方正小标宋繁体;方正小标宋_GBK" w:cs="方正小标宋繁体;方正小标宋_GBK" w:ascii="方正小标宋繁体;方正小标宋_GBK" w:hAnsi="方正小标宋繁体;方正小标宋_GBK"/>
          <w:sz w:val="44"/>
          <w:szCs w:val="44"/>
        </w:rPr>
        <w:t>202</w:t>
      </w:r>
      <w:r>
        <w:rPr>
          <w:rFonts w:eastAsia="方正小标宋繁体;方正小标宋_GBK" w:cs="方正小标宋繁体;方正小标宋_GBK" w:ascii="方正小标宋繁体;方正小标宋_GBK" w:hAnsi="方正小标宋繁体;方正小标宋_GBK"/>
          <w:sz w:val="44"/>
          <w:szCs w:val="44"/>
          <w:lang w:val="en-US" w:eastAsia="zh-CN"/>
        </w:rPr>
        <w:t>3</w:t>
      </w:r>
      <w:r>
        <w:rPr>
          <w:rFonts w:ascii="方正小标宋_GBK" w:hAnsi="方正小标宋_GBK" w:cs="方正小标宋_GBK" w:eastAsia="方正小标宋_GBK"/>
          <w:sz w:val="44"/>
          <w:szCs w:val="44"/>
        </w:rPr>
        <w:t>年深圳市游泳场所水质第一批抽检结果合格单位一览表（</w:t>
      </w:r>
      <w:r>
        <w:rPr>
          <w:rFonts w:eastAsia="方正小标宋繁体;方正小标宋_GBK" w:cs="方正小标宋繁体;方正小标宋_GBK" w:ascii="方正小标宋繁体;方正小标宋_GBK" w:hAnsi="方正小标宋繁体;方正小标宋_GBK"/>
          <w:sz w:val="44"/>
          <w:szCs w:val="44"/>
          <w:lang w:val="en-US" w:eastAsia="zh-CN"/>
        </w:rPr>
        <w:t>327</w:t>
      </w:r>
      <w:r>
        <w:rPr>
          <w:rFonts w:ascii="方正小标宋_GBK" w:hAnsi="方正小标宋_GBK" w:cs="方正小标宋_GBK" w:eastAsia="方正小标宋_GBK"/>
          <w:sz w:val="44"/>
          <w:szCs w:val="44"/>
        </w:rPr>
        <w:t>家）</w:t>
      </w:r>
    </w:p>
    <w:p>
      <w:pPr>
        <w:pStyle w:val="Normal"/>
        <w:numPr>
          <w:ilvl w:val="0"/>
          <w:numId w:val="0"/>
        </w:numPr>
        <w:jc w:val="left"/>
        <w:outlineLvl w:val="0"/>
        <w:rPr>
          <w:rFonts w:ascii="宋体;方正书宋_GBK" w:hAnsi="宋体;方正书宋_GBK" w:eastAsia="方正小标宋_GBK" w:cs="宋体;方正书宋_GBK"/>
          <w:sz w:val="44"/>
          <w:szCs w:val="21"/>
        </w:rPr>
      </w:pPr>
      <w:r>
        <w:rPr>
          <w:rFonts w:eastAsia="方正小标宋_GBK" w:cs="宋体;方正书宋_GBK" w:ascii="宋体;方正书宋_GBK" w:hAnsi="宋体;方正书宋_GBK"/>
          <w:sz w:val="44"/>
          <w:szCs w:val="21"/>
        </w:rPr>
      </w:r>
    </w:p>
    <w:tbl>
      <w:tblPr>
        <w:tblW w:w="13304" w:type="dxa"/>
        <w:jc w:val="center"/>
        <w:tblInd w:w="0" w:type="dxa"/>
        <w:tblLayout w:type="fixed"/>
        <w:tblCellMar>
          <w:top w:w="0" w:type="dxa"/>
          <w:left w:w="108" w:type="dxa"/>
          <w:bottom w:w="0" w:type="dxa"/>
          <w:right w:w="108" w:type="dxa"/>
        </w:tblCellMar>
      </w:tblPr>
      <w:tblGrid>
        <w:gridCol w:w="709"/>
        <w:gridCol w:w="4463"/>
        <w:gridCol w:w="5050"/>
        <w:gridCol w:w="308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kern w:val="0"/>
                <w:sz w:val="24"/>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kern w:val="0"/>
                <w:sz w:val="24"/>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单位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kern w:val="0"/>
                <w:sz w:val="24"/>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单位地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kern w:val="0"/>
                <w:sz w:val="24"/>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卫生许可证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kern w:val="2"/>
                <w:sz w:val="22"/>
                <w:szCs w:val="22"/>
                <w:lang w:val="en-US" w:eastAsia="zh-CN" w:bidi="ar-SA"/>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中洲圣廷苑酒店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园岭街道华强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长兴大厦（圣廷苑主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长盛大厦（圣廷苑世纪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1L003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kern w:val="2"/>
                <w:sz w:val="22"/>
                <w:szCs w:val="22"/>
                <w:lang w:val="en-US" w:eastAsia="zh-CN" w:bidi="ar-SA"/>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加福投资（深圳）有限公司福朋喜来登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保税区桂花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加福广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六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1L0034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kern w:val="2"/>
                <w:sz w:val="22"/>
                <w:szCs w:val="22"/>
                <w:lang w:val="en-US" w:eastAsia="zh-CN" w:bidi="ar-SA"/>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平安金融中心建设发展有限公司柏悦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福田街道福安社区益田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平安金融中心南塔裙</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南塔</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L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L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L3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L3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L36~L4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L4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L4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及益田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3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平安金融中心（北塔）</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L1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L1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1K0105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kern w:val="2"/>
                <w:sz w:val="22"/>
                <w:szCs w:val="22"/>
                <w:lang w:val="en-US" w:eastAsia="zh-CN" w:bidi="ar-SA"/>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香格里拉大酒店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建设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1H004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富苑置地</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有限公司富苑皇冠假日套房酒店</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1J0045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深圳市京基一百大厦酒店管理有限公司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桂园街道深南东路北面红宝路南面京基一百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4-9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1H0150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鸿基物业管理有限公司鸿业苑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东门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4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鸿业苑名豪居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L0009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光华物业管理有限公司金城华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凤凰路凤凰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金城华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L0023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合正物业服务有限公司合正荣悦府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文锦中路东北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合正荣悦府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L002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合正物业服务有限公司合正星园物业服务中心 （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贝丽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合正星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架空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L0007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崇德物业管理（深圳）有限公司和平广场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和平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和平广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L002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冠懋物业管理有限公司金色都汇会所（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春风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4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金色都汇五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L0019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旭润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春风路联城美园首测东南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L002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星河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翠竹街道文锦中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6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东方华都大厦四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L0015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安达体育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黄贝街道新秀社区沿河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东方都会</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L0023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康莱体育发展有限公司彩世界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东湖街道东湖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L002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冠懋物业管理限公司环岛丽园会所（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华丽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9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L000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合正物业服务有限公司合正锦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国威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L0008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联马物业管理有限公司</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新银座游泳池</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人民南路与春风路交界处新银座五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L001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百仕达物业管理有限公司百仕达花园一期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太宁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L0016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百仕达物业管理有限公司百仕达花园一期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太安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百仕达一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L0016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百仕达物业管理有限公司百仕达花园二期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太安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百仕达花园二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L0000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百仕达物业管理有限公司百仕达花园三期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太白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3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百仕达花园三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L0015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世纪汇鑫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北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汇鑫花园汇富阁</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L00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京基住宅物业管理有限公司东方颐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中兴路与乐园路交汇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L0009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嘉宝田物业管理有限公司嘉宝田花园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笋岗东路嘉宝田花园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L0025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熊谷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深南东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地王商业中心一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L001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达人体育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红桂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宝泉庄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L002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冠懋物业管理有限公司蓝郡广场会所（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盐田区海景二路蓝郡广场会所二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8L0000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康厦物业管理有限公司御景台雅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盐田区中青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御景台雅园管理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8L0003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东部华侨城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盐田区大梅沙东部华侨城大峡谷冒险岛（室内水公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8L00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盐田区社会体育指导员协会（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盐田区沙头角街道海涛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盐田区游泳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8L0003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京基集团有限公司大梅沙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盐田区梅沙街道盐葵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大梅沙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8H0009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荣津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盐田区沙深路瀚海翠庭叁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8L00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荣津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盐田区官吓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瀚海东岸</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五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8L00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麒麟山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西丽湖麒麟山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1L0018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蛇口海上世界酒店管理有限公司蛇口希尔顿南海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招商街道望海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7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及工业一路一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1H015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东华假日酒店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南油大道东华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0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1H015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威尼斯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华侨城深南大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2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H9334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招商物业管理有限公司雍景湾会所（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爱榕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雍景湾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03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优胜美地健身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滨海路伍兹公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06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海岸物业管理集团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创业路西海湾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02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健泳文体发展有限公司蛇口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春树里小区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D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二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26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兰赫美特物业服务有限公司珑御府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高新南十道与科技南路交汇处珑御府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07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招商物业管理有限公司招商海月花园会所（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后海路以东海月花园二期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J00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华侨城欢乐谷旅游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华侨城杜鹃山西街欢乐谷园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948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澎柏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南海大道东、滨海大道北创世纪滨海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04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星海康祺会所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前海路星海名城七组团会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07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招商物业管理有限公司鲸山别墅俱乐部（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蛇口工业大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鲸山别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招商房地产有限公司美伦会所（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蛇口沿山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二至三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H3300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招商物业管理有限公司半山海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兰溪谷会所（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蛇口沿山路半山海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兰溪谷会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07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海岸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桃园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西海明珠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9329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青青观光农场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月亮湾青青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9334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华侨城房地产有限责任公司万豪行政公寓分公司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南山区白石路东</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欢乐海岸北区万豪行政公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03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华侨城都市娱乐投资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白石路东</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欢乐海岸华论坛</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玉蓝物业管理有限公司雅仕</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荔景苑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登良路雅仕荔景苑三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15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鸿丰濠盛酒店管理有限公司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东滨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濠盛商务中心</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2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能物业管理有限公司太古城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后海滨路太古城花园北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F</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05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香江置业有限公司中洲万豪酒店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后海大道与海德一道交汇处中洲控股中心</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07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长城物业集团股份有限公司海印长城二期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后海路海印长城二期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26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华侨城会所管理有限公司锦绣花园会所（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华侨城锦绣花园会所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934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首地物业管理有限公司首地容御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华侨城香山西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02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深浪体育发展有限公司汇景花园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科技园科兴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汇景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15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中海商业服务有限公司中信海阔天空雅居物业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科苑南路中信海阔天空雅居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9389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康泳体育设施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丽山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西湖林语名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09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时代健康公园一号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南山街道创业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公园一号广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1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新一代物业管理有限公司南光城市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南山街道创业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13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宜东物业管理有限公司向南瑞峰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南山街道桂庙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向南瑞峰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空中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03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金阳成物业管理有限公司缤纷假日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南山街道南光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缤纷假日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之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10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力量时代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南山街道南山社区南新路阳光科创中心二期</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23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大学附属中学（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南山街道前海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5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深大附中文体楼一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09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超超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南头关巡逻路南山意境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之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18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佳兆业南山文化体育运营（深圳）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南头街道南头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南山文体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23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泛海物业管理有限公司深圳分公司（泛海拉菲花园二期）（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前海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07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泛海拉菲花园二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20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伊代物业管理有限公司雷圳</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碧榕湾名苑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前海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8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雷圳碧榕湾海景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与</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之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07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奥斯特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前海路鼎太风华小区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14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厚德物业服务有限公司阳光花地苑物业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前海路东阳光花地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14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百利行物业发展有限公司中信红树湾花城物业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沙河东路中信红树湾花城</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负一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07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中民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沙河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祥琪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14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万科物业服务有限公司深湾汇云中心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沙河街道白石洲东社区深湾一路东侧深湾汇云中心一期</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D</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裙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17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梦菲健身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沙河街道潮州西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美加广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DE</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一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27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天慧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沙河街道华夏街社区侨城西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世界花园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24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华侨城物业（集团）有限公司天鹅堡管理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沙河街道香山中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天鹅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13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鸿威物业管理有限公司鸿威海怡湾畔花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蛇口后海东填海区鸿威海怡湾畔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D</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二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北方物业管理有限公司蓝漪花园物业服务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蛇口街道滨海东</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蓝漪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09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健泳文体发展有限公司蛇口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蛇口街道湾厦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蛇口公馆室外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26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德胜物业服务有限公司米兰第二季游泳场（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蛇口街道招商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米兰第二季公寓游泳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17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招商物业管理有限公司兰溪谷二期会所（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蛇口沿山路兰溪谷二期会所东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L0009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欧凡体育发展有限公司棕榈堡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沙井街道中心路棕榈堡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CL00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民合物业管理有限公司学府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沙井街道学府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CL0000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维纳斯皇冠国际酒店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深圳市宝安区沙井街道沙井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CH0019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彩信体育发展有限公司和盛花园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沙井街道黄埔社区和盛花园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CL00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沙井中天美景酒店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桥街道万丰社区中心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西安花园酒店一层至六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CH002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东北风文化有限公司西荟城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沙井街道新沙路与永通路交汇处西荟城</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智荟中心三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CL00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希儒文化体育有限公司新桥分公司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桥街道上星社区上星莲塘西区游泳池集装箱</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CL0002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木各木各健康管理有限公司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沙井街道沙头社区沙井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综合楼二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CL00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一马体育文化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桥街道万丰社区宝安大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2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裕盛华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CL0002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华晨企业服务有限公司濠景城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沙井街道民主大道濠景城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CL0002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力恒体育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桥街道沙企社区上崇路汐航创意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CL0003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欧凡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沙井街道中心路丽沙花都小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F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CL0003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富通物业管理有限公司缤纷世界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坪洲开发区缤纷世界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会所</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0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泰华物业管理有限公司天骄世家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宝安区西乡街道锦花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天骄世家小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3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家利物业管理（深圳）有限公司宝安御龙居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宝城</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西乡街道西乡大道北侧御龙居住宅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富通物业管理有限公司碧海富通城管理处（五期）（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大道西乡坪洲开发区碧海富通城五期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文化体育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银田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前岸国际酒店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劳动社区宝源路前岸国际酒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H0018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欧凡体育发展有限公司西乡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富盈门小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恒明珠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海湾明珠花园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4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中海商业服务有限公司中信领航里程花园物业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航城大道北侧中信领航里程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负一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4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地心引力体育文化传媒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宝源路西南侧华海澜湾花园小区内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4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正泓体育有限公司宝安区西乡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水库路中熙香缤山小区内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5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澎柏物业管理有限公司白金假日公寓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海城路白金假日公寓四楼空中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6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奥乐康体育发展有限公司领航城领翔华府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航城街道钟屋社区领航城领翔华府</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小区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7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国隆体育发展有限公司达利花园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黄田利达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达利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6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国隆体育发展有限公司桃源居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桃源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儿童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6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万迪体育服务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海城路圣拿威</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7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新一代物业管理有限公司流塘阳光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前进二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流塘阳光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5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航天物业管理有限公司南航明珠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航城大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5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魔都国际体育文化有限公司新城广场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富华社区新城广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7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广东新时力健身有限公司深圳宝安大仟里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麻布社区海城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前城滨海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L429-4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8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勇游文体培训有限公司绿海名居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福中福社区铲岛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绿海名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物业办公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8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力美游泳健身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庄边社区中粮锦云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8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航业文体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航城街道三围社区三围盛泰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8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诺德健健身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蚝业社区金港大厦金港中心裙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8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财荣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渔业社区宝源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8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财富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财富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9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启鸣星体育投资（深圳）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航城街道三围社区三围航空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9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泳盛体育文化传播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蚝业社区宝安互联网产业基地</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9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瑞翔居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固戍航城大道与固兴路交汇处瑞翔居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4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欧凡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西乡大道与新湖路交汇处圣淘沙</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骏园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国隆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桃源社区航城工业区深圳市智汇创新中心</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1-1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09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航业文体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航城街道三围社区三围盛泰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在深圳市宝安区航城街道钟屋社区领航城领誉华府</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1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设有经营场所从事经营活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1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德高泰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固戍社区塘东西九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塘东西九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L0010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招华会展实业有限公司深圳国际会展中心皇冠假日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福海街道和平社区会展湾南岸广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深圳国际会展中心皇冠假日酒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BL0002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凌速企业管理顾问（深圳）有限公司会展湾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福海街道和平社区展丰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会展湾中港广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BJ00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招华会展实业有限公司深圳国际会展中心皇冠假日酒店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福海街道和平社区会展湾南岸广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深圳国际会展中心皇冠假日酒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BL00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利来投资有限公司深圳宝利来国际大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福永街道福永大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BH0008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亮洁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福永街道怀德社区怀德广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F</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四单元</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BL00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健君体育发展服务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福永街道怀德社区怀德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怀德峰景南园游泳池服务站</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BL00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彩信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福永街道政丰南路万福人家小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BL000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飞皇体育（深圳）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福海街道新田社区温馨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御景水岸</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J</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BL00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彩信体育发展有限公司龙翔山庄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福永街道白石厦社区龙翔北路龙翔山庄</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D6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BL0002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新锦安实业发展（深圳）有限公司雅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翻身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新锦安雅园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盛世康祺健身发展有限公司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安街道中心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N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新安二路金泓凯旋城</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富源物业管理有限公司富源商贸大厦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宝城</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翻身路富源商贸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鸿荣源物业服务有限公司西城上筑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安街道宝安大道与创业路交汇处西城上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N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2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鸿荣源物业管理有限公司（尚都花园）（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安街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裕安西路尚都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鸿荣源物业管理有限公司熙龙湾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鸿荣源</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N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商住小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004-008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宗地</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0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鸿荣源物业管理有限公司熙龙湾二期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中心区兴华路与海秀路交汇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0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业集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物业管理有限公司深业新岸线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安街道新中心区创业路深业新岸线会所</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2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铂德体育文化发展有限公司宝安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安街道海裕社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N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宝源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第五大道高发西岸花园三期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3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天健物业管理有限公司天健时尚空间名苑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宝安中心区天健时尚空间名苑一、二、三号楼裙楼二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3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开元国际物业管理有限公司幸福海岸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安街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N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幸福海岸一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泳冠体育文化传播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安街道布心社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布心二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旭联商务中心一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3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招商华侨城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广深高速宝安出口</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公里处招商华侨城曦城一期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中洲物业管理有限公司中洲华府一期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安街道创业二路与前进路交汇处中洲华府一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勤诚达物业管理有限公司宝安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安街道公园路勤诚达和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2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华联物业集团有限公司城市全景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安街道创业二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华联城市全景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与</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G</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塔楼之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3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正浩游泳池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安街道大浪社区新安三路一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工业厂房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4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红树林物业管理有限公司上合花园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安街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上合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E</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侧对面</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3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泳安体育服务管理有限公司信义领域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安街道兴东社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洪浪北二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信义领御研发中心</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3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宏锋（深圳）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安街道文汇社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宝银宿舍旁金虹青少年体育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4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开元国际物业管理有限公司雅豪轩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安街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建安一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雅豪轩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鸿荣源物业服务有限公司鸿景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安街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宝民路鸿景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玖亦森体育文化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安街道龙井社区宝城</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湖滨路东侧（酒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5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泰华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安街道新华路冠城世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蓝辰体育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安街道宝民社区兴华二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瑞龙轩</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架空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4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缤物业服务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建安路与新圳路交汇处香缤广场四楼部分之八（办公场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开元国际物业管理有限公司御景台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安街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前进路御景台小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L00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金洲物业管理有限公司金洲嘉丽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坂田街道华台路金洲嘉丽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DL000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天慧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坂田街道和南路十二橡树庄园小区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DL0006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健泳文体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坂田街道五和社区大族云峰第一栋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DL0006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佳兆业物业管理（深圳）有限公司上品雅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坂田街道上品雅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G</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DL000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旺唐体育管理（深圳）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坂田街道杨美社区上段工业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旺唐恒温游泳馆</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DL0005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信勤物业服务有限公司御珑豪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坂田街道百利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御珑豪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DL0005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信勤物业服务有限公司御珑豪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坂田街道百利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御珑豪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DL0005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信勤物业服务有限公司嘉御豪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坂田街道吉华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9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嘉御豪园小区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DL0002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佳兆业物业管理（深圳）有限公司悦峰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坂田街道佳兆业悦峰花园正门东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DL0003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星河产业投资发展集团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坂田街道雅宝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星河</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ORLD 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DL0002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金地物业管理有限公司珠江旭景佳园物业管理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坂田街道布龙路与坂雪岗大道交汇处珠江旭景佳园二期园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DL0004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奥能达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坂李大道与宝吉路交叉口南呈祥花园二期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DL0004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万润体育文化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坂田百草园会所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DL0004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英龙御山亭体育文化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坂田街道吉华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9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信义嘉御豪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集中商业四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DL0004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核电物业有限公司信义假日名城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布吉街道罗岗路信义假日名城博雅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BL00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信勤物业服务有限公司景和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布吉街道百鸽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景和园五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单元二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BL00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承翰物业管理有限公司慢城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布吉街道科技园慢城</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BL0000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泳乐健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布吉街道百鸽笼理想家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BL0007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信勤物业服务有限公司荔景御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布吉街道翔鸽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荔景御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一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BL0007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承翰物业管理有限公司慢城四期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深圳市龙岗区布吉街道布吉科技园慢城四期游泳池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BL0009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梦十二健身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布吉街道罗岗社区信义荔景御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E</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华润万象汇购物中心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L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S3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铺从事生产经营活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BL0007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信勤物业服务有限公司荔山御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布吉街道罗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荔山御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D</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中央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BL0008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奥菲斯特体育发展（深圳）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布吉街道罗岗社区锦龙路与惠康路交汇处万科红花园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BL0010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开元国际物业管理有限公司龙珠花园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布吉街道深惠路龙珠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一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BL001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奥菲斯特体育发展（深圳）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布吉街道罗岗村锦龙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万科海轩广场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BL001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峰富运动俱乐部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平湖街道禾花社区华南大道一号华南国际印刷纸品包装物流区二期</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J-DJWHCZ5F-0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AL0002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深冠华物业管理有限公司锦冠华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平湖街道凤凰大道锦冠华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AL0000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坤宜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平湖街道平湖社区凤凰大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坤宜福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AL00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第一亚太物业管理有限公司深圳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平湖街道华南大道一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AL00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新壹品实业有限公司龙岗平湖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平湖街道禾花社区华南大道一号华南国际五金化工塑料物流区二期</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广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1-BB</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AL00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平湖时刻运动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平湖街道禾花社区平新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广弘美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实际地址：</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二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AL00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勤诚达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南湾街道南龙社区湖东路大世纪水山缘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CL00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煌越体育发展有限公司中兆花园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南湾街道宝岭社区中兆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CL00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北方物业管理有限公司康桥花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南湾街道李朗大道东侧康桥紫郡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CL000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宇宏物业服务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南湾街道布澜西侧宇宏健康花城二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CL00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鸿荣源物业服务有限公司尚峰花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南湾街道布澜路西侧尚峰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CL00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合正物业服务有限公司合正丹郡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南湾街道沙平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合正丹郡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CL00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逐梦体育文化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南湾街道恒大国香山一期综合楼恒大国香山会所室内泳池、会所室外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CL000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昊岳物业管理有限公司怡乐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南湾街道康乐社区怡乐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CL0003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沙煌体育文化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城街道爵悦公馆小区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GL0003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泳盛文化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城街道君悦龙庭二期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GL00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大众物业管理有限公司万象天成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城街道盛平路盛龙花园二期（万象天成花园）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FL0000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远洋亿家物业服务股份有限公司深圳远洋新天地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城街道盛平社区远洋新天地家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FL0006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沙煌体育文化发展有限公司龙城国际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城街道中心城龙福西路龙城国际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7L00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宇宏物业服务有限公司欧景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城街道愉园社区龙福西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罗马公元</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7L0005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广州市同创物业管理有限公司深圳同创九著院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城街道悦城路一号同创九著院</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FL0004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创展置地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平西路与爱心路交汇处徽王府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7L0002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华讯伟鸿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城街道中心城黄阁中路与如意路交汇处奥林华府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7L00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天健城市管理有限公司阳光天健城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城街道黄阁路与沙园路交汇处阳光天健城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GL00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天健城市管理有限公司天健现代城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城街道中心城清林路和黄阁路交汇处天健现代城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GL00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房物业管理有限公司黄阁翠苑物业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中心城黄阁中路黄阁翠苑小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GL00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维百盛物业管理有限公司全盛紫悦龙庭物业服务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城街道龙平西路与吉祥路交汇处全盛紫悦龙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FL0004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蓝祥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城街道回龙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FL0006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东北风文化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城街道中心城深惠路与怡翠路交汇处保利上城</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一楼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GL00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嘉旺城物业管理有限公司阅山华府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城街道中心城长兴北路阅山华府一期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7L00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海浪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城街道中心城清林中路锦绣东方花园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GL0003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星河智善生活股份有限公司深正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城街道爱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6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星河时代花园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FL0007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天水权文体娱乐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城街道恒大城市之光四楼天台外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GL00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鸿荣源物业管理有限公司公园大地</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中心城龙翔大道与吉祥路交界公园大地花园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7L000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奥菲斯特体育发展（深圳）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城街道万科八意府一期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GL00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扬帆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城街道新亚洲花园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GL00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凯东物业管理有限公司吉祥悦府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坪地街道坪西社区吉祥一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P0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HL0000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爱趴提鑫十兴健身服务有限公司横岗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横岗街道红棉社区深峰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振业城会所</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EL0003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午越物业管理有限公司振业城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横岗街道振业城二至五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EL00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菲尔尼斯健身俱乐部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横岗街道龙岗大道（横岗段）</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99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麟恒中心广场一期四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1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商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EL00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金色海岸体育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横岗街道六约社区地铁锦上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EL0003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铭健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横岗街道信义锦绣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EL00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御龙金莎健身服务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横岗街道怡锦社区康乐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10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EL0003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信勤物业服务有限公司湛宝大厦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横岗街道龙岗大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99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湛宝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五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EL0000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信勤物业服务有限公司御城豪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横岗街道龙岗大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8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御城豪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单元物业客户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EL0002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中海物业管理有限公司中海怡美山庄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横岗康乐路中海怡美山庄</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一单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EL00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福建世邦泰和物业管理有限公司深圳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宝龙街道同心社区中骏蓝湾翠岭花园一期</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LL000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仁恒物业管理有限公司仁恒峦山美地花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宝龙街道南约社区宝荷路仁恒峦山美地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证</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FL0006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金地物业管理有限公司名峰物业管理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宝龙街道宝荷路与沙荷路交汇处金地名峰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0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FL0002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恒裕物业管理有限公司恒裕嘉城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宝龙街道龙新社区爱南路与同富路交汇处恒裕嘉城</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一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LL000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竞风体育文化传播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宝龙街道同心社区阳新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FL0007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中海商业服务有限公司中信龙盛广场物业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宝龙街道龙新社区中信龙盛广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FL0002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卓弘物业服务有限公司卓弘高尔夫雅苑客户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宝龙街道南约社区黄宝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卓弘高尔夫雅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首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FL0005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长城物业集团股份有限公司振业峦山谷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宝荷路、沙荷路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FL0006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正中酒店餐饮管理有限公司隐秀山居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岗街道宝荷路正中高尔夫球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7H0005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金众物业管理有限公司蓝钻风景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宝龙街道蓝钻风景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FL0002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园山风景区发展有限公司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横岗镇大康园山风景游览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EL000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浩天体育服务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园山街道水晶之城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EL00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佳兆业物业管理（深圳）有限公司水岸新都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岗街道新生社区水岸新都会所旁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FL0004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远洋亿家物业服务股份有限公司深圳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岗街道远洋新干线君域花园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FL0003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扬光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岗街道五联社区友谊路承瀚陶源花园内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FL0005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满京华物业管理有限公司喜悦里华庭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岗街道建新路满京华喜悦里华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首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FL0005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厚德物业服务有限公司桑泰龙樾府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岗街道新生社区富城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桑泰龙樾府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FL0007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麓城友佳游泳俱乐部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吉华街道水径社区布龙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万科麓城金域领峰花园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JL0000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麓城友佳游泳俱乐部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吉华街道水径社区布龙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万科麓城金域揽峰花园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JL000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麓城友佳游泳俱乐部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吉华街道水径社区布龙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金域上郡花园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JL000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6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碧桂园生活服务集团股份有限公司深圳坤祥花语岸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吉华街道光华社区花语岸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BL0009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6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金地物业管理有限公司阳光花园物业管理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吉华街道长龙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阳光花园会所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JL000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6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扬光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吉华街道松源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茵悦之生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JL00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6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天慧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吉华街道三联社区中航华府花园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JL0000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6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城建物业管理有限公司仁山智水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观湖街道环观南路仁山智水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F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06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6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卓越达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观湖街道环观南路金地塞拉维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02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6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观澜格兰云天大酒店投资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观湖街道润城社区环观南路格兰云天国际酒店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05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6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锦城体育文化发展有限公司仁山智水花园（一期）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观湖街道环观南路北侧仁山智水花园（一期）休闲商业</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1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6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奥能达体育发展有限公司龙华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观湖街道鹭湖社区招商观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一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14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6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奥能达体育发展有限公司龙华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观湖街道大和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招商澜园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14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7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风火轮（深圳）体育文化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民治街道新牛社区牛栏前工业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3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08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7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爱趴提鑫十兴健身服务有限公司大岭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民治街道腾龙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润达圆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五楼平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14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7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爱趴提鑫十兴健身服务有限公司民泰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民治街道民泰社区星河盛世花园三层平台处（</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与</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12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7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铂睿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民治街道大岭社区中航天逸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16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7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光华物业管理有限公司春华四季园管理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民治街道民治社区春华四季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00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7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国贸物业管理有限公司风和日丽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民治街道人民南路风和日丽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04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7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金乐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民治街道民乐社区滢水二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与</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之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1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7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飞体育文化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民治街道上芬社区银泉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14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7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强安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民治街道大岭社区幸福枫景花园小区内中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15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7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瑞德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民治街道民丰路与民康路交汇处碧水龙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小区会所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13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瑞德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民治街道潜龙鑫茂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单元门前旁（室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18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万厦居业有限公司锦绣江南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民治街道梅龙路锦绣江南四期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04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小蛟龙体育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民治街道人民路与龙胜路交汇处银泉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与</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之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09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安华厦物业管理有限公司大信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龙华街道中环路大信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03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鸿富通贸易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龙华富士康园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00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鸿富通贸易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龙华富士康园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J</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鸿富通贸易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龙华富士康园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L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奥乐康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龙华街道高翔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锦绣御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与</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之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盛世嘉物业管理有限公司花半里清湖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龙华街道清湖社区花半里清湖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与</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之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金地物业管理有限公司城市明珠物业管理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龙华街道三联社区东环二路城市明珠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12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9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保体育文化（深圳）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龙华街道清湖社区雪岗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6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深保体育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1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9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众游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龙华街道龙园社区人民路宾馆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信盈广场龙华人民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22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14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9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煌越体育发展有限公司龙华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鸿创路与鸿尚路交叉口东北角华盛珑悦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15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9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潜龙海宁房地产经纪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大浪街道新区大道东侧潜龙曼海宁花园（北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02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9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超越体育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大浪街道陶元社区南科创元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13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9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超越体育发展文化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大浪街道高峰社区大城时代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18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9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鸿荣源物业服务有限公司尚峻花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大浪街道龙平社区鸿荣源尚峻二期</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1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9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鸿富通贸易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福城街道富士康观澜园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0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9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山水田园实业有限公司观澜山水田园文化园（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观澜街道君子布社区山水田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L00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康润体育发展有限公司坪山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坪山区龙田街道青松西路聚龙山花园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0L00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星浪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坪山区坑梓街道金沙社区锦绣中路与翠景路交汇处东南侧亚迪三村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0L00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恒冠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坪山区龙田街道南布社区金茂园大酒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负一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0L0005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彩生活物业管理有限公司丹梓龙庭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坪山新区坑梓街道丹梓大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3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0L00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汕湖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坪山区坪山街道竹坑老围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奥园翡翠东湾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0L0003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业物业集团有限公司东晟时代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坪山区中山大道与锦龙路交汇处深业东晟时代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楼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0L00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业物业运营集团股份有限公司东城上邸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坪山区坪山大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东城上邸</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西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0L001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乐峰体育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坪山区马峦街道沙坣社区东纵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富润乐庭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0L0003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铂德体育文化发展有限公司坪山分公司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坪山区坪山街道六和社区兰竹西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中心公馆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0L0003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玳洱漫体育文化发展（深圳）有限公司坪山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坪山区坪山街道行政二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招商花园南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0L0003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弘金地网球文化传播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坪山区体育四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室外网球场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0L0004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泰富华物业管理有限公司天峦湖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坪山区马峦街道坪环社区比亚迪路转坪马线公路天峦湖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0L0002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瑞鑫体育管理有限公司天汇时代花园一期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光明区马田街道合水口社区长宁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天汇时代花园一期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9L0003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奥纳体育发展有限公司光明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光明区马田街道松白路中粮云景国际南苑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9L0004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新世纪健身管理有限公司公明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光明区公明街道公明社区别墅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公明商会</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9L0004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萌宝体育发展有限公司峰荟花园游泳池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光明区马田街道石家社区南环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峰荟花园游泳池管理处</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9L0004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煌越体育发展有限公司光明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光明区光明街道东周社区东周一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星河天地花园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9L0004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羽航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光明区公明街道公明社区红花北路宏发雍景城游泳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9L0003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东山珍珠岛实业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大鹏新区南澳街道沙埔珍珠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2L00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大鹏新区源兴地质公园度假村游客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大鹏新区南澳街道新大地质公园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2L00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金沙湾大酒店有限公司佳兆业万豪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大鹏新区大鹏街道棕榈大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2L00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2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金沙湾大酒店有限公司佳兆业万豪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大鹏新区大鹏街道棕榈大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2L00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2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万博体育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大鹏新区大鹏街道岭澳社区迎宾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佳兆业假日广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2L0003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2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浪骑瞻云酒店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大鹏新区南澳街道东山社区新东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2L0002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2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鸿兴莱华酒店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大鹏新区南澳街道新东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桔钓沙莱华国际酒店办公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2L00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2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承翰物业管理有限公司海语山林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大鹏新区葵涌街道海语山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首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2L00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2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禾田居投资有限公司曼湾度假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大鹏新区大鹏街道新大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2L00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2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泳安体育服务管理有限公司花样年家天下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大鹏新区葵涌街道葵新社区金葵西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家天下花园（一期）</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P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物业办公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2L0003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pacing w:val="-6"/>
                <w:sz w:val="22"/>
                <w:szCs w:val="22"/>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2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大鹏新区金葵丰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大鹏新区葵涌街道石场村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金葵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2L0002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r>
    </w:tbl>
    <w:p>
      <w:pPr>
        <w:pStyle w:val="Normal"/>
        <w:spacing w:lineRule="exact" w:line="20"/>
        <w:ind w:firstLine="194"/>
        <w:rPr>
          <w:rFonts w:ascii="仿宋_GB2312;方正仿宋_GBK" w:hAnsi="仿宋_GB2312;方正仿宋_GBK" w:eastAsia="仿宋_GB2312;方正仿宋_GBK"/>
          <w:spacing w:val="-3"/>
          <w:sz w:val="28"/>
          <w:szCs w:val="28"/>
        </w:rPr>
      </w:pPr>
      <w:r>
        <w:rPr>
          <w:rFonts w:eastAsia="仿宋_GB2312;方正仿宋_GBK" w:ascii="仿宋_GB2312;方正仿宋_GBK" w:hAnsi="仿宋_GB2312;方正仿宋_GBK"/>
          <w:spacing w:val="-3"/>
          <w:sz w:val="28"/>
          <w:szCs w:val="28"/>
        </w:rPr>
      </w:r>
    </w:p>
    <w:sectPr>
      <w:footerReference w:type="default" r:id="rId2"/>
      <w:type w:val="nextPage"/>
      <w:pgSz w:orient="landscape" w:w="16838" w:h="11906"/>
      <w:pgMar w:left="1417" w:right="1701" w:gutter="0" w:header="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仿宋_GB2312">
    <w:altName w:val="方正仿宋_GBK"/>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方正小标宋_GBK”">
    <w:altName w:val="方正小标宋_GBK"/>
    <w:charset w:val="00"/>
    <w:family w:val="auto"/>
    <w:pitch w:val="default"/>
  </w:font>
  <w:font w:name="方正小标宋简体">
    <w:charset w:val="86"/>
    <w:family w:val="auto"/>
    <w:pitch w:val="default"/>
  </w:font>
  <w:font w:name="楷体_GB2312">
    <w:altName w:val="方正楷体_GBK"/>
    <w:charset w:val="00"/>
    <w:family w:val="auto"/>
    <w:pitch w:val="default"/>
  </w:font>
  <w:font w:name="方正小标宋繁体">
    <w:altName w:val="方正小标宋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484870" cy="485140"/>
              <wp:effectExtent l="0" t="0" r="0" b="0"/>
              <wp:wrapNone/>
              <wp:docPr id="1" name="Frame1"/>
              <a:graphic xmlns:a="http://schemas.openxmlformats.org/drawingml/2006/main">
                <a:graphicData uri="http://schemas.microsoft.com/office/word/2010/wordprocessingShape">
                  <wps:wsp>
                    <wps:cNvSpPr txBox="1"/>
                    <wps:spPr>
                      <a:xfrm>
                        <a:off x="0" y="0"/>
                        <a:ext cx="8484870" cy="485140"/>
                      </a:xfrm>
                      <a:prstGeom prst="rect"/>
                      <a:solidFill>
                        <a:srgbClr val="FFFFFF">
                          <a:alpha val="0"/>
                        </a:srgbClr>
                      </a:solidFill>
                    </wps:spPr>
                    <wps:txbx>
                      <w:txbxContent>
                        <w:p>
                          <w:pPr>
                            <w:pStyle w:val="Footer"/>
                            <w:ind w:right="344" w:firstLine="358"/>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3</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p>
                          <w:pPr>
                            <w:pStyle w:val="Normal"/>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668.1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44" w:firstLine="358"/>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3</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p>
                    <w:pPr>
                      <w:pStyle w:val="Normal"/>
                      <w:rPr>
                        <w:rStyle w:val="PageNumber"/>
                        <w:rFonts w:ascii="宋体;方正书宋_GBK" w:hAnsi="宋体;方正书宋_GBK" w:cs="宋体;方正书宋_GBK"/>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方正书宋_GBK" w:hAnsi="宋体;方正书宋_GBK"/>
      <w:kern w:val="2"/>
      <w:sz w:val="18"/>
      <w:szCs w:val="18"/>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b w:val="false"/>
      <w:bCs w:val="false"/>
      <w:i w:val="false"/>
      <w:iCs w:val="false"/>
      <w:sz w:val="20"/>
    </w:rPr>
  </w:style>
  <w:style w:type="character" w:styleId="HTML4">
    <w:name w:val="HTML 引文"/>
    <w:basedOn w:val="Style14"/>
    <w:qFormat/>
    <w:rPr>
      <w:b w:val="false"/>
      <w:bCs w:val="false"/>
      <w:i w:val="false"/>
      <w:iCs w:val="false"/>
    </w:rPr>
  </w:style>
  <w:style w:type="character" w:styleId="Font71">
    <w:name w:val="font71"/>
    <w:qFormat/>
    <w:rPr>
      <w:rFonts w:ascii="仿宋_GB2312;方正仿宋_GBK" w:hAnsi="仿宋_GB2312;方正仿宋_GBK" w:eastAsia="仿宋_GB2312;方正仿宋_GBK" w:cs="仿宋_GB2312;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方正书宋_GBK" w:hAnsi="宋体;方正书宋_GBK"/>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 黑体"/>
    <w:basedOn w:val="Normal"/>
    <w:qFormat/>
    <w:pPr/>
    <w:rPr>
      <w:rFonts w:ascii="黑体;方正黑体_GBK" w:hAnsi="黑体;方正黑体_GBK" w:eastAsia="黑体;方正黑体_GBK" w:cs="黑体;方正黑体_GBK"/>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Style19">
    <w:name w:val=" 方正小标宋简体"/>
    <w:basedOn w:val="Normal"/>
    <w:qFormat/>
    <w:pPr/>
    <w:rPr>
      <w:rFonts w:ascii="方正小标宋简体" w:hAnsi="方正小标宋简体" w:eastAsia="方正小标宋简体" w:cs="方正小标宋简体"/>
      <w:sz w:val="32"/>
    </w:rPr>
  </w:style>
  <w:style w:type="paragraph" w:styleId="GB2312">
    <w:name w:val=" 仿宋_GB2312"/>
    <w:basedOn w:val="Normal"/>
    <w:qFormat/>
    <w:pPr/>
    <w:rPr>
      <w:rFonts w:ascii="仿宋_GB2312;方正仿宋_GBK" w:hAnsi="仿宋_GB2312;方正仿宋_GBK" w:eastAsia="仿宋_GB2312;方正仿宋_GBK" w:cs="仿宋_GB2312;方正仿宋_GBK"/>
      <w:sz w:val="32"/>
    </w:rPr>
  </w:style>
  <w:style w:type="paragraph" w:styleId="GB23121">
    <w:name w:val=" 楷体_GB2312"/>
    <w:basedOn w:val="Normal"/>
    <w:qFormat/>
    <w:pPr/>
    <w:rPr>
      <w:rFonts w:ascii="楷体_GB2312;方正楷体_GBK" w:hAnsi="楷体_GB2312;方正楷体_GBK" w:eastAsia="楷体_GB2312;方正楷体_GBK" w:cs="楷体_GB2312;方正楷体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7:45:00Z</dcterms:created>
  <dc:creator>陈绮云</dc:creator>
  <dc:description/>
  <dc:language>en-US</dc:language>
  <cp:lastModifiedBy>谢静雯</cp:lastModifiedBy>
  <cp:lastPrinted>2023-06-07T09:08:00Z</cp:lastPrinted>
  <dcterms:modified xsi:type="dcterms:W3CDTF">2023-06-07T10:51:59Z</dcterms:modified>
  <cp:revision>3</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82F8C1F9D467E81F3BB9F5F6FA1C1</vt:lpwstr>
  </property>
  <property fmtid="{D5CDD505-2E9C-101B-9397-08002B2CF9AE}" pid="3" name="KSOProductBuildVer">
    <vt:lpwstr>2052-11.8.2.10337</vt:lpwstr>
  </property>
</Properties>
</file>