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盐田区政府投资项目管理办法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稿）》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起草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仿宋_GB2312;方正仿宋_GBK" w:hAnsi="仿宋_GB2312;方正仿宋_GBK" w:eastAsia="仿宋_GB2312;方正仿宋_GBK" w:cs="方正小标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20"/>
        </w:rPr>
        <w:t>为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</w:rPr>
        <w:t>规范和加强政府投资项目管理，建立健全科学的项目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</w:rPr>
        <w:t>策和组织实施程序，推动项目建设进一步提速提质提效，根据《政府投资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eastAsia="zh-CN"/>
        </w:rPr>
        <w:t>（国务院令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  <w:lang w:val="en-US" w:eastAsia="zh-CN"/>
        </w:rPr>
        <w:t>7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</w:rPr>
        <w:t>《深圳经济特区政府投资项目管理条例》等有关法律、行政法规的基本原则，结合盐田区实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盐田区发展和改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局起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《盐田区政府投资项目管理办法（征求意见稿）》（以下简称《管理办法》），现就有关问题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修订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管理办法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为适应新形势下的政府投资项目管理需求，夯实双区建设的法治基础，优化我区营商环境、提升政府投资的管理水平和效率，结合上级文件要求，参考各区先进经验做法，聚焦现阶段政府投资项目管理中需要关注的重点难点问题，从全过程、全链条、全生命周期的角度完善政府投资项目管理制度设计，坚持权责清晰、衔接顺畅、提质增效的原则，加强对政府投资的规范化、标准化和数字化管理，推动政府投资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为确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管理办法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的质量，盐田区发展和改革局主要完成了以下工作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一是贯彻学习上级文件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系统学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</w:rPr>
        <w:t>《深圳经济特区政府投资项目管理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eastAsia="zh-CN"/>
        </w:rPr>
        <w:t>关于政府投资决策、年度计划、项目实施及监督等方面内容，在完善城市基础设施、提升公共服务能力、提高科技创新水平等领域不断加大政府投资力度，充分利用信息化手段丰富和完善管理方式，降低制度性交易成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强化提高应用水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结合我区政府投资项目推进情况，进一步吸纳项目单位及审批部门建议，优化完善工程变更、投资计划等方面内容，巩固和提升我区政府投资项目建设实施效率和质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三是广泛征求公众意见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现阶段通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挂网征求市民对政府投资项目管理的意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后续拟下沉街道社区开展座谈交流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邀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居民代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共同探讨、建言献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 Regular;DejaVu Sans" w:hAnsi="Times New Roman Regular;DejaVu Sans" w:cs="Times New Roman Regular;DejaVu Sans" w:eastAsia="仿宋_GB2312;方正仿宋_GBK"/>
          <w:color w:val="000000"/>
          <w:sz w:val="32"/>
          <w:szCs w:val="32"/>
          <w:lang w:val="en-US" w:eastAsia="zh-CN"/>
        </w:rPr>
        <w:t>结合反馈意见进行修改完善</w:t>
      </w:r>
      <w:r>
        <w:rPr>
          <w:rFonts w:ascii="Times New Roman Regular;DejaVu Sans" w:hAnsi="Times New Roman Regular;DejaVu Sans" w:cs="Times New Roman Regular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管理办法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内容有七个章节，共四十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一章 总则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别对项目适用范围、职能部门及建设单位职责分工等方面进行明确，提出总体原则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二章 政府投资决策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说明政府投资项目立项、可研、概算审批流程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三章 政府投资年度计划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明确列入草案的项目需符合的具体条件，以及年度计划草案调整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四章 政府投资项目实施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对项目施工招标、设计变更、工程验收及结决算提出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五章 监督管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明确区发改、审计部门监督职责以及建设单位依法履行被监督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六章 法律责任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明确相关部门应当履行的法律责任及违规处理情形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七章 附则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确了《管理办法》实施时间及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 Regular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文鼎小标宋简;方正小标宋_GBK" w:cs="Times New Roman;DejaVu Sans"/>
      <w:b/>
      <w:color w:val="FF0000"/>
      <w:kern w:val="2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5:00Z</dcterms:created>
  <dc:creator>YT</dc:creator>
  <dc:description/>
  <dc:language>en-US</dc:language>
  <cp:lastModifiedBy>yantian</cp:lastModifiedBy>
  <cp:lastPrinted>2022-09-10T10:00:00Z</cp:lastPrinted>
  <dcterms:modified xsi:type="dcterms:W3CDTF">2023-06-02T16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