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度正高级会计师评审面试时间安排表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时间：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日下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3:5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铖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3:5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波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荐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亚杰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燕如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汶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5: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洪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5: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建华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5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正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备注：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到场签到时间指到达指定面试等候室签到时间。</w:t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;方正书宋_GBK" w:hAnsi="宋体;方正书宋_GBK" w:eastAsia="仿宋_GB2312" w:cs="宋体;方正书宋_GBK"/>
          <w:sz w:val="44"/>
          <w:szCs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BodyText1I2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jc w:val="both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BodyText1I2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度高级会计师评审面试时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eastAsia="zh-CN"/>
        </w:rPr>
        <w:t>安排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时间：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日下午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61"/>
        <w:gridCol w:w="1871"/>
        <w:gridCol w:w="1361"/>
        <w:gridCol w:w="1871"/>
        <w:gridCol w:w="1361"/>
      </w:tblGrid>
      <w:tr>
        <w:trPr>
          <w:trHeight w:val="10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小寒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春花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碧蓉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菊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春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龙伟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思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盘丽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新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佩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盛明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健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超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颖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卫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观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莉莉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燕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红霞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柳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盛学涛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利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雄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云霞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晓茹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丽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后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贵年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照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雅婧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恩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浚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六妹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莉</w:t>
            </w:r>
          </w:p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艳丽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兆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沁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锦江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彪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明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兴容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丹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明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维钊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相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占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彩虹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耀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春燕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小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展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祥勇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瑞华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特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美琴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前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木泉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志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青萍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利娟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莹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金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庆鸿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志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尹益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:50-14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玲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照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玉萍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海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林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倩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校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开祥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锦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群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敖忠文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慧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榜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金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轶群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婷婷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大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泳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发奇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水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立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松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树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鹏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立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秀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红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丽英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晓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芳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慧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光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玉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耀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国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云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佳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钮煜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昌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艳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映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子龙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宝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阙晓芳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金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春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丽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勉柯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继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云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丽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志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爱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早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铭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广丽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淑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从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达珍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敏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四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庆潮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贤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旭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景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英俊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书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传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薇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屈海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恒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阳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卫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钦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雯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海燕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海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景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牟富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玲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迎萍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淑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江红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瑜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晓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斐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占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美玲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静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俊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进年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鄢艳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维霞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崇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小丽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媚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焕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晨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晓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林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曼丽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红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道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宜东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建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芳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昌臻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碧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礼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新领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秀娜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雅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海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育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东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洪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治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春发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惠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小娟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华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宗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顺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冬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花</w:t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彦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志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杏丹</w:t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jc w:val="both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备注：到场签到时间指到达指定面试等候室时间。</w:t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度高级会计师评审面试时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eastAsia="zh-CN"/>
        </w:rPr>
        <w:t>安排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时间：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日上午</w:t>
      </w:r>
    </w:p>
    <w:p>
      <w:pPr>
        <w:pStyle w:val="Normal"/>
        <w:jc w:val="both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tbl>
      <w:tblPr>
        <w:tblW w:w="969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61"/>
        <w:gridCol w:w="1871"/>
        <w:gridCol w:w="1361"/>
        <w:gridCol w:w="1871"/>
        <w:gridCol w:w="1361"/>
      </w:tblGrid>
      <w:tr>
        <w:trPr>
          <w:trHeight w:val="9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淑聪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庆礼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彩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敉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春平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庆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艳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茹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章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刚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龙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春业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振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瑜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燕文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风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俊剑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费旭东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文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地清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小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小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得胜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祎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查献西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荣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华梅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克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振兴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雪峰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椿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川巍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秋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平新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锦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华丽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熹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艳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贞林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倩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荣超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琦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焕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丽娟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闵云娟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智辉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立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栗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家桢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伟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永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彦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效臣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隋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情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家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丽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利宏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张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鹏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晓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运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龙飞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华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珊珊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大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雅丽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立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怡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汉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桔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桃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花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现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文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绍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凯龙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立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甄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莉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艳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凌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红博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锦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秋水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伟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辉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阙漪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梦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春利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珏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金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慕丽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步青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敖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晓萍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本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园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娟</w:t>
            </w:r>
          </w:p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平平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久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志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云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玉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幼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雨晨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小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亿明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训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幼琼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根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苑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柳媛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理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小兵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晓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瑶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亮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雅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桂玲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蓉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飞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盖云娇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何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言政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森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煜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盛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慧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晓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美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洁银</w:t>
            </w:r>
          </w:p>
        </w:tc>
      </w:tr>
      <w:tr>
        <w:trPr>
          <w:trHeight w:val="7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锦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备注：到场签到时间指到达指定面试等候室时间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auto" w:line="276" w:before="0" w:after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09:00Z</dcterms:created>
  <dc:creator>tanxinhui</dc:creator>
  <dc:description/>
  <dc:language>en-US</dc:language>
  <cp:lastModifiedBy>shirongjian</cp:lastModifiedBy>
  <dcterms:modified xsi:type="dcterms:W3CDTF">2023-06-02T15:38:59Z</dcterms:modified>
  <cp:revision>1</cp:revision>
  <dc:subject/>
  <dc:title>深圳市会计系列高级职称评审委员会关于我市2022年度正高级、高级会计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