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公司律师工作证换证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ind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 xml:space="preserve">经办人：                 联系电话：      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90"/>
        <w:gridCol w:w="180"/>
        <w:gridCol w:w="825"/>
        <w:gridCol w:w="1906"/>
        <w:gridCol w:w="900"/>
        <w:gridCol w:w="359"/>
        <w:gridCol w:w="1157"/>
        <w:gridCol w:w="2791"/>
      </w:tblGrid>
      <w:tr>
        <w:trPr>
          <w:trHeight w:val="6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号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证</w:t>
            </w:r>
            <w:r>
              <w:rPr>
                <w:rFonts w:ascii="宋体" w:hAnsi="宋体" w:cs="宋体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sz w:val="24"/>
              </w:rPr>
              <w:t>是否上缴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□否</w:t>
            </w:r>
          </w:p>
        </w:tc>
      </w:tr>
      <w:tr>
        <w:trPr>
          <w:trHeight w:val="57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单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性质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性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公司律师承办部门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公司律师承办部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单位地址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单位地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18"/>
                <w:lang w:eastAsia="zh-CN"/>
              </w:rPr>
              <w:t>（座机带区号或手机号）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18"/>
                <w:lang w:eastAsia="zh-CN"/>
              </w:rPr>
              <w:t>（座机带区号或手机号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换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</w:p>
        </w:tc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更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子公司、控股公司、分公司职工以母公司或总公司名义申请公司律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母公司或者总公司的职工以子公司、控股公司、分公司名义申请公司律师</w:t>
            </w:r>
          </w:p>
        </w:tc>
      </w:tr>
      <w:tr>
        <w:trPr>
          <w:trHeight w:val="192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补换证事由及承诺</w:t>
            </w:r>
          </w:p>
        </w:tc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原因申请补换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律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已知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律师工作证换发的法律、法规和有关规范性文件的内容，承诺所填写的内容和提交的材料真实、准确、合法、有效，若违反承诺或者作出不实承诺的，愿意承担相应的法律责任。所有本人签名都由申请人亲自签署。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        年     月      日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单位</w:t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企业性质包括“中央驻粤国有独资企业、中央驻粤国有控股企业、省管国有控股企业、省管国有独资企业、其他国有控股企业、其他国有独资企业、民营企业”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lder">
    <w:name w:val="folder"/>
    <w:basedOn w:val="Style14"/>
    <w:qFormat/>
    <w:rPr/>
  </w:style>
  <w:style w:type="character" w:styleId="File">
    <w:name w:val="file"/>
    <w:basedOn w:val="Style14"/>
    <w:qFormat/>
    <w:rPr/>
  </w:style>
  <w:style w:type="character" w:styleId="Zbutton">
    <w:name w:val="zbutton"/>
    <w:basedOn w:val="Style14"/>
    <w:qFormat/>
    <w:rPr/>
  </w:style>
  <w:style w:type="character" w:styleId="Lopen">
    <w:name w:val="l-ope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3:02Z</dcterms:created>
  <dc:creator>肖扬帆</dc:creator>
  <dc:description/>
  <dc:language>en-US</dc:language>
  <cp:lastModifiedBy>黄琼月(律师工作管理处)</cp:lastModifiedBy>
  <dcterms:modified xsi:type="dcterms:W3CDTF">2023-02-22T09:56:51Z</dcterms:modified>
  <cp:revision>1</cp:revision>
  <dc:subject/>
  <dc:title>律师执业证书补换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F06BF32774A49B91A147AFED3FACA</vt:lpwstr>
  </property>
  <property fmtid="{D5CDD505-2E9C-101B-9397-08002B2CF9AE}" pid="3" name="KSOProductBuildVer">
    <vt:lpwstr>2052-11.8.2.11718</vt:lpwstr>
  </property>
</Properties>
</file>