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关于《深圳经济特区出租汽车管理条例（征求意见稿）》的说明</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val="en-US" w:eastAsia="zh-CN"/>
        </w:rPr>
        <w:t>人大常委会委员会</w:t>
      </w:r>
      <w:r>
        <w:rPr>
          <w:rFonts w:eastAsia="仿宋" w:cs="仿宋" w:ascii="仿宋" w:hAnsi="仿宋"/>
          <w:sz w:val="32"/>
          <w:szCs w:val="32"/>
        </w:rPr>
        <w:t>2019</w:t>
      </w:r>
      <w:r>
        <w:rPr>
          <w:rFonts w:ascii="仿宋" w:hAnsi="仿宋" w:cs="仿宋" w:eastAsia="仿宋"/>
          <w:sz w:val="32"/>
          <w:szCs w:val="32"/>
        </w:rPr>
        <w:t>年立法计划已将</w:t>
      </w:r>
      <w:r>
        <w:rPr>
          <w:rFonts w:ascii="仿宋" w:hAnsi="仿宋" w:cs="仿宋" w:eastAsia="仿宋"/>
          <w:bCs/>
          <w:color w:val="000000"/>
          <w:sz w:val="32"/>
          <w:szCs w:val="32"/>
        </w:rPr>
        <w:t>《深圳经济特区出租小汽车管理条例》（以下简称《条例》）修订列入调研类项目，市政府</w:t>
      </w:r>
      <w:r>
        <w:rPr>
          <w:rFonts w:eastAsia="仿宋" w:cs="仿宋" w:ascii="仿宋" w:hAnsi="仿宋"/>
          <w:bCs/>
          <w:color w:val="000000"/>
          <w:sz w:val="32"/>
          <w:szCs w:val="32"/>
        </w:rPr>
        <w:t>2019</w:t>
      </w:r>
      <w:r>
        <w:rPr>
          <w:rFonts w:ascii="仿宋" w:hAnsi="仿宋" w:cs="仿宋" w:eastAsia="仿宋"/>
          <w:bCs/>
          <w:color w:val="000000"/>
          <w:sz w:val="32"/>
          <w:szCs w:val="32"/>
        </w:rPr>
        <w:t>年立法计划也将《条例》修订列入预备类项目。根据相关工作安排，市交通运输局承担《条例》调研起草工作。</w:t>
      </w:r>
      <w:r>
        <w:rPr>
          <w:rFonts w:ascii="仿宋" w:hAnsi="仿宋" w:cs="仿宋" w:eastAsia="仿宋"/>
          <w:sz w:val="32"/>
          <w:szCs w:val="32"/>
        </w:rPr>
        <w:t>经过调研考察、组织起草、研究论证、与相关单位协调、征求社会公众意见和修改完善，形成了《深圳经济特区出租汽车管理条例（征求意见稿）》（以下简称《条例（征求意见稿）》）。现将有关情况予以说明。</w:t>
      </w:r>
    </w:p>
    <w:p>
      <w:pPr>
        <w:pStyle w:val="Normal"/>
        <w:numPr>
          <w:ilvl w:val="0"/>
          <w:numId w:val="0"/>
        </w:numPr>
        <w:spacing w:lineRule="exact" w:line="520"/>
        <w:ind w:firstLine="640"/>
        <w:jc w:val="left"/>
        <w:outlineLvl w:val="0"/>
        <w:rPr>
          <w:rFonts w:ascii="黑体" w:hAnsi="黑体" w:eastAsia="黑体" w:cs="仿宋"/>
          <w:sz w:val="32"/>
          <w:szCs w:val="32"/>
        </w:rPr>
      </w:pPr>
      <w:r>
        <w:rPr>
          <w:rFonts w:ascii="黑体" w:hAnsi="黑体" w:cs="仿宋" w:eastAsia="黑体"/>
          <w:sz w:val="32"/>
          <w:szCs w:val="32"/>
        </w:rPr>
        <w:t>一、立法的必要性</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市出租汽车行业起步于</w:t>
      </w:r>
      <w:r>
        <w:rPr>
          <w:rFonts w:eastAsia="仿宋" w:cs="仿宋" w:ascii="仿宋" w:hAnsi="仿宋"/>
          <w:sz w:val="32"/>
          <w:szCs w:val="32"/>
        </w:rPr>
        <w:t>1979</w:t>
      </w:r>
      <w:r>
        <w:rPr>
          <w:rFonts w:ascii="仿宋" w:hAnsi="仿宋" w:cs="仿宋" w:eastAsia="仿宋"/>
          <w:sz w:val="32"/>
          <w:szCs w:val="32"/>
        </w:rPr>
        <w:t>年。经过</w:t>
      </w:r>
      <w:r>
        <w:rPr>
          <w:rFonts w:eastAsia="仿宋" w:cs="仿宋" w:ascii="仿宋" w:hAnsi="仿宋"/>
          <w:sz w:val="32"/>
          <w:szCs w:val="32"/>
        </w:rPr>
        <w:t>40</w:t>
      </w:r>
      <w:r>
        <w:rPr>
          <w:rFonts w:ascii="仿宋" w:hAnsi="仿宋" w:cs="仿宋" w:eastAsia="仿宋"/>
          <w:sz w:val="32"/>
          <w:szCs w:val="32"/>
        </w:rPr>
        <w:t>年的发展，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全市巡游出租汽车（以下简称巡游车）企业</w:t>
      </w:r>
      <w:r>
        <w:rPr>
          <w:rFonts w:eastAsia="仿宋" w:cs="仿宋" w:ascii="仿宋" w:hAnsi="仿宋"/>
          <w:sz w:val="32"/>
          <w:szCs w:val="32"/>
        </w:rPr>
        <w:t>63</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在我市取得网络预约出租汽车（以下简称网约车）经营许可证的平台</w:t>
      </w:r>
      <w:r>
        <w:rPr>
          <w:rFonts w:eastAsia="仿宋" w:cs="仿宋" w:ascii="仿宋" w:hAnsi="仿宋"/>
          <w:sz w:val="32"/>
          <w:szCs w:val="32"/>
        </w:rPr>
        <w:t>17</w:t>
      </w:r>
      <w:r>
        <w:rPr>
          <w:rFonts w:ascii="仿宋" w:hAnsi="仿宋" w:cs="仿宋" w:eastAsia="仿宋"/>
          <w:sz w:val="32"/>
          <w:szCs w:val="32"/>
        </w:rPr>
        <w:t>家。巡游车车辆为</w:t>
      </w:r>
      <w:r>
        <w:rPr>
          <w:rFonts w:eastAsia="仿宋" w:cs="仿宋" w:ascii="仿宋" w:hAnsi="仿宋"/>
          <w:sz w:val="32"/>
          <w:szCs w:val="32"/>
        </w:rPr>
        <w:t>21789</w:t>
      </w:r>
      <w:r>
        <w:rPr>
          <w:rFonts w:ascii="仿宋" w:hAnsi="仿宋" w:cs="仿宋" w:eastAsia="仿宋"/>
          <w:sz w:val="32"/>
          <w:szCs w:val="32"/>
        </w:rPr>
        <w:t>辆（燃油车</w:t>
      </w:r>
      <w:r>
        <w:rPr>
          <w:rFonts w:eastAsia="仿宋" w:cs="仿宋" w:ascii="仿宋" w:hAnsi="仿宋"/>
          <w:sz w:val="32"/>
          <w:szCs w:val="32"/>
        </w:rPr>
        <w:t>204</w:t>
      </w:r>
      <w:r>
        <w:rPr>
          <w:rFonts w:ascii="仿宋" w:hAnsi="仿宋" w:cs="仿宋" w:eastAsia="仿宋"/>
          <w:sz w:val="32"/>
          <w:szCs w:val="32"/>
        </w:rPr>
        <w:t>辆，纯电动车</w:t>
      </w:r>
      <w:r>
        <w:rPr>
          <w:rFonts w:eastAsia="仿宋" w:cs="仿宋" w:ascii="仿宋" w:hAnsi="仿宋"/>
          <w:sz w:val="32"/>
          <w:szCs w:val="32"/>
        </w:rPr>
        <w:t>21585</w:t>
      </w:r>
      <w:r>
        <w:rPr>
          <w:rFonts w:ascii="仿宋" w:hAnsi="仿宋" w:cs="仿宋" w:eastAsia="仿宋"/>
          <w:sz w:val="32"/>
          <w:szCs w:val="32"/>
        </w:rPr>
        <w:t>辆）；取得网约车车辆运输证的车辆</w:t>
      </w:r>
      <w:r>
        <w:rPr>
          <w:rFonts w:eastAsia="仿宋" w:cs="仿宋" w:ascii="仿宋" w:hAnsi="仿宋"/>
          <w:sz w:val="32"/>
          <w:szCs w:val="32"/>
        </w:rPr>
        <w:t>54582</w:t>
      </w:r>
      <w:r>
        <w:rPr>
          <w:rFonts w:ascii="仿宋" w:hAnsi="仿宋" w:cs="仿宋" w:eastAsia="仿宋"/>
          <w:sz w:val="32"/>
          <w:szCs w:val="32"/>
        </w:rPr>
        <w:t>辆；巡游车在岗驾驶员</w:t>
      </w:r>
      <w:r>
        <w:rPr>
          <w:rFonts w:eastAsia="仿宋" w:cs="仿宋" w:ascii="仿宋" w:hAnsi="仿宋"/>
          <w:sz w:val="32"/>
          <w:szCs w:val="32"/>
        </w:rPr>
        <w:t>40702</w:t>
      </w:r>
      <w:r>
        <w:rPr>
          <w:rFonts w:ascii="仿宋" w:hAnsi="仿宋" w:cs="仿宋" w:eastAsia="仿宋"/>
          <w:sz w:val="32"/>
          <w:szCs w:val="32"/>
        </w:rPr>
        <w:t>人，取得网约车驾驶员</w:t>
      </w:r>
      <w:r>
        <w:rPr>
          <w:rFonts w:eastAsia="仿宋" w:cs="仿宋" w:ascii="仿宋" w:hAnsi="仿宋"/>
          <w:sz w:val="32"/>
          <w:szCs w:val="32"/>
        </w:rPr>
        <w:t>66214</w:t>
      </w:r>
      <w:r>
        <w:rPr>
          <w:rFonts w:ascii="仿宋" w:hAnsi="仿宋" w:cs="仿宋" w:eastAsia="仿宋"/>
          <w:sz w:val="32"/>
          <w:szCs w:val="32"/>
        </w:rPr>
        <w:t>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条例》施行以来，《条例》对于规范企业和驾驶员营运行为、规范政府行政执法、提升出租汽车服务质量等方面发挥了重要的作用。在深圳文明办对我市</w:t>
      </w:r>
      <w:r>
        <w:rPr>
          <w:rFonts w:eastAsia="仿宋" w:cs="仿宋" w:ascii="仿宋" w:hAnsi="仿宋"/>
          <w:sz w:val="32"/>
          <w:szCs w:val="32"/>
        </w:rPr>
        <w:t>24</w:t>
      </w:r>
      <w:r>
        <w:rPr>
          <w:rFonts w:ascii="仿宋" w:hAnsi="仿宋" w:cs="仿宋" w:eastAsia="仿宋"/>
          <w:sz w:val="32"/>
          <w:szCs w:val="32"/>
        </w:rPr>
        <w:t>个公共服务窗口行业的公共文明指数测评中，我市出租汽车行业的文明服务指数位于全市中上水平。</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然而，由于《条例》是基于传统出租汽车经营权管理理念建立制定，未随着社会经济的发展和行业客观形势的变化及时调整相关制度，在实施过程中存在诸多不合理、不符合国家政策问题，应当围绕贯彻落实党的十九大和十九届二中、三中全会精神以及习近平总书记参加十三届全国人大一次会议广东代表团审议时重要讲话精神，按照市委六届十次全会的部署，针对新形势下我市经济社会发展的内在要求，根据出租汽车行业出现的新情况、新问题，对《条例》进行全面修订，为我市出租汽车行业健康稳定发展，加快法治中国示范城市建设，打造国际一流营商环境提供坚实的制度保障。</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一）新老业态未能公平竞争。</w:t>
      </w:r>
      <w:r>
        <w:rPr>
          <w:rFonts w:ascii="仿宋" w:hAnsi="仿宋" w:cs="仿宋" w:eastAsia="仿宋"/>
          <w:sz w:val="32"/>
          <w:szCs w:val="32"/>
        </w:rPr>
        <w:t>《国务院关于深化改革推进出租汽车行业健康发展的指导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以下简称《指导意见》）明确将网约车纳入出租汽车行业管理，并提出“推进两种业态融合发展”；市政府《关于深化改革推进出租汽车行业健康发展的实施意见》（深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对此也予以明确。但目前巡游车和网约车仍然没有在同一起跑线上，主要问题包括三方面：</w:t>
      </w:r>
      <w:r>
        <w:rPr>
          <w:rFonts w:ascii="仿宋" w:hAnsi="仿宋" w:cs="仿宋" w:eastAsia="仿宋"/>
          <w:b/>
          <w:bCs/>
          <w:sz w:val="32"/>
          <w:szCs w:val="32"/>
        </w:rPr>
        <w:t>一是</w:t>
      </w:r>
      <w:r>
        <w:rPr>
          <w:rFonts w:ascii="仿宋" w:hAnsi="仿宋" w:cs="仿宋" w:eastAsia="仿宋"/>
          <w:sz w:val="32"/>
          <w:szCs w:val="32"/>
        </w:rPr>
        <w:t>两者未统筹纳入本市综合交通运输体系进行规划；</w:t>
      </w:r>
      <w:r>
        <w:rPr>
          <w:rFonts w:ascii="仿宋" w:hAnsi="仿宋" w:cs="仿宋" w:eastAsia="仿宋"/>
          <w:b/>
          <w:bCs/>
          <w:sz w:val="32"/>
          <w:szCs w:val="32"/>
        </w:rPr>
        <w:t>二是</w:t>
      </w:r>
      <w:r>
        <w:rPr>
          <w:rFonts w:ascii="仿宋" w:hAnsi="仿宋" w:cs="仿宋" w:eastAsia="仿宋"/>
          <w:sz w:val="32"/>
          <w:szCs w:val="32"/>
        </w:rPr>
        <w:t>管理标准不统一，导致两种业态之间不能实现完全公平竞争，阻碍两种业态进一步融合发展；</w:t>
      </w:r>
      <w:r>
        <w:rPr>
          <w:rFonts w:ascii="仿宋" w:hAnsi="仿宋" w:cs="仿宋" w:eastAsia="仿宋"/>
          <w:b/>
          <w:bCs/>
          <w:sz w:val="32"/>
          <w:szCs w:val="32"/>
        </w:rPr>
        <w:t>三是</w:t>
      </w:r>
      <w:r>
        <w:rPr>
          <w:rFonts w:ascii="仿宋" w:hAnsi="仿宋" w:cs="仿宋" w:eastAsia="仿宋"/>
          <w:sz w:val="32"/>
          <w:szCs w:val="32"/>
        </w:rPr>
        <w:t>两者运价确定方式不一致，欠缺有效的调和、制约机制。</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二）出租汽车经营权有偿使用制度及相关规定不符合国家政策和本市要求。</w:t>
      </w:r>
      <w:r>
        <w:rPr>
          <w:rFonts w:ascii="仿宋" w:hAnsi="仿宋" w:cs="仿宋" w:eastAsia="仿宋"/>
          <w:sz w:val="32"/>
          <w:szCs w:val="32"/>
        </w:rPr>
        <w:t>《指导意见》和我市有关实施意见明确出租汽车经营权实行无偿化、有期限（短期化）管理。因此，现行《条例》关于有偿使用、公开拍卖、价高者得、期限较长以及其他与有偿使用相关的管理制度不符合《指导意见》的要求。有必要根据无偿化实际，规定短期化的经营权期限，并设计与无偿化相适应的准入、监管、退出机制，杜绝各地常见的经营权私下转让甚至非法转让、经营权期限届满难以收回等问题。</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三）政府、经营者、驾驶员、乘客之间的职责界定不合理。</w:t>
      </w:r>
      <w:r>
        <w:rPr>
          <w:rFonts w:ascii="仿宋" w:hAnsi="仿宋" w:cs="仿宋" w:eastAsia="仿宋"/>
          <w:sz w:val="32"/>
          <w:szCs w:val="32"/>
        </w:rPr>
        <w:t>按照现行《条例》，政府大量介入经营企业微观管理领域，而经营者作为经营主体的安全管理、对驾驶员和车辆的管理等责任却得不到落实，背离了我市实行企业化管理的初衷。同时，现行《条例》有关其他管理部门的职责不够明确，部门之间还存在职责不清、欠缺协同管理机制等问题，在互联网及科技广泛应用于出租汽车行业的背景下尤其突出。</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四）信用监管体系不完善。</w:t>
      </w:r>
      <w:r>
        <w:rPr>
          <w:rFonts w:ascii="仿宋" w:hAnsi="仿宋" w:cs="仿宋" w:eastAsia="仿宋"/>
          <w:sz w:val="32"/>
          <w:szCs w:val="32"/>
        </w:rPr>
        <w:t>出租汽车行业是劳动和资金密集型行业，在出租汽车行业建立信用监管制度尤其重要。出租汽车行业管理应当建立出租汽车经营者和驾驶员守信激励、失信惩戒、一处失信、处处受限的信用管理制度，促使经营者和驾驶员守法经营、不断提升服务质量。</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五）加强信息安全以及个人隐私保护。</w:t>
      </w:r>
      <w:r>
        <w:rPr>
          <w:rFonts w:ascii="仿宋" w:hAnsi="仿宋" w:cs="仿宋" w:eastAsia="仿宋"/>
          <w:sz w:val="32"/>
          <w:szCs w:val="32"/>
        </w:rPr>
        <w:t>网络科技和智能化设备的应用，实现了包括多元一体约车服务、重点区域运力保障、失物查找一键锁定、智能终端计程计时等功能，但同时也引发了网络安全、信息安全以及个人隐私保护等问题的争议和讨论，有必要在修订《条例》时完善有关制度。</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六）修订《条例》解决行业管理中存在的其他问题，并将我市历年来管理出租汽车行业的先进政策和经验法定化。</w:t>
      </w:r>
      <w:r>
        <w:rPr>
          <w:rFonts w:ascii="仿宋" w:hAnsi="仿宋" w:cs="仿宋" w:eastAsia="仿宋"/>
          <w:sz w:val="32"/>
          <w:szCs w:val="32"/>
        </w:rPr>
        <w:t>例如巡游车运价动态调整，完善了巡游车运价形成机制，及时疏导运价矛盾，有效维护各方合法权益，促进行业健康发展。此外，智能终端系统应用所带来的管理方式的改变（计价方式从传统计价器到智能终端的改变、驾驶员服务监督、乘客及驾驶员安全保障等）、统一网约车和巡游车驾驶员从业条件、服务质量考核及信用监管促进服务提升等事项，都需要在《条例（征求意见稿）》中建立起与之相适应的管理机制。</w:t>
      </w:r>
    </w:p>
    <w:p>
      <w:pPr>
        <w:pStyle w:val="Normal"/>
        <w:numPr>
          <w:ilvl w:val="0"/>
          <w:numId w:val="0"/>
        </w:numPr>
        <w:spacing w:lineRule="exact" w:line="520"/>
        <w:ind w:firstLine="640"/>
        <w:jc w:val="left"/>
        <w:outlineLvl w:val="0"/>
        <w:rPr>
          <w:rFonts w:ascii="黑体" w:hAnsi="黑体" w:eastAsia="黑体" w:cs="仿宋"/>
          <w:sz w:val="32"/>
          <w:szCs w:val="32"/>
        </w:rPr>
      </w:pPr>
      <w:r>
        <w:rPr>
          <w:rFonts w:ascii="黑体" w:hAnsi="黑体" w:cs="仿宋" w:eastAsia="黑体"/>
          <w:sz w:val="32"/>
          <w:szCs w:val="32"/>
        </w:rPr>
        <w:t>二、起草过程及立法思路</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一）起草过程</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近年来，国内各省市根据《指导意见》以及《网络预约出租</w:t>
      </w:r>
      <w:hyperlink r:id="rId2" w:tgtFrame="_blank">
        <w:r>
          <w:rPr>
            <w:rStyle w:val="InternetLink"/>
            <w:rFonts w:ascii="仿宋" w:hAnsi="仿宋" w:cs="仿宋" w:eastAsia="仿宋"/>
            <w:sz w:val="32"/>
            <w:szCs w:val="32"/>
          </w:rPr>
          <w:t>汽车</w:t>
        </w:r>
      </w:hyperlink>
      <w:r>
        <w:rPr>
          <w:rFonts w:ascii="仿宋" w:hAnsi="仿宋" w:cs="仿宋" w:eastAsia="仿宋"/>
          <w:sz w:val="32"/>
          <w:szCs w:val="32"/>
        </w:rPr>
        <w:t>经营服务管理暂行办法》（交通运输部等七部委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60</w:t>
      </w:r>
      <w:r>
        <w:rPr>
          <w:rFonts w:ascii="仿宋" w:hAnsi="仿宋" w:cs="仿宋" w:eastAsia="仿宋"/>
          <w:sz w:val="32"/>
          <w:szCs w:val="32"/>
        </w:rPr>
        <w:t>号），先后出台了地方关于网约车管理的细则；此外，杭州、武汉、辽宁等地还就促进巡游车、网约车新老业态的融合进行了有益的探索，在地方出租汽车管理立法中将两类业态出租汽车纳入一部法规进行管理。广州市等地则结合本地巡游车行业管理中碰到的问题及其他因素，针对巡游车管理新出台或对现行巡游车管理法规规章进行修订，着眼于加强巡游车的规范管理。为扎实做好《条例》调研起草工作，市交通运输局结合出租汽车行业改革中碰到的问题，积极开展立法调研。</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征求行业意见</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次组织出租汽车协会、巡游车企业、网约车企业、驾驶员开展有关座谈会，了解行业关于修订《条例》的诉求以及意见和建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还通过市交通运输局门户网站、微信公众号等途径公开向社会征集关于修订《条例》的意见和建议。</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开展专家咨询论证</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次组织有关行业资深管理人员、行业专家、法律专家就本市行业存在的主要问题、《条例》修订思路、出租汽车行业管理改革、《条例》主要修订内容进行研究和论证。</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调研国内外出租汽车立法</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辽宁省和杭州市、武汉市出租汽车立法，研究将两类出租汽车统筹在一部法规中规定的利弊及主要制度设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借鉴广州巡游车立法中涉及服务规范、驾驶员记分制度等先进经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国内主要省、市近三年来出台的出租汽车法规规章，围绕经营权管理、经营模式、管理事项、管理措施等进行对比，在比较研究基础上汲取其中优点、摒弃缺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搜集纽约、新加坡、</w:t>
      </w:r>
      <w:r>
        <w:rPr>
          <w:rFonts w:ascii="仿宋" w:hAnsi="仿宋" w:cs="仿宋" w:eastAsia="仿宋"/>
          <w:sz w:val="32"/>
          <w:szCs w:val="32"/>
          <w:lang w:val="en-US" w:eastAsia="zh-CN"/>
        </w:rPr>
        <w:t>中国</w:t>
      </w:r>
      <w:r>
        <w:rPr>
          <w:rFonts w:ascii="仿宋" w:hAnsi="仿宋" w:cs="仿宋" w:eastAsia="仿宋"/>
          <w:sz w:val="32"/>
          <w:szCs w:val="32"/>
        </w:rPr>
        <w:t>香港等境外城市有关出租汽车立法资料，了解境外城市出租汽车立法及实施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在开展上述工作的基础上，按照市交通运输局领导指示，公交局会同法规处、执法支队等开展起草工作，确定立法思路、基本框架和各项主要制度。经过多轮修改完善并在市交通运输局内部征求意见、征集社会公众意见后，形成目前的《条例（征求意见稿）》。</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二）修订《条例》的思路</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足实际，放眼未来，</w:t>
      </w:r>
      <w:bookmarkStart w:id="0" w:name="_Hlk13233814"/>
      <w:r>
        <w:rPr>
          <w:rFonts w:ascii="仿宋" w:hAnsi="仿宋" w:cs="仿宋" w:eastAsia="仿宋"/>
          <w:sz w:val="32"/>
          <w:szCs w:val="32"/>
        </w:rPr>
        <w:t>统筹规划并稳步促进两类出租汽车</w:t>
      </w:r>
      <w:bookmarkEnd w:id="0"/>
      <w:r>
        <w:rPr>
          <w:rFonts w:ascii="仿宋" w:hAnsi="仿宋" w:cs="仿宋" w:eastAsia="仿宋"/>
          <w:sz w:val="32"/>
          <w:szCs w:val="32"/>
        </w:rPr>
        <w:t>协调发展，促进行业持续、稳定、健康发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bookmarkStart w:id="1" w:name="_Hlk13233865"/>
      <w:r>
        <w:rPr>
          <w:rFonts w:ascii="仿宋" w:hAnsi="仿宋" w:cs="仿宋" w:eastAsia="仿宋"/>
          <w:sz w:val="32"/>
          <w:szCs w:val="32"/>
        </w:rPr>
        <w:t>继续推行出租汽车行业企业化经营</w:t>
      </w:r>
      <w:bookmarkEnd w:id="1"/>
      <w:r>
        <w:rPr>
          <w:rFonts w:ascii="仿宋" w:hAnsi="仿宋" w:cs="仿宋" w:eastAsia="仿宋"/>
          <w:sz w:val="32"/>
          <w:szCs w:val="32"/>
        </w:rPr>
        <w:t>，并按照企业化经营逻辑，加大企业在安全生产和经营服务中的责任，并建立起相应的法律责任制度。</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巡游车经营权无偿化，结合巡游车管理中碰到的问题，</w:t>
      </w:r>
      <w:bookmarkStart w:id="2" w:name="_Hlk13234037"/>
      <w:r>
        <w:rPr>
          <w:rFonts w:ascii="仿宋" w:hAnsi="仿宋" w:cs="仿宋" w:eastAsia="仿宋"/>
          <w:sz w:val="32"/>
          <w:szCs w:val="32"/>
        </w:rPr>
        <w:t>建立起与无偿化相适应的准入、事中监管、退出制度</w:t>
      </w:r>
      <w:bookmarkEnd w:id="2"/>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bookmarkStart w:id="3" w:name="_Hlk13234064"/>
      <w:r>
        <w:rPr>
          <w:rFonts w:ascii="仿宋" w:hAnsi="仿宋" w:cs="仿宋" w:eastAsia="仿宋"/>
          <w:sz w:val="32"/>
          <w:szCs w:val="32"/>
        </w:rPr>
        <w:t>解决目前行业存在的各种问题</w:t>
      </w:r>
      <w:bookmarkEnd w:id="3"/>
      <w:r>
        <w:rPr>
          <w:rFonts w:ascii="仿宋" w:hAnsi="仿宋" w:cs="仿宋" w:eastAsia="仿宋"/>
          <w:sz w:val="32"/>
          <w:szCs w:val="32"/>
        </w:rPr>
        <w:t>，将历年来我市出租汽车行业管理改革成果通过立法予以固化，结合未来自动驾驶应用可能带来的新问题等，在《条例（征求意见稿）》中重新定义“出租汽车”概念，淡化现行《条例》关于“由一名驾驶员驾驶”的规定，紧扣出租汽车具有的“个性化小型客车运输服务”特征，以便对未来可能出现的新业态及时进行管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能与国家、广东省保持一致的规定尽量保持一致。对于细节性规定（如许可申请材料、车型及车况标准等），以及国家、广东省已作规定而实践中无需变通事项，则仅作衔接规定，由市政府规章、文件等另行规定。</w:t>
      </w:r>
    </w:p>
    <w:p>
      <w:pPr>
        <w:pStyle w:val="Normal"/>
        <w:spacing w:lineRule="exact" w:line="520"/>
        <w:ind w:firstLine="640"/>
        <w:jc w:val="left"/>
        <w:rPr>
          <w:rFonts w:ascii="黑体" w:hAnsi="黑体" w:eastAsia="黑体" w:cs="仿宋"/>
          <w:sz w:val="32"/>
          <w:szCs w:val="32"/>
        </w:rPr>
      </w:pPr>
      <w:r>
        <w:rPr>
          <w:rFonts w:ascii="黑体" w:hAnsi="黑体" w:cs="仿宋" w:eastAsia="黑体"/>
          <w:sz w:val="32"/>
          <w:szCs w:val="32"/>
        </w:rPr>
        <w:t>三、《条例（征求意见稿）》的主要内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条例（征求意见稿）》共六章七十三个条文，包括总则、经营许可（含巡游车经营许可、网约车经营许可、驾驶员从业许可三节）、经营服务（含一般规定、服务规范、服务保障三节）、监督管理、法律责任和附则等。现就有关问题说明如下： </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一）关于巡游车、网约车新旧业态融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已如前述，网约车纳入出租汽车行业管理后，目前仍欠缺促进两类出租汽车融合发展的体制机制：</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两者未统筹纳入本市综合交通运输体系进行规划。巡游车因历史遗留有偿使用问题以及受本市道路资源制约等问题，在数量方面难以根据市场实际需求，由经营者自行决定投放的数量；网约车如不进行统筹规划并在必要时对运力规模实行动态调整，粗放发展的网约车既不利于自身的健康发展，也会对巡游车行业造成严重冲击。</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管理标准不统一。这是导致两种业态之间不能实现完全公平竞争的主要原因，也是阻碍两种业态协调发展的重要因素。随着新技术在出租汽车行业的应用，实际上两者除了在服务方式（巡游揽客、网络平台预约）需要明确区分外，在车辆车型标准、经营服务标准、驾驶员资格条件以及监督管理等，均可以实行相同的规定；在经营者资格条件等方面，也按照“能统一即统一”原则，为后续两者融合和交叉经营提供依据，切实为两者提供公平的制度环境。</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三是</w:t>
      </w:r>
      <w:r>
        <w:rPr>
          <w:rFonts w:ascii="仿宋" w:hAnsi="仿宋" w:cs="仿宋" w:eastAsia="仿宋"/>
          <w:sz w:val="32"/>
          <w:szCs w:val="32"/>
        </w:rPr>
        <w:t>两者运价确定方式不一致，欠缺有效的调和、制约机制。巡游车目前按照国家规定实行政府定价，并可逐步过渡到政府指导价；而网约车则实行市场价，经营者可以及时根据市场情况调整价格，甚至通过提供低于成本的运输服务抢占市场。为此，需要有相关规定防止经营者以低于成本价方式扰乱出租汽车营运市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为此，《条例（征求意见稿）》从以下几个方面促进两类出租汽车融合发展：</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统筹规划两类出租汽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巡游车因遗留的大量有偿使用经营权（营运牌照和绿色出租汽车指标），短期内大幅度增量投放可能性不大，宜继续实行数量管制；网约车在实行市场化原则下，可以根据需要实行运力动态调整，并结合各地均有车辆生产企业进入网约车行业的实际，允许以市政府批准的其他方式投放。</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统一规定经营者许可的一般条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巡游车和网约车最主要的区别在于是否具备线上服务能力以及预约服务</w:t>
      </w:r>
      <w:r>
        <w:rPr>
          <w:rFonts w:eastAsia="仿宋" w:cs="仿宋" w:ascii="仿宋" w:hAnsi="仿宋"/>
          <w:sz w:val="32"/>
          <w:szCs w:val="32"/>
        </w:rPr>
        <w:t>/</w:t>
      </w:r>
      <w:r>
        <w:rPr>
          <w:rFonts w:ascii="仿宋" w:hAnsi="仿宋" w:cs="仿宋" w:eastAsia="仿宋"/>
          <w:sz w:val="32"/>
          <w:szCs w:val="32"/>
        </w:rPr>
        <w:t>巡游揽客服务方式。《条例（征求意见稿）》统一规定两种业态一般许可条件，再分别根据两类出租汽车的特点，设置巡游车和网约车的特别条件，从源头上引导网约车进一步融入出租汽车行业，促进两种业态协调发展。未来同时具备从事两类出租汽车经营许可条件的经营者，可以依法从事两类出租汽车的经营服务。</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统一驾驶员许可条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统一驾驶员许可条件，打通两类出租汽车驾驶员从业通道，实现人员跨业态流动，是我市行业管理中的创新措施。《条例（征求意见稿）》对此予以明确，并结合驾驶员老龄化问题，借鉴广州、杭州等地做法将驾驶员从业年龄延长至</w:t>
      </w:r>
      <w:r>
        <w:rPr>
          <w:rFonts w:eastAsia="仿宋" w:cs="仿宋" w:ascii="仿宋" w:hAnsi="仿宋"/>
          <w:sz w:val="32"/>
          <w:szCs w:val="32"/>
        </w:rPr>
        <w:t>65</w:t>
      </w:r>
      <w:r>
        <w:rPr>
          <w:rFonts w:ascii="仿宋" w:hAnsi="仿宋" w:cs="仿宋" w:eastAsia="仿宋"/>
          <w:sz w:val="32"/>
          <w:szCs w:val="32"/>
        </w:rPr>
        <w:t>周岁。此外，《条例（征求意见稿）》还进一步完善驾驶员许可实施机制，建立常态化的驾驶员背景事前、事中核查机制，及时清理已取得从业资格证但在从业过程中不符合规定的驾驶员，提高源头安全水平。对于被吊销从业资格证的驾驶员，</w:t>
      </w:r>
      <w:r>
        <w:rPr>
          <w:rFonts w:eastAsia="仿宋" w:cs="仿宋" w:ascii="仿宋" w:hAnsi="仿宋"/>
          <w:sz w:val="32"/>
          <w:szCs w:val="32"/>
        </w:rPr>
        <w:t>3</w:t>
      </w:r>
      <w:r>
        <w:rPr>
          <w:rFonts w:ascii="仿宋" w:hAnsi="仿宋" w:cs="仿宋" w:eastAsia="仿宋"/>
          <w:sz w:val="32"/>
          <w:szCs w:val="32"/>
        </w:rPr>
        <w:t>年内不得再次申请。</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4.</w:t>
      </w:r>
      <w:bookmarkStart w:id="4" w:name="_Hlk13067652"/>
      <w:r>
        <w:rPr>
          <w:rFonts w:ascii="仿宋" w:hAnsi="仿宋" w:cs="仿宋" w:eastAsia="仿宋"/>
          <w:b/>
          <w:bCs/>
          <w:sz w:val="32"/>
          <w:szCs w:val="32"/>
        </w:rPr>
        <w:t>统一车辆许可条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现行《条例》将车辆限制在</w:t>
      </w:r>
      <w:r>
        <w:rPr>
          <w:rFonts w:eastAsia="仿宋" w:cs="仿宋" w:ascii="仿宋" w:hAnsi="仿宋"/>
          <w:sz w:val="32"/>
          <w:szCs w:val="32"/>
        </w:rPr>
        <w:t>5</w:t>
      </w:r>
      <w:r>
        <w:rPr>
          <w:rFonts w:ascii="仿宋" w:hAnsi="仿宋" w:cs="仿宋" w:eastAsia="仿宋"/>
          <w:sz w:val="32"/>
          <w:szCs w:val="32"/>
        </w:rPr>
        <w:t>座以下，《条例（征求意见稿）》修改为</w:t>
      </w:r>
      <w:r>
        <w:rPr>
          <w:rFonts w:eastAsia="仿宋" w:cs="仿宋" w:ascii="仿宋" w:hAnsi="仿宋"/>
          <w:sz w:val="32"/>
          <w:szCs w:val="32"/>
        </w:rPr>
        <w:t>7</w:t>
      </w:r>
      <w:r>
        <w:rPr>
          <w:rFonts w:ascii="仿宋" w:hAnsi="仿宋" w:cs="仿宋" w:eastAsia="仿宋"/>
          <w:sz w:val="32"/>
          <w:szCs w:val="32"/>
        </w:rPr>
        <w:t>座以下，并基本统一巡游车和网约车车辆的许可条件，包括车辆营运技术条件、车载终端、消防设备、安全装置等</w:t>
      </w:r>
      <w:bookmarkEnd w:id="4"/>
      <w:r>
        <w:rPr>
          <w:rFonts w:ascii="仿宋" w:hAnsi="仿宋" w:cs="仿宋" w:eastAsia="仿宋"/>
          <w:sz w:val="32"/>
          <w:szCs w:val="32"/>
        </w:rPr>
        <w:t>。对于其他条件，比如车辆车型标准、外观差异，可由市交通运输主管部门另行规定并适时进行调整。同时结合两类出租汽车的不同特点，增设巡游车和网约车车辆的特殊规定。</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统一经营服务要求</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能统一即统一”原则，在统一规定两类出租汽车经营者、驾驶员基本条件及要求的基础上，根据两类出租汽车特点分别就出租汽车经营服务等提出一般要求，比如文明礼貌、车内环境卫生、车身标识等规范标准以及不得违规收费、不得故意绕道、不得未经乘客同意搭载其他乘客、不得对投诉人实施报复、自觉接受交通行政主管部门的监督检查等。在此基础上，结合两类出租汽车特点再分别规定具有针对性的要求。</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二）关于提升出租汽车行业管理和服务水平</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条例（征求意见稿）》力求通过合理界定经营者、政府、行业协会的职责，提升出租汽车行业管理和服务水平。</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sz w:val="32"/>
          <w:szCs w:val="32"/>
        </w:rPr>
        <w:t>夯实政府宏观管理的职能</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建立起充分尊重市场发展以及经营者、驾驶员从业自由的行政管理体制，不利用行政手段干预市场竞争，不干预市场主体的具体经营行为，鼓励科技、服务、经营方式在法律的框架下不断创新。</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科学界定行业主管部门和其他部门职责</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理顺各部门之间的监管责任分工，加强部门协同管理，形成各负其责、协作配合、齐抓共管的监管新格局，切实提高行业治理能力和应急处置能力。《条例（征求意见稿）》结合新老业态融合的需要、新技术的应用等实际情况，科学、合理地确定交通运输主管部门和有关单位（主要包括发展改革、市场监管、工业信息、公安、财政、规划自然资源、住房建设、人力资源社会保障、应急、税务、通信、网信、人民银行驻深机构及总工会等单位）的职责分工，并建立起信息实时共享机制，便于各管理部门实施协同监管，共同研究新老业态发展中存在的突出问题，及时了解出租汽车行业运行的基本情况、突发事件等。</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强化经营者主体责任</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继续实行企业化经营，落实经营者安全生产责任、经营服务管理职责及承运人责任等法定责任，</w:t>
      </w:r>
      <w:bookmarkStart w:id="5" w:name="_Hlk12742374"/>
      <w:r>
        <w:rPr>
          <w:rFonts w:ascii="仿宋" w:hAnsi="仿宋" w:cs="仿宋" w:eastAsia="仿宋"/>
          <w:sz w:val="32"/>
          <w:szCs w:val="32"/>
        </w:rPr>
        <w:t>禁止经营者通过与驾驶员或者第三人签订合同等形式规避承运人责任以及安全生产主体责任</w:t>
      </w:r>
      <w:bookmarkEnd w:id="5"/>
      <w:r>
        <w:rPr>
          <w:rFonts w:ascii="仿宋" w:hAnsi="仿宋" w:cs="仿宋" w:eastAsia="仿宋"/>
          <w:sz w:val="32"/>
          <w:szCs w:val="32"/>
        </w:rPr>
        <w:t>。经营者应当采用各种措施确保营运车辆、驾驶员在服务过程中持续符合法律规定的条件，并且应当对出租汽车营运服务进行全程管控，杜绝行业长期以来被各界诟病的“以包代管”“以租代管”现象。此外，《条例（征求意见稿）》还改变现行直接由政府受理及处理出租汽车服务投诉的体制，明确由经营者先行处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对于不依法履行职责，或者有违法行为的经营者，《条例（征求意见稿）》根据其违法情节以及违法行为的社会危害性，设定了相应的法律责任，并结合服务质量考核机制和信用信息应用机制等，形成“一处失信，处处受限”的管理效果，建立起经营者准入、退出（含撤销全部或者部分车辆经营权）机制，促进经营者自觉依法加强管理，提升服务质量。</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规范驾驶员行为，保障驾驶员合法权益</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条例（征求意见稿）》明确规定驾驶员的权利、义务、服务规范以及禁止行为，在鼓励、褒奖驾驶员良好服务及好人好事行为的同时，针对各种常见营运违法行为，根据违法情节和社会危害性设定了相应的法律责任，并结合违法营运行为记分机制、服务质量考核机制和信用信息应用机制等，建立起驾驶员准入、退出机制，督促驾驶员自觉提升服务质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在规范驾驶员行为的同时，为进一步维护驾驶员作为劳动者的合法权益，确保驾驶员以良好状态做好营运服务，《条例（征求意见稿）》还设置了以下制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经营者对驾驶员合法权益的保障。进一步理清经营者与驾驶员之间法律关系。对于巡游车，结合实行企业化经营以及目前全行业已签订劳动合同实际，参考国内实行企业化经营城市普遍做法，明确巡游车经营者应与驾驶员建立劳动关系；对于网约车，考虑到资产来源较为复杂，平台与驾驶员之间存在多种法律关系，难以在立法中一一界定，故继续沿用现行《深圳市网络预约出租汽车经营服务管理暂行办法》相关规定，但也不免除网约车平台根据现行法律法规保障驾驶员合法权益的责任和义务，在依法应当建立劳动关系情况下，网约车经营者应当与驾驶员签订劳动合同。此外，《条例（征求意见稿）》还规定经营者应依法保障驾驶员作为劳动者的合法权益，合理安排营运时间，投保足额保险，做好职业病防护等，确保驾驶员以良好状态做好营运服务。结合巡游车、网约车长期以来颇受诟病的经营者转嫁经营风险问题，《条例（征求意见稿）》明确规定禁止经营者通过预收承包费、分摊购车款等方式向驾驶员转嫁经营风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护驾驶员在营运中的人身安全及其他合法权益。一是对于乘客违反法律法规和《条例（征求意见稿）》的行为，驾驶员可以拒绝提供服务。二是保障驾驶员人身安全，根据《治安管理处罚法》《刑法》等对影响驾驶员安全驾驶的违法行为的处置作了衔接性规定；对于前往偏僻地区或夜间驶出本市的服务要求，驾驶员可以要求乘客随同到就近的公安机关办理验证登记手续；乘客不予配合的，驾驶员有权拒绝载客或者提前终止服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例（征求意见稿）》还结合调研过程中驾驶员反映的诉求，除放宽就业年龄限制外，还允许申请从业资格证时未取得本市居住证但符合其他条件的驾驶员采用承诺方式申领从业资格证。此外，《条例（征求意见稿）》还规定相关部门在完善出租汽车服务基础设施方面的职责，解决驾驶员在营运过程中时常碰到的困难。</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加强行业自律自治</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发挥行业协会自律自治作用，将可以通过行业自律实现的职能交由协会承担。明确协会职责，推动行业自治，比如化解矛盾纠纷、建立健全会员惩戒和申诉制度、重大事件行业内警示通报等。同时，强化行业协会在主管部门和行业企业之间的桥梁作用，比如向政府有关部门反映行业需求、接受政府委托开展有关工作等。</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ascii="仿宋" w:hAnsi="仿宋" w:cs="仿宋" w:eastAsia="仿宋"/>
          <w:b/>
          <w:bCs/>
          <w:sz w:val="32"/>
          <w:szCs w:val="32"/>
        </w:rPr>
        <w:t>（三）关于建立与经营权无偿化相适应的制度</w:t>
      </w:r>
    </w:p>
    <w:p>
      <w:pPr>
        <w:pStyle w:val="Normal"/>
        <w:spacing w:lineRule="exact" w:line="520"/>
        <w:ind w:firstLine="640"/>
        <w:jc w:val="left"/>
        <w:rPr>
          <w:rFonts w:ascii="仿宋" w:hAnsi="仿宋" w:eastAsia="仿宋" w:cs="仿宋"/>
          <w:sz w:val="32"/>
          <w:szCs w:val="32"/>
        </w:rPr>
      </w:pPr>
      <w:bookmarkStart w:id="6" w:name="_Hlk13761299"/>
      <w:bookmarkEnd w:id="6"/>
      <w:r>
        <w:rPr>
          <w:rFonts w:eastAsia="仿宋" w:cs="仿宋" w:ascii="仿宋" w:hAnsi="仿宋"/>
          <w:sz w:val="32"/>
          <w:szCs w:val="32"/>
        </w:rPr>
        <w:t>1.</w:t>
      </w:r>
      <w:r>
        <w:rPr>
          <w:rFonts w:ascii="仿宋" w:hAnsi="仿宋" w:cs="仿宋" w:eastAsia="仿宋"/>
          <w:sz w:val="32"/>
          <w:szCs w:val="32"/>
        </w:rPr>
        <w:t>《条例（征求意见稿）》按照《指导意见》的要求，规定巡游车经营权（淡化网约车经营权概念）无偿使用、有期限使用并实行短期化管理的制度，新增经营权</w:t>
      </w:r>
      <w:r>
        <w:rPr>
          <w:rFonts w:ascii="仿宋" w:hAnsi="仿宋" w:cs="仿宋" w:eastAsia="仿宋"/>
          <w:sz w:val="32"/>
          <w:szCs w:val="32"/>
        </w:rPr>
        <w:t>不得变更经营主体</w:t>
      </w:r>
      <w:r>
        <w:rPr>
          <w:rFonts w:ascii="仿宋" w:hAnsi="仿宋" w:cs="仿宋" w:eastAsia="仿宋"/>
          <w:sz w:val="32"/>
          <w:szCs w:val="32"/>
        </w:rPr>
        <w:t>。巡游车车辆经营权期限结合我市巡游车更新年限惯例，规定为新车落地之日起不超过</w:t>
      </w:r>
      <w:r>
        <w:rPr>
          <w:rFonts w:eastAsia="仿宋" w:cs="仿宋" w:ascii="仿宋" w:hAnsi="仿宋"/>
          <w:sz w:val="32"/>
          <w:szCs w:val="32"/>
        </w:rPr>
        <w:t>5</w:t>
      </w:r>
      <w:r>
        <w:rPr>
          <w:rFonts w:ascii="仿宋" w:hAnsi="仿宋" w:cs="仿宋" w:eastAsia="仿宋"/>
          <w:sz w:val="32"/>
          <w:szCs w:val="32"/>
        </w:rPr>
        <w:t>年；网约车为新车落地之日起不超过</w:t>
      </w:r>
      <w:r>
        <w:rPr>
          <w:rFonts w:eastAsia="仿宋" w:cs="仿宋" w:ascii="仿宋" w:hAnsi="仿宋"/>
          <w:sz w:val="32"/>
          <w:szCs w:val="32"/>
        </w:rPr>
        <w:t>8</w:t>
      </w:r>
      <w:r>
        <w:rPr>
          <w:rFonts w:ascii="仿宋" w:hAnsi="仿宋" w:cs="仿宋" w:eastAsia="仿宋"/>
          <w:sz w:val="32"/>
          <w:szCs w:val="32"/>
        </w:rPr>
        <w:t>年且不超过</w:t>
      </w:r>
      <w:r>
        <w:rPr>
          <w:rFonts w:eastAsia="仿宋" w:cs="仿宋" w:ascii="仿宋" w:hAnsi="仿宋"/>
          <w:sz w:val="32"/>
          <w:szCs w:val="32"/>
        </w:rPr>
        <w:t>60</w:t>
      </w:r>
      <w:r>
        <w:rPr>
          <w:rFonts w:ascii="仿宋" w:hAnsi="仿宋" w:cs="仿宋" w:eastAsia="仿宋"/>
          <w:sz w:val="32"/>
          <w:szCs w:val="32"/>
        </w:rPr>
        <w:t>万公里。</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定与无偿化相适应的管理制度，明确规定新增车辆经营权期限不超过</w:t>
      </w:r>
      <w:r>
        <w:rPr>
          <w:rFonts w:eastAsia="仿宋" w:cs="仿宋" w:ascii="仿宋" w:hAnsi="仿宋"/>
          <w:sz w:val="32"/>
          <w:szCs w:val="32"/>
        </w:rPr>
        <w:t>5</w:t>
      </w:r>
      <w:r>
        <w:rPr>
          <w:rFonts w:ascii="仿宋" w:hAnsi="仿宋" w:cs="仿宋" w:eastAsia="仿宋"/>
          <w:sz w:val="32"/>
          <w:szCs w:val="32"/>
        </w:rPr>
        <w:t>年，应当由经营者直接经营，禁止转让或者通过出租、委托等方式交给其他经营者或者第三人经营。对于违反上述规定，或者转嫁经营风险、规避承运人责任以及其他违法行为，对经营者实行核减相应车辆经营权直至收回全部经营权的处罚。</w:t>
      </w:r>
    </w:p>
    <w:p>
      <w:pPr>
        <w:pStyle w:val="Normal"/>
        <w:numPr>
          <w:ilvl w:val="0"/>
          <w:numId w:val="0"/>
        </w:numPr>
        <w:spacing w:lineRule="exact" w:line="520"/>
        <w:ind w:firstLine="643"/>
        <w:jc w:val="left"/>
        <w:outlineLvl w:val="0"/>
        <w:rPr>
          <w:rFonts w:ascii="仿宋" w:hAnsi="仿宋" w:eastAsia="仿宋" w:cs="仿宋"/>
          <w:b/>
          <w:b/>
          <w:bCs/>
          <w:sz w:val="32"/>
          <w:szCs w:val="32"/>
        </w:rPr>
      </w:pPr>
      <w:bookmarkStart w:id="7" w:name="_Hlk13761299"/>
      <w:bookmarkEnd w:id="7"/>
      <w:r>
        <w:rPr>
          <w:rFonts w:ascii="仿宋" w:hAnsi="仿宋" w:cs="仿宋" w:eastAsia="仿宋"/>
          <w:b/>
          <w:bCs/>
          <w:sz w:val="32"/>
          <w:szCs w:val="32"/>
        </w:rPr>
        <w:t>（四）关于完善监督管理体制机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在合理界定交通运输主管部门和其他管理部门职责分工的基础上，《条例（征求意见稿）》还建立以下制度完善出租汽车行业监管体制：</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立全市统一的出租汽车营运、监管和服务平台</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通过建立统一平台，实现与经营者数据实时传输与信息共享，并建立起行业主管部门</w:t>
      </w:r>
      <w:bookmarkStart w:id="8" w:name="_Hlk13148935"/>
      <w:r>
        <w:rPr>
          <w:rFonts w:ascii="仿宋" w:hAnsi="仿宋" w:cs="仿宋" w:eastAsia="仿宋"/>
          <w:sz w:val="32"/>
          <w:szCs w:val="32"/>
        </w:rPr>
        <w:t>与其他</w:t>
      </w:r>
      <w:bookmarkEnd w:id="8"/>
      <w:r>
        <w:rPr>
          <w:rFonts w:ascii="仿宋" w:hAnsi="仿宋" w:cs="仿宋" w:eastAsia="仿宋"/>
          <w:sz w:val="32"/>
          <w:szCs w:val="32"/>
        </w:rPr>
        <w:t>管理部门</w:t>
      </w:r>
      <w:bookmarkStart w:id="9" w:name="_Hlk13148884"/>
      <w:r>
        <w:rPr>
          <w:rFonts w:ascii="仿宋" w:hAnsi="仿宋" w:cs="仿宋" w:eastAsia="仿宋"/>
          <w:sz w:val="32"/>
          <w:szCs w:val="32"/>
        </w:rPr>
        <w:t>信息实时共享的机制</w:t>
      </w:r>
      <w:bookmarkEnd w:id="9"/>
      <w:r>
        <w:rPr>
          <w:rFonts w:ascii="仿宋" w:hAnsi="仿宋" w:cs="仿宋" w:eastAsia="仿宋"/>
          <w:sz w:val="32"/>
          <w:szCs w:val="32"/>
        </w:rPr>
        <w:t>。同时，还可以通过统一平台发布有关行业管理的数据和信息。</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立信用管理制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组织完善对经营者和驾驶员的服务质量信誉考核制度，并将考核结果纳入本市公共信用信息管理系统。交通运输主管部门会同其他部门建立守信联合激励和失信联合惩戒机制。</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建立相应的退出机制</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加大企业安全管理责任，根据安全生产法的规定，依法撤销经营权、责令整改、责令停业整顿等，严格落实经营者的安全生产主体责任。</w:t>
      </w:r>
      <w:r>
        <w:rPr>
          <w:rFonts w:ascii="仿宋" w:hAnsi="仿宋" w:cs="仿宋" w:eastAsia="仿宋"/>
          <w:b/>
          <w:sz w:val="32"/>
          <w:szCs w:val="32"/>
        </w:rPr>
        <w:t>二是</w:t>
      </w:r>
      <w:r>
        <w:rPr>
          <w:rFonts w:ascii="仿宋" w:hAnsi="仿宋" w:cs="仿宋" w:eastAsia="仿宋"/>
          <w:sz w:val="32"/>
          <w:szCs w:val="32"/>
        </w:rPr>
        <w:t>对于企业经营不善导致行业不稳定的情况，要收回部分经营权。</w:t>
      </w:r>
      <w:r>
        <w:rPr>
          <w:rFonts w:ascii="仿宋" w:hAnsi="仿宋" w:cs="仿宋" w:eastAsia="仿宋"/>
          <w:b/>
          <w:sz w:val="32"/>
          <w:szCs w:val="32"/>
        </w:rPr>
        <w:t>三是</w:t>
      </w:r>
      <w:r>
        <w:rPr>
          <w:rFonts w:ascii="仿宋" w:hAnsi="仿宋" w:cs="仿宋" w:eastAsia="仿宋"/>
          <w:sz w:val="32"/>
          <w:szCs w:val="32"/>
        </w:rPr>
        <w:t>服务质量考核问题，对于服务质量考核不合格的企业，要收回部分经营权。</w:t>
      </w:r>
      <w:r>
        <w:rPr>
          <w:rFonts w:ascii="仿宋" w:hAnsi="仿宋" w:cs="仿宋" w:eastAsia="仿宋"/>
          <w:b/>
          <w:sz w:val="32"/>
          <w:szCs w:val="32"/>
        </w:rPr>
        <w:t>四是</w:t>
      </w:r>
      <w:r>
        <w:rPr>
          <w:rFonts w:ascii="仿宋" w:hAnsi="仿宋" w:cs="仿宋" w:eastAsia="仿宋"/>
          <w:sz w:val="32"/>
          <w:szCs w:val="32"/>
        </w:rPr>
        <w:t>对于其他应核减或收回经营权的违法行为，依法处罚。</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五）合理确定处罚制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条例（征求意见稿）》通过重新构建法律责任体系，落实经营者和驾驶员的服务和安全责任。</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按照加强经营者管理责任的逻辑，建立更为合理的法律责任制度。</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二是</w:t>
      </w:r>
      <w:r>
        <w:rPr>
          <w:rFonts w:ascii="仿宋" w:hAnsi="仿宋" w:cs="仿宋" w:eastAsia="仿宋"/>
          <w:sz w:val="32"/>
          <w:szCs w:val="32"/>
        </w:rPr>
        <w:t>设定轻重适当的处罚幅度，对严重危害乘客安全和公众安全的行为，后果严重、情节恶劣的行为，加大处罚力度；对情节轻微、社会危害性不大的行为，相对减轻处罚，体现行政处罚“处罚与教育相结合”的原则。</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sz w:val="32"/>
          <w:szCs w:val="32"/>
        </w:rPr>
        <w:t>处罚对象区分单位和个人，理清经营者和驾驶员各自在营运服务中的法律责任，并结合深圳经济发展水平相应提高处罚额度。</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四是</w:t>
      </w:r>
      <w:r>
        <w:rPr>
          <w:rFonts w:ascii="仿宋" w:hAnsi="仿宋" w:cs="仿宋" w:eastAsia="仿宋"/>
          <w:sz w:val="32"/>
          <w:szCs w:val="32"/>
        </w:rPr>
        <w:t>建立“累犯”加重处罚制度，对多次违反规定的，设定加重处罚制度，并计入信用档案，对于处罚无效者实施失信联合惩戒。</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六）其他</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关于巡游车企业规模化要求、投放方式及竞标资格</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规模化要求方面，《条例（征求意见稿）》规定经营者条件要取得不少于</w:t>
      </w:r>
      <w:r>
        <w:rPr>
          <w:rFonts w:eastAsia="仿宋" w:cs="仿宋" w:ascii="仿宋" w:hAnsi="仿宋"/>
          <w:sz w:val="32"/>
          <w:szCs w:val="32"/>
        </w:rPr>
        <w:t>100</w:t>
      </w:r>
      <w:r>
        <w:rPr>
          <w:rFonts w:ascii="仿宋" w:hAnsi="仿宋" w:cs="仿宋" w:eastAsia="仿宋"/>
          <w:sz w:val="32"/>
          <w:szCs w:val="32"/>
        </w:rPr>
        <w:t>个以上的车辆经营权。“</w:t>
      </w:r>
      <w:r>
        <w:rPr>
          <w:rFonts w:eastAsia="仿宋" w:cs="仿宋" w:ascii="仿宋" w:hAnsi="仿宋"/>
          <w:sz w:val="32"/>
          <w:szCs w:val="32"/>
        </w:rPr>
        <w:t>100</w:t>
      </w:r>
      <w:r>
        <w:rPr>
          <w:rFonts w:ascii="仿宋" w:hAnsi="仿宋" w:cs="仿宋" w:eastAsia="仿宋"/>
          <w:sz w:val="32"/>
          <w:szCs w:val="32"/>
        </w:rPr>
        <w:t>个以上经营权”主要是基于目前我市出租汽车企业规模的考虑，目前我市有</w:t>
      </w:r>
      <w:r>
        <w:rPr>
          <w:rFonts w:eastAsia="仿宋" w:cs="仿宋" w:ascii="仿宋" w:hAnsi="仿宋"/>
          <w:sz w:val="32"/>
          <w:szCs w:val="32"/>
        </w:rPr>
        <w:t>100</w:t>
      </w:r>
      <w:r>
        <w:rPr>
          <w:rFonts w:ascii="仿宋" w:hAnsi="仿宋" w:cs="仿宋" w:eastAsia="仿宋"/>
          <w:sz w:val="32"/>
          <w:szCs w:val="32"/>
        </w:rPr>
        <w:t>辆以上巡游车的企业约占企业总数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指导意见》要求，结合我市前几年绿色出租汽车服务质量招标的良好效果，《条例（征求意见稿）》规定巡游车实行以服务质量招标方式投放，或者以市政府批准的方式投放。同时，考虑到服务质量情况系既有企业经营服务若干年后的积累成绩，克服服务质量招标方式的不足，为行业注入新鲜血液，《条例（征求意见稿）》明确通过承诺制允许未取得车辆经营权的企业参与车辆经营权竞标。</w:t>
      </w:r>
    </w:p>
    <w:p>
      <w:pPr>
        <w:pStyle w:val="Normal"/>
        <w:numPr>
          <w:ilvl w:val="0"/>
          <w:numId w:val="0"/>
        </w:numPr>
        <w:spacing w:lineRule="exact" w:line="520"/>
        <w:ind w:firstLine="643"/>
        <w:jc w:val="left"/>
        <w:outlineLvl w:val="0"/>
        <w:rPr>
          <w:rFonts w:ascii="仿宋" w:hAnsi="仿宋" w:eastAsia="仿宋" w:cs="仿宋"/>
          <w:b/>
          <w:b/>
          <w:bCs/>
          <w:sz w:val="32"/>
          <w:szCs w:val="32"/>
        </w:rPr>
      </w:pPr>
      <w:r>
        <w:rPr>
          <w:rFonts w:eastAsia="仿宋" w:cs="仿宋" w:ascii="仿宋" w:hAnsi="仿宋"/>
          <w:b/>
          <w:sz w:val="32"/>
          <w:szCs w:val="32"/>
        </w:rPr>
        <w:t>2.</w:t>
      </w:r>
      <w:r>
        <w:rPr>
          <w:rFonts w:ascii="仿宋" w:hAnsi="仿宋" w:cs="仿宋" w:eastAsia="仿宋"/>
          <w:b/>
          <w:bCs/>
          <w:sz w:val="32"/>
          <w:szCs w:val="32"/>
        </w:rPr>
        <w:t>关于巡游车车辆经营权期限</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指导意见》关于经营权实行无偿化、短期化的要求，结合我市目前巡游车车辆更新年限惯例，《条例（征求意见稿）》规定巡游车车辆经营权不超过</w:t>
      </w:r>
      <w:r>
        <w:rPr>
          <w:rFonts w:eastAsia="仿宋" w:cs="仿宋" w:ascii="仿宋" w:hAnsi="仿宋"/>
          <w:sz w:val="32"/>
          <w:szCs w:val="32"/>
        </w:rPr>
        <w:t>5</w:t>
      </w:r>
      <w:r>
        <w:rPr>
          <w:rFonts w:ascii="仿宋" w:hAnsi="仿宋" w:cs="仿宋" w:eastAsia="仿宋"/>
          <w:sz w:val="32"/>
          <w:szCs w:val="32"/>
        </w:rPr>
        <w:t>年，并规定车辆投入营运前应当办理道路运输证件，道路运输证件有效期不得超过车辆经营权年限。</w:t>
      </w:r>
    </w:p>
    <w:p>
      <w:pPr>
        <w:pStyle w:val="Normal"/>
        <w:spacing w:lineRule="exact" w:line="520"/>
        <w:ind w:firstLine="643"/>
        <w:jc w:val="left"/>
        <w:rPr>
          <w:rFonts w:ascii="仿宋" w:hAnsi="仿宋" w:eastAsia="仿宋" w:cs="仿宋"/>
          <w:b/>
          <w:b/>
          <w:sz w:val="32"/>
          <w:szCs w:val="32"/>
        </w:rPr>
      </w:pPr>
      <w:r>
        <w:rPr>
          <w:rFonts w:eastAsia="仿宋" w:cs="仿宋" w:ascii="仿宋" w:hAnsi="仿宋"/>
          <w:b/>
          <w:bCs/>
          <w:sz w:val="32"/>
          <w:szCs w:val="32"/>
        </w:rPr>
        <w:t>3.</w:t>
      </w:r>
      <w:r>
        <w:rPr>
          <w:rFonts w:ascii="仿宋" w:hAnsi="仿宋" w:cs="仿宋" w:eastAsia="仿宋"/>
          <w:b/>
          <w:sz w:val="32"/>
          <w:szCs w:val="32"/>
        </w:rPr>
        <w:t>关于既有车辆经营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市既有车辆经营权构成较为复杂，大致有四类：一是拍卖取得或者已依法补缴牌照款的营运牌照，此类牌照可转让，也可以委托经营；二是政府无偿批准的营运牌照，数量约</w:t>
      </w:r>
      <w:r>
        <w:rPr>
          <w:rFonts w:eastAsia="仿宋" w:cs="仿宋" w:ascii="仿宋" w:hAnsi="仿宋"/>
          <w:sz w:val="32"/>
          <w:szCs w:val="32"/>
        </w:rPr>
        <w:t>400</w:t>
      </w:r>
      <w:r>
        <w:rPr>
          <w:rFonts w:ascii="仿宋" w:hAnsi="仿宋" w:cs="仿宋" w:eastAsia="仿宋"/>
          <w:sz w:val="32"/>
          <w:szCs w:val="32"/>
        </w:rPr>
        <w:t>多个，此类牌照依法不得转让，但可以委托经营；三是政府通过招标有偿授予，或者公交资源置换的绿色出租汽车经营指标，此类经营权禁止转让，也不得委托经营；四是政府无偿授予的车辆经营权，包括纯电动化增量投放的电动车、此前试营运电动车和无障碍出租汽车，此类经营权禁止转让，禁止委托经营。其中，第一类和第三类属于有偿使用的车辆经营权，与《条例（征求意见稿）》无偿使用制度不一致，其管理需要有特别的规定，防止因权利人既得利益、合法权益受损而影响行业稳定和政府公信力。然而，既有有偿使用经营权的处置问题，涉及法律问题和处理方式都非常复杂，无法在立法中解决，需要通过其他措施依法推进。为此，《条例（征求意见稿）》参考各地做法，仅作衔接性规定，明确既有营运牌照（除无偿取得且未补缴牌照款的营运牌照外）按照原法律规定进行，允许转让、出租、委托经营，但新增限制受让人条件，规定仅可向本市经营者转让，防止炒买炒卖；对新增车辆经营权和既有绿色出租汽车经营权不允许转让、出租、委托经营，以保护既得权益者合法权益。对于既有无偿使用的车辆经营权，则按照交通运输主管部门颁发的有关许可文书，允许权利人在经营权有效期内继续行使权利即可。关于权利人行使上述既有经营权相关权利问题，《条例（征求意见稿）》明确规定在使用期限内按照“一证一车”、“一指标一车”原则配置相应数量巡游车车辆。</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关于《条例（征求意见稿）》名称及现行《条例》的处理</w:t>
      </w:r>
    </w:p>
    <w:p>
      <w:pPr>
        <w:pStyle w:val="Normal"/>
        <w:spacing w:lineRule="exact" w:line="520"/>
        <w:ind w:firstLine="640"/>
        <w:jc w:val="left"/>
        <w:rPr/>
      </w:pPr>
      <w:r>
        <w:rPr>
          <w:rFonts w:ascii="仿宋" w:hAnsi="仿宋" w:cs="仿宋" w:eastAsia="仿宋"/>
          <w:sz w:val="32"/>
          <w:szCs w:val="32"/>
        </w:rPr>
        <w:t>鉴于国家、广东省相关立法均将“出租车”表述为“出租汽车”，《条例（征求意见稿）》也使用“出租汽车”表述。此外，《条例（征求意见稿）》在体例、原则、管理思路和具体制度等均与现行《条例》不同，新条例出台后，现行《条例》应同时废止。</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Char">
    <w:name w:val="页眉 Char"/>
    <w:qFormat/>
    <w:rPr>
      <w:kern w:val="2"/>
      <w:sz w:val="18"/>
      <w:szCs w:val="18"/>
    </w:rPr>
  </w:style>
  <w:style w:type="character" w:styleId="InternetLink">
    <w:name w:val="Hyperlink"/>
    <w:rPr>
      <w:strike w:val="false"/>
      <w:dstrike w:val="false"/>
      <w:color w:val="004E77"/>
      <w:u w:val="none"/>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73;&#367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8:00Z</dcterms:created>
  <dc:creator>金月</dc:creator>
  <dc:description/>
  <dc:language>en-US</dc:language>
  <cp:lastModifiedBy>WPS_1559619040</cp:lastModifiedBy>
  <dcterms:modified xsi:type="dcterms:W3CDTF">2023-04-27T01:4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3F6AD88149E3817950C80CC491EA_13</vt:lpwstr>
  </property>
  <property fmtid="{D5CDD505-2E9C-101B-9397-08002B2CF9AE}" pid="3" name="KSOProductBuildVer">
    <vt:lpwstr>2052-11.1.0.14036</vt:lpwstr>
  </property>
  <property fmtid="{D5CDD505-2E9C-101B-9397-08002B2CF9AE}" pid="4" name="commondata">
    <vt:lpwstr>commondata</vt:lpwstr>
  </property>
</Properties>
</file>