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del w:id="0" w:author="wenshizhou" w:date="2023-03-13T09:39:00Z">
        <w:r>
          <w:rPr>
            <w:rFonts w:eastAsia="楷体" w:cs="Times New Roman" w:ascii="Times New Roman" w:hAnsi="Times New Roman"/>
            <w:sz w:val="32"/>
            <w:szCs w:val="32"/>
            <w:lang w:val="en-US" w:eastAsia="zh-CN"/>
          </w:rPr>
          <w:delText>2</w:delText>
        </w:r>
      </w:del>
      <w:ins w:id="1" w:author="wenshizhou" w:date="2023-03-13T09:39:00Z">
        <w:r>
          <w:rPr>
            <w:rFonts w:eastAsia="楷体" w:cs="Times New Roman" w:ascii="Times New Roman" w:hAnsi="Times New Roman"/>
            <w:sz w:val="32"/>
            <w:szCs w:val="32"/>
            <w:lang w:val="en-US" w:eastAsia="zh-CN"/>
          </w:rPr>
          <w:t>3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导产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每个企业发展情况表</w:t>
      </w:r>
      <w:ins w:id="2" w:author="江乐福" w:date="2023-03-07T11:34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（简称“一企一表”）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由集群内每个企业填写并加盖企业公章（见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ins w:id="3" w:author="江乐福" w:date="2023-03-07T11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“一企一表”中每个</w:t>
        </w:r>
      </w:ins>
      <w:del w:id="4" w:author="江乐福" w:date="2023-03-07T11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所有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发展情况表统计汇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专精特新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制造业单项冠军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国家级高新技术企业和创新型中小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绘制的产业链图谱（如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制造资源共享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协同发展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质量品牌建设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创新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中小企业近三年主持（起草单位排名前三位）或参与制修订标准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中小企业有效发明专利拥有量（包括发明专利、国防专利、植物新品种、国家级农作物品种、国家新药、国家一级中药保护品种、集成电路布图设计专有权等）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协同创新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数字化升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数字化服务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数字化新模式新业态推广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绿色化转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集群碳排放监测机制佐证材料（如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开展碳达峰碳中和相关宣传、检测等工作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能源和资源综合利用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具备绿色低碳公共服务能力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开放合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国际合作交流活动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或集群内企业在境外设立分支机构的清单及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治理和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建设的中小企业公共服务平台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提供的中小企业公共服务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开展的治理工作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发展规划情况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中小企业特色产业集群发展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发展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填表单位：（盖章）                                 填报人和手机：</w:t>
      </w:r>
    </w:p>
    <w:tbl>
      <w:tblPr>
        <w:tblW w:w="1535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0"/>
        <w:gridCol w:w="561"/>
        <w:gridCol w:w="690"/>
        <w:gridCol w:w="645"/>
        <w:gridCol w:w="645"/>
        <w:gridCol w:w="675"/>
        <w:gridCol w:w="660"/>
        <w:gridCol w:w="660"/>
        <w:gridCol w:w="660"/>
        <w:gridCol w:w="690"/>
        <w:gridCol w:w="690"/>
        <w:gridCol w:w="675"/>
        <w:gridCol w:w="735"/>
        <w:gridCol w:w="675"/>
        <w:gridCol w:w="675"/>
        <w:gridCol w:w="675"/>
        <w:gridCol w:w="660"/>
        <w:gridCol w:w="645"/>
        <w:gridCol w:w="975"/>
        <w:gridCol w:w="1155"/>
        <w:gridCol w:w="929"/>
      </w:tblGrid>
      <w:tr>
        <w:trPr>
          <w:trHeight w:val="8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（亿元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投入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软件采购额（万元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贸易额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从业人员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人员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9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9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9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注：本表仅用于申报本地区中小企业特色产业集群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wenshizhou</cp:lastModifiedBy>
  <cp:lastPrinted>2022-09-27T04:02:00Z</cp:lastPrinted>
  <dcterms:modified xsi:type="dcterms:W3CDTF">2023-03-13T09:39:4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