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spacing w:lineRule="exact" w:line="580"/>
        <w:ind w:firstLine="44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  <w:t>2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年第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四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季度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全市二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级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、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一级及未定级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非公立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医院患者满意度评分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及排名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情况</w:t>
      </w:r>
    </w:p>
    <w:p>
      <w:pPr>
        <w:pStyle w:val="Normal"/>
        <w:spacing w:lineRule="exact" w:line="240"/>
        <w:ind w:firstLine="3520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</w:r>
    </w:p>
    <w:tbl>
      <w:tblPr>
        <w:tblW w:w="9540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15"/>
        <w:gridCol w:w="960"/>
        <w:gridCol w:w="930"/>
        <w:gridCol w:w="915"/>
        <w:gridCol w:w="885"/>
        <w:gridCol w:w="930"/>
        <w:gridCol w:w="765"/>
      </w:tblGrid>
      <w:tr>
        <w:trPr>
          <w:tblHeader w:val="true"/>
          <w:trHeight w:val="63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机构名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门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门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住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住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总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总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爱康健口腔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.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5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.3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5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美中宜和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.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.0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5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.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3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博爱曙光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7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1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和美妇儿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7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2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希玛林顺潮眼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.0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1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5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2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景田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1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8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1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深业康复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7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0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新安希玛林顺潮眼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9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3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9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云杉云里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7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0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7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禾正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4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6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9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6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华侨城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7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6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4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0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健安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6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6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9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9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4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8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东进中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8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3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8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3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万丰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8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3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3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3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中山泌尿外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.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6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3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.3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2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沙河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1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3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1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宝生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4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6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仁安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.0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3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9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2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深东爱尔眼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9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8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9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怡康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3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5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4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8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百合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6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6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7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0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1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3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远东妇产医院龙岗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8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5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1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9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0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宝兴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8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9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.7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8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8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仁康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8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6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8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中海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8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0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.3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8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6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美奥口腔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9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3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</w:tr>
      <w:tr>
        <w:trPr>
          <w:trHeight w:val="272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港龙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6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4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.4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8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0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</w:tr>
      <w:tr>
        <w:trPr>
          <w:trHeight w:val="272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宝城口腔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7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6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7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和济医院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6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72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5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72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</w:tr>
      <w:tr>
        <w:trPr>
          <w:trHeight w:val="365" w:hRule="atLeast"/>
        </w:trPr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五洲中医院</w:t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36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34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16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34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慈海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.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.9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4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0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8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.9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军龙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.8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4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0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.9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伟光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9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.2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.7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肖传国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.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9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6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3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.5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仁合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8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4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2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.1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6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.2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远大肛肠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3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.6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.8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8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.5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宝田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.4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2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.6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5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.5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春天阳光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5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.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5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.5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罗岗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2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.3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.4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.3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正康骨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6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.5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4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.9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7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.7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坂田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7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.3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2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.7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万东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.8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8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.8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雪象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6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.5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.7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.5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天伦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.3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1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.3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厚德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2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1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.3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6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.2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燕罗塘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8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.8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6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.8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复亚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.7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6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.3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3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.5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广生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.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.9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8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.5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.8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.7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永福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.6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.5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.7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8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.2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鹏程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.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4.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.3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4.5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同仁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7.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.4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2.0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.4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天元中医肛肠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.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1.6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3.0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.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.3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.2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六联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4.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.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4.7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.1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瑞敏皮肤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南海中医医院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</w:tr>
    </w:tbl>
    <w:p>
      <w:pPr>
        <w:pStyle w:val="Normal"/>
        <w:spacing w:lineRule="auto" w:line="276"/>
        <w:ind w:left="735" w:hanging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深圳汉喜心血管病医院、深圳颐爱医院、深圳怡宁医院、深圳静康医院因受原始数据量和应答率影响，达不到最小样本量，故没有分数。</w:t>
      </w:r>
    </w:p>
    <w:p>
      <w:pPr>
        <w:pStyle w:val="Normal"/>
        <w:spacing w:lineRule="auto" w:line="276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深圳瑞敏皮肤科医院、深圳南海中医医院因未按</w:t>
      </w:r>
      <w:r>
        <w:rPr>
          <w:rFonts w:ascii="宋体;SimSun" w:hAnsi="宋体;SimSun" w:cs="宋体;SimSun"/>
        </w:rPr>
        <w:t>要求</w:t>
      </w:r>
      <w:r>
        <w:rPr>
          <w:rFonts w:ascii="宋体;SimSun" w:hAnsi="宋体;SimSun" w:cs="宋体;SimSun"/>
        </w:rPr>
        <w:t>上报参与满意度调查的患者手机号码，导致无法开展调查，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四</w:t>
      </w:r>
      <w:r>
        <w:rPr>
          <w:rFonts w:ascii="宋体;SimSun" w:hAnsi="宋体;SimSun" w:cs="宋体;SimSun"/>
        </w:rPr>
        <w:t>季度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74" w:gutter="0" w:header="851" w:top="1814" w:footer="1247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4805" cy="405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4805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15pt;height:31.9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4"/>
    <w:next w:val="Style14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星耀正文"/>
    <w:basedOn w:val="Normal"/>
    <w:qFormat/>
    <w:pPr>
      <w:spacing w:lineRule="exact" w:line="500"/>
      <w:ind w:firstLine="200"/>
    </w:pPr>
    <w:rPr>
      <w:rFonts w:ascii="Times New Roman" w:hAnsi="Times New Roman" w:eastAsia="仿宋_GB2312;微软雅黑" w:cs="Times New Roman"/>
      <w:kern w:val="0"/>
      <w:sz w:val="32"/>
      <w:szCs w:val="28"/>
      <w:lang w:val="zh-CN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2312">
    <w:name w:val=" 仿宋_GB2312"/>
    <w:basedOn w:val="Normal"/>
    <w:qFormat/>
    <w:pPr/>
    <w:rPr>
      <w:rFonts w:ascii="仿宋_GB2312;微软雅黑" w:hAnsi="仿宋_GB2312;微软雅黑" w:eastAsia="仿宋_GB2312;微软雅黑" w:cs="仿宋_GB2312;微软雅黑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Style18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03:00Z</dcterms:created>
  <dc:creator>Administrator</dc:creator>
  <dc:description/>
  <cp:keywords/>
  <dc:language>en-US</dc:language>
  <cp:lastModifiedBy>罗鹏</cp:lastModifiedBy>
  <dcterms:modified xsi:type="dcterms:W3CDTF">2023-03-07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4DC1ECFF04537853ADD82845964A8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