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四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三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47"/>
        <w:gridCol w:w="887"/>
        <w:gridCol w:w="859"/>
        <w:gridCol w:w="844"/>
        <w:gridCol w:w="816"/>
        <w:gridCol w:w="859"/>
        <w:gridCol w:w="705"/>
      </w:tblGrid>
      <w:tr>
        <w:trPr>
          <w:tblHeader w:val="true"/>
          <w:trHeight w:val="630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纯中医治疗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耳鼻咽喉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科学院阜外医院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科学院肿瘤医院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中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眼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协和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中心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附属第八医院（深圳福田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前海蛇口自贸区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三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盐田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平乐骨伤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附属第七医院（深圳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医药大学深圳医院（龙岗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大学总医院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南山区妇幼保健院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4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中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华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西医结合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2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儿童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科技大学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中心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第二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石岩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松岗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港大学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大学附属华南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康宁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深圳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4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中心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第三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萨米医疗中心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0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5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2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>深圳市人民医院龙华分院纳入深圳市人民医院进行统计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spacing w:val="-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2:00Z</dcterms:created>
  <dc:creator>Administrator</dc:creator>
  <dc:description/>
  <cp:keywords/>
  <dc:language>en-US</dc:language>
  <cp:lastModifiedBy>罗鹏</cp:lastModifiedBy>
  <dcterms:modified xsi:type="dcterms:W3CDTF">2023-03-0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