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p>
      <w:pPr>
        <w:pStyle w:val="Style51"/>
        <w:ind w:firstLine="880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>2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年第四季度各区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卫生健康行政部门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满意度评分情况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939"/>
        <w:gridCol w:w="900"/>
        <w:gridCol w:w="879"/>
        <w:gridCol w:w="925"/>
        <w:gridCol w:w="911"/>
        <w:gridCol w:w="951"/>
        <w:gridCol w:w="671"/>
      </w:tblGrid>
      <w:tr>
        <w:trPr>
          <w:trHeight w:val="510" w:hRule="atLeast"/>
        </w:trPr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行政区属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鹏新区卫生健康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.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1.9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7.4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3.6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.3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2.7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田区卫生健康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.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1.9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7.1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1.2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.7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1.5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田区卫生健康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7.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2.5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.7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0.4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.9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1.5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罗湖区卫生健康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.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2.5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.6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0.4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.7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1.5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龙华区卫生健康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4.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9.9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.7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1.7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.2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0.8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山区卫生健康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.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2.6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.5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8.8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.9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0.7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光明区卫生健康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4.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0.3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.3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0.9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.8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0.6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龙岗区卫生健康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4.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0.8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.5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9.6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.3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0.2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坪山区卫生健康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.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9.9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.8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9.4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.6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9.7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宝安区卫生健康局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.0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9.74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.33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8.21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.56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8.98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4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276"/>
        <w:rPr>
          <w:rFonts w:ascii="仿宋_GB2312;微软雅黑" w:hAnsi="仿宋_GB2312;微软雅黑" w:eastAsia="仿宋_GB2312;微软雅黑"/>
          <w:spacing w:val="-3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3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814" w:footer="1247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Style14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星耀正文"/>
    <w:basedOn w:val="Normal"/>
    <w:qFormat/>
    <w:pPr>
      <w:spacing w:lineRule="exact" w:line="500"/>
      <w:ind w:firstLine="200"/>
    </w:pPr>
    <w:rPr>
      <w:rFonts w:ascii="Times New Roman" w:hAnsi="Times New Roman" w:eastAsia="仿宋_GB2312;微软雅黑" w:cs="Times New Roman"/>
      <w:kern w:val="0"/>
      <w:sz w:val="32"/>
      <w:szCs w:val="28"/>
      <w:lang w:val="zh-CN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;微软雅黑" w:hAnsi="仿宋_GB2312;微软雅黑" w:eastAsia="仿宋_GB2312;微软雅黑" w:cs="仿宋_GB2312;微软雅黑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18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01:00Z</dcterms:created>
  <dc:creator>Administrator</dc:creator>
  <dc:description/>
  <cp:keywords/>
  <dc:language>en-US</dc:language>
  <cp:lastModifiedBy>罗鹏</cp:lastModifiedBy>
  <dcterms:modified xsi:type="dcterms:W3CDTF">2023-03-07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4DC1ECFF04537853ADD82845964A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