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四季度总体满意度较上季度降幅前十的医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90"/>
        <w:gridCol w:w="1108"/>
        <w:gridCol w:w="1357"/>
        <w:gridCol w:w="997"/>
        <w:gridCol w:w="1366"/>
      </w:tblGrid>
      <w:tr>
        <w:trPr>
          <w:trHeight w:val="614" w:hRule="atLeast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机构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四季度（分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三季度（分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上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四季度（分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同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永福医院</w:t>
            </w:r>
            <w:bookmarkEnd w:id="0"/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62 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5.40 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89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8.67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非凡医疗美容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44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4.21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6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.42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沙河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1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4.02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6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.52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远东妇产医院龙岗妇产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7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.77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72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同仁妇产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0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.67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0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5.60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肖传国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5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.86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.33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.01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五洲中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3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6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.31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.00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复亚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58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.05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2.01 </w: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云杉云里医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7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7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.03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8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0.06 </w:t>
            </w:r>
          </w:p>
        </w:tc>
      </w:tr>
      <w:tr>
        <w:trPr/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中山泌尿外科医院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2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13 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2.91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44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78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pacing w:val="-3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Administrator</dc:creator>
  <dc:description/>
  <cp:keywords/>
  <dc:language>en-US</dc:language>
  <cp:lastModifiedBy>罗鹏</cp:lastModifiedBy>
  <dcterms:modified xsi:type="dcterms:W3CDTF">2023-03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DC1ECFF04537853ADD82845964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