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深圳市内部审计协会培训计划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13"/>
        <w:gridCol w:w="2126"/>
        <w:gridCol w:w="3402"/>
        <w:gridCol w:w="1984"/>
      </w:tblGrid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班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班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人数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ins w:id="0" w:author="朱煜楠" w:date="2023-02-17T18:32:00Z">
              <w:r>
                <w:rPr>
                  <w:rFonts w:ascii="宋体;方正书宋_GBK" w:hAnsi="宋体;方正书宋_GBK" w:cs="宋体;方正书宋_GBK" w:eastAsia="宋体;方正书宋_GBK"/>
                  <w:sz w:val="24"/>
                  <w:lang w:eastAsia="zh-CN"/>
                </w:rPr>
                <w:t>党的</w:t>
              </w:r>
            </w:ins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二十大精神宣讲、信息化审计培训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周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市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二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重大政策跟踪审计、经济责任审计培训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周四～周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深圳大梅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三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部审计高级研修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哈尔滨工业大学（哈尔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四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部审计高级研修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五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时代审计技术和方法创新、内部审计风险控制培训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周三～周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深圳大梅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六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部审计高级研修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云南大学（昆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长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网络培训—深圳内审协会主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全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秘书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限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4:00Z</dcterms:created>
  <dc:creator>Administrator</dc:creator>
  <dc:description/>
  <dc:language>en-US</dc:language>
  <cp:lastModifiedBy>朱煜楠</cp:lastModifiedBy>
  <cp:lastPrinted>2023-02-17T08:21:00Z</cp:lastPrinted>
  <dcterms:modified xsi:type="dcterms:W3CDTF">2023-02-17T18:33:43Z</dcterms:modified>
  <cp:revision>4</cp:revision>
  <dc:subject/>
  <dc:title>深圳市审计局、深圳市内部审计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B0AA99A164670758EF63D5D3C986</vt:lpwstr>
  </property>
  <property fmtid="{D5CDD505-2E9C-101B-9397-08002B2CF9AE}" pid="3" name="KSOProductBuildVer">
    <vt:lpwstr>2052-11.8.2.11764</vt:lpwstr>
  </property>
</Properties>
</file>