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40" w:hanging="0"/>
        <w:jc w:val="center"/>
        <w:rPr>
          <w:rFonts w:ascii="黑体;方正黑体_GBK" w:hAnsi="黑体;方正黑体_GBK" w:eastAsia="黑体;方正黑体_GBK" w:cs="仿宋_GB2312;方正仿宋_GBK"/>
          <w:bCs/>
          <w:kern w:val="0"/>
          <w:sz w:val="44"/>
          <w:szCs w:val="44"/>
          <w:lang w:val="zh-CN"/>
        </w:rPr>
      </w:pPr>
      <w:r>
        <w:rPr>
          <w:rFonts w:ascii="黑体;方正黑体_GBK" w:hAnsi="黑体;方正黑体_GBK" w:cs="仿宋_GB2312;方正仿宋_GBK" w:eastAsia="黑体;方正黑体_GBK"/>
          <w:bCs/>
          <w:kern w:val="0"/>
          <w:sz w:val="44"/>
          <w:szCs w:val="44"/>
          <w:lang w:val="zh-CN"/>
        </w:rPr>
        <w:t>深圳市家政服务培训示范基地</w:t>
      </w:r>
    </w:p>
    <w:p>
      <w:pPr>
        <w:pStyle w:val="Normal"/>
        <w:spacing w:lineRule="exact" w:line="560"/>
        <w:ind w:left="640" w:hanging="0"/>
        <w:jc w:val="center"/>
        <w:rPr>
          <w:rFonts w:ascii="黑体;方正黑体_GBK" w:hAnsi="黑体;方正黑体_GBK" w:eastAsia="黑体;方正黑体_GBK" w:cs="仿宋_GB2312;方正仿宋_GBK"/>
          <w:bCs/>
          <w:kern w:val="0"/>
          <w:sz w:val="44"/>
          <w:szCs w:val="44"/>
          <w:lang w:val="zh-CN"/>
        </w:rPr>
      </w:pPr>
      <w:r>
        <w:rPr>
          <w:rFonts w:eastAsia="黑体;方正黑体_GBK" w:cs="仿宋_GB2312;方正仿宋_GBK" w:ascii="黑体;方正黑体_GBK" w:hAnsi="黑体;方正黑体_GBK"/>
          <w:bCs/>
          <w:kern w:val="0"/>
          <w:sz w:val="44"/>
          <w:szCs w:val="44"/>
          <w:lang w:val="zh-CN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00"/>
        <w:gridCol w:w="2543"/>
        <w:gridCol w:w="2174"/>
        <w:gridCol w:w="951"/>
        <w:gridCol w:w="1374"/>
        <w:gridCol w:w="914"/>
      </w:tblGrid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val="en" w:eastAsia="zh-CN" w:bidi="ar"/>
              </w:rPr>
              <w:t>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培训项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咨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bidi="ar"/>
              </w:rPr>
              <w:t>二维码</w:t>
            </w:r>
          </w:p>
        </w:tc>
      </w:tr>
      <w:tr>
        <w:trPr>
          <w:trHeight w:val="3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深家网络信息服务有限公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南山区粤海街道高新区社区高新南一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TCL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大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母婴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居家服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 xml:space="preserve">陈四龙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41449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drawing>
                <wp:inline distT="0" distB="0" distL="0" distR="0">
                  <wp:extent cx="327660" cy="3257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-111" r="-11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乐果家政有限公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福田区莲花街道康欣社区北环大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04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号青海大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居家服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 xml:space="preserve">金帅帅   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bidi="ar"/>
              </w:rPr>
              <w:t>136868419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drawing>
                <wp:inline distT="0" distB="0" distL="0" distR="0">
                  <wp:extent cx="346710" cy="4730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76" r="-10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轻喜到家科技有限公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宝安区航城街道三围社区航空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号华盛泰科技大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居家服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 xml:space="preserve">王艳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8820222790</w:t>
              <w:br/>
              <w:t>156252256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drawing>
                <wp:inline distT="0" distB="0" distL="0" distR="0">
                  <wp:extent cx="283845" cy="2711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7" t="-133" r="-12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万联科家政服务有限公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罗湖区爱国路与碧波一街交汇处惠名大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母婴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居家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 xml:space="preserve">养老服务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姚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6849130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drawing>
                <wp:inline distT="0" distB="0" distL="0" distR="0">
                  <wp:extent cx="343535" cy="4686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4" t="-77" r="-10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爱康园职业培训学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福田区红岭中路银荔大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母婴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养老服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小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6025064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"/>
              </w:rPr>
              <w:drawing>
                <wp:inline distT="0" distB="0" distL="0" distR="0">
                  <wp:extent cx="300355" cy="3003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鹏城技师学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福田区福田街道福强路１００７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龙岗区吉华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号广东省南粤家政综合服务示范基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母婴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居家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养老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辅助型医疗护理服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lineRule="exact" w:line="30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吴义宏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lineRule="exact" w:line="300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 w:val="21"/>
                <w:szCs w:val="21"/>
                <w:shd w:fill="FFFFFF" w:val="clear"/>
              </w:rPr>
              <w:t>28680534   135106062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28600</wp:posOffset>
                  </wp:positionV>
                  <wp:extent cx="365760" cy="332740"/>
                  <wp:effectExtent l="0" t="0" r="0" b="0"/>
                  <wp:wrapNone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8" t="-108" r="-9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喜娃娃妇幼服务有限公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龙岗区横岗街道六约社区深竹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C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母婴服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 xml:space="preserve">孙嘉鸿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0138280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57150</wp:posOffset>
                  </wp:positionV>
                  <wp:extent cx="302260" cy="349250"/>
                  <wp:effectExtent l="0" t="0" r="0" b="0"/>
                  <wp:wrapNone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9" t="-103" r="-119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第三职业技术学校（深圳市职工继续教育学院、深圳市总工会农民工学校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福田区八卦四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母婴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养老服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李中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5607829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drawing>
                <wp:inline distT="0" distB="0" distL="0" distR="0">
                  <wp:extent cx="346710" cy="346710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生活魔方（深圳）科技有限公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南山区南山街道南山大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8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号枫叶大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；</w:t>
            </w:r>
          </w:p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深圳市宝安区后瑞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cc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产业城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E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母婴服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 xml:space="preserve">杜芸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6622200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drawing>
                <wp:inline distT="0" distB="0" distL="0" distR="0">
                  <wp:extent cx="363220" cy="363220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馨榕职业技能培训学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龙岗区布吉街道布吉新乐路新三社区居委大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养老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母婴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居家服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俊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9252118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70485</wp:posOffset>
                  </wp:positionH>
                  <wp:positionV relativeFrom="margin">
                    <wp:posOffset>163195</wp:posOffset>
                  </wp:positionV>
                  <wp:extent cx="294005" cy="266065"/>
                  <wp:effectExtent l="0" t="0" r="0" b="0"/>
                  <wp:wrapSquare wrapText="bothSides"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超时尚职业培训学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龙华区龙峰一路老水果市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母婴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居家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 xml:space="preserve">养老服务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春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5028755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drawing>
                <wp:inline distT="0" distB="0" distL="0" distR="0">
                  <wp:extent cx="325755" cy="481330"/>
                  <wp:effectExtent l="0" t="0" r="0" b="0"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75" r="-11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知信职业培训中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 w:bidi="ar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深圳市罗湖区春风路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007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桂都大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养老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辅助型医疗护理服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孙斌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</w:rPr>
              <w:t>0755-22989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462280" cy="629920"/>
                  <wp:effectExtent l="0" t="0" r="0" b="0"/>
                  <wp:docPr id="1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8" t="-57" r="-7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智理技工学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光明新区马田街道将石社区周家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辅助型医疗护理服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英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李东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8665990198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1499832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  <w:drawing>
                <wp:inline distT="0" distB="0" distL="0" distR="0">
                  <wp:extent cx="312420" cy="307975"/>
                  <wp:effectExtent l="0" t="0" r="0" b="0"/>
                  <wp:docPr id="1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7" r="-115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携创高级技工学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深圳市龙岗区横岗街道六约社区新塘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辅助型医疗护理服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林国惠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13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807793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46355</wp:posOffset>
                  </wp:positionV>
                  <wp:extent cx="327660" cy="324485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25" r="-122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  <w:lang w:val="zh-CN"/>
        </w:rPr>
      </w:pP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  <w:lang w:val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  <w:lang w:val="en" w:eastAsia="zh-CN"/>
        </w:rPr>
      </w:pP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39:00Z</dcterms:created>
  <dc:creator>rsj</dc:creator>
  <dc:description/>
  <dc:language>en-US</dc:language>
  <cp:lastModifiedBy>rsj</cp:lastModifiedBy>
  <dcterms:modified xsi:type="dcterms:W3CDTF">2023-02-06T09:3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