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方正黑体_GBK" w:hAnsi="黑体;方正黑体_GBK" w:eastAsia="黑体;方正黑体_GBK" w:cs="仿宋_GB2312;方正仿宋_GBK"/>
          <w:bCs/>
          <w:kern w:val="0"/>
          <w:sz w:val="44"/>
          <w:szCs w:val="44"/>
          <w:lang w:val="zh-CN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44"/>
          <w:szCs w:val="44"/>
          <w:lang w:val="zh-CN"/>
        </w:rPr>
        <w:t>“</w:t>
      </w:r>
      <w:r>
        <w:rPr>
          <w:rFonts w:ascii="黑体;方正黑体_GBK" w:hAnsi="黑体;方正黑体_GBK" w:cs="仿宋_GB2312;方正仿宋_GBK" w:eastAsia="黑体;方正黑体_GBK"/>
          <w:bCs/>
          <w:kern w:val="0"/>
          <w:sz w:val="44"/>
          <w:szCs w:val="44"/>
          <w:lang w:val="zh-CN"/>
        </w:rPr>
        <w:t>回炉”培训课程</w:t>
      </w:r>
    </w:p>
    <w:p>
      <w:pPr>
        <w:pStyle w:val="Normal"/>
        <w:spacing w:lineRule="exact" w:line="560"/>
        <w:ind w:firstLine="640"/>
        <w:jc w:val="center"/>
        <w:rPr>
          <w:rFonts w:ascii="黑体;方正黑体_GBK" w:hAnsi="黑体;方正黑体_GBK" w:eastAsia="黑体;方正黑体_GBK" w:cs="仿宋_GB2312;方正仿宋_GBK"/>
          <w:bCs/>
          <w:kern w:val="0"/>
          <w:sz w:val="44"/>
          <w:szCs w:val="44"/>
          <w:lang w:val="zh-CN"/>
        </w:rPr>
      </w:pPr>
      <w:r>
        <w:rPr>
          <w:rFonts w:eastAsia="黑体;方正黑体_GBK" w:cs="仿宋_GB2312;方正仿宋_GBK" w:ascii="黑体;方正黑体_GBK" w:hAnsi="黑体;方正黑体_GBK"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bCs/>
          <w:kern w:val="0"/>
          <w:sz w:val="28"/>
          <w:szCs w:val="28"/>
          <w:lang w:val="zh-CN"/>
        </w:rPr>
      </w:pPr>
      <w:r>
        <w:rPr>
          <w:rFonts w:ascii="黑体;方正黑体_GBK" w:hAnsi="黑体;方正黑体_GBK" w:cs="仿宋_GB2312;方正仿宋_GBK" w:eastAsia="黑体;方正黑体_GBK"/>
          <w:bCs/>
          <w:kern w:val="0"/>
          <w:sz w:val="28"/>
          <w:szCs w:val="28"/>
          <w:lang w:val="zh-CN"/>
        </w:rPr>
        <w:t>（一）居家服务</w:t>
      </w:r>
      <w:r>
        <w:rPr>
          <w:rFonts w:ascii="黑体;方正黑体_GBK" w:hAnsi="黑体;方正黑体_GBK" w:cs="仿宋_GB2312;方正仿宋_GBK" w:eastAsia="黑体;方正黑体_GBK"/>
          <w:bCs/>
          <w:kern w:val="0"/>
          <w:sz w:val="28"/>
          <w:szCs w:val="28"/>
          <w:lang w:val="zh-CN"/>
        </w:rPr>
        <w:t>课程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8"/>
        <w:gridCol w:w="4110"/>
        <w:gridCol w:w="4394"/>
        <w:gridCol w:w="503"/>
      </w:tblGrid>
      <w:tr>
        <w:trPr>
          <w:trHeight w:val="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0" w:hanging="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训练任务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978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深度清洁与收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厨房深度清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厨房的消毒及去味；家用油烟机的拆洗及注意事项；家用冰箱的清洗及注意事项；厨房物品的整理收纳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洗手间深度清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洗手间的消毒及去味；淋浴房、浴缸等陶瓷类清洁注意事项；洗手间常用物品整理收纳等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衣物折叠与收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收纳的基本原则；不同单品的折叠方法；不同种类物品分类收纳方法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常见茶类冲泡、收纳与中式家宴设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常见茶类冲泡方法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茶器选配及用途；常见茶叶种类的冲泡方法及技巧；茶艺环境的布置等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式家宴设计与摆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hyperlink r:id="rId2" w:tgtFrame="https://wenda.so.com/q/_blank"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餐台</w:t>
              </w:r>
            </w:hyperlink>
            <w:r>
              <w:rPr>
                <w:rFonts w:ascii="宋体;方正书宋_GBK" w:hAnsi="宋体;方正书宋_GBK" w:cs="宋体;方正书宋_GBK"/>
                <w:szCs w:val="21"/>
              </w:rPr>
              <w:t>、席位的安排和台面的设计；</w:t>
            </w:r>
            <w:hyperlink r:id="rId3" w:tgtFrame="https://wenda.so.com/q/_blank"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宴会</w:t>
              </w:r>
            </w:hyperlink>
            <w:r>
              <w:rPr>
                <w:rFonts w:ascii="宋体;方正书宋_GBK" w:hAnsi="宋体;方正书宋_GBK" w:cs="宋体;方正书宋_GBK"/>
                <w:szCs w:val="21"/>
              </w:rPr>
              <w:t>摆台的基本要求等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衣帽间整理收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衣橱，鞋柜，壁柜的空间规划与整理收纳等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绿植养护与衣物熨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多肉绿植养护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竹养护；兰草养护：室内多肉酒杯山地玫瑰养护； 多肉造型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西装、西裤、衬衫的熨烫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衣物熨烫的基本要素；挂烫机、熨斗熨板的使用；西装熨烫方法；西裤、衬衫熨烫方法等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衣帽间整理收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衣橱，鞋柜，壁柜的空间规划与整理收纳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居美化与调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式家宴设计与摆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hyperlink r:id="rId4" w:tgtFrame="https://wenda.so.com/q/_blank"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餐台</w:t>
              </w:r>
            </w:hyperlink>
            <w:r>
              <w:rPr>
                <w:rFonts w:ascii="宋体;方正书宋_GBK" w:hAnsi="宋体;方正书宋_GBK" w:cs="宋体;方正书宋_GBK"/>
                <w:szCs w:val="21"/>
              </w:rPr>
              <w:t>、席位的安排和台面的设计；</w:t>
            </w:r>
            <w:hyperlink r:id="rId5" w:tgtFrame="https://wenda.so.com/q/_blank"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宴会</w:t>
              </w:r>
            </w:hyperlink>
            <w:r>
              <w:rPr>
                <w:rFonts w:ascii="宋体;方正书宋_GBK" w:hAnsi="宋体;方正书宋_GBK" w:cs="宋体;方正书宋_GBK"/>
                <w:szCs w:val="21"/>
              </w:rPr>
              <w:t>摆台的基本要求等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客厅清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客厅各种材质沙发清洁及护理；落地玻璃清洁；各种材质的地板清洁；保洁工具的使用（平拖，玻璃刮，双面玻璃擦）；正确使用家具清洁剂等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果茶、奶茶、花茶调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茶与水果调饮；茶与奶调饮；茶与花调饮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dstrike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务料理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厨房深度清洁；洗手间深度清洁；衣物折叠与收纳；插花基本手法及插法；常见茶类冲泡方法；中式家宴设计与摆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深度清洁与收纳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居家插花与常见茶类冲泡方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</w:tr>
      <w:tr>
        <w:trPr>
          <w:trHeight w:val="1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休闲与美化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多肉绿植养护；西装、西裤、衬衫的熨烫方法；衣帽间整理收纳；居家客厅清洁；果茶、奶茶、花茶调制；创意水果拼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绿植养护与衣物熨烫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家居美化与调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清洁与衣物熨烫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厨房深度清洁；洗手间深度清洁；衣物折叠与收纳；居家多肉绿植养护；西装、西裤、衬衫的熨烫方法；衣帽间整理收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深度清洁与收纳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居家绿植养护与衣物熨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居美化与茶类冲泡调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插花基本手法及插法；常见茶类冲泡方法；中式家宴设计与摆台；居家客厅清洁；果茶、奶茶、花茶调制；创意水果拼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家插花与常见茶类冲泡方法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家居美化与调饮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bCs/>
          <w:kern w:val="0"/>
          <w:sz w:val="28"/>
          <w:szCs w:val="28"/>
          <w:lang w:val="zh-CN"/>
        </w:rPr>
      </w:pPr>
      <w:r>
        <w:br w:type="page"/>
      </w:r>
      <w:r>
        <w:rPr>
          <w:rFonts w:ascii="黑体;方正黑体_GBK" w:hAnsi="黑体;方正黑体_GBK" w:cs="仿宋_GB2312;方正仿宋_GBK" w:eastAsia="黑体;方正黑体_GBK"/>
          <w:bCs/>
          <w:kern w:val="0"/>
          <w:sz w:val="28"/>
          <w:szCs w:val="28"/>
          <w:lang w:val="zh-CN"/>
        </w:rPr>
        <w:t>（二）母婴服务课程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99"/>
        <w:gridCol w:w="4021"/>
        <w:gridCol w:w="3685"/>
        <w:gridCol w:w="515"/>
      </w:tblGrid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0" w:hanging="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训练任务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68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0" w:name="_Hlk126077852"/>
            <w:bookmarkEnd w:id="0"/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饮食照护与按摩催乳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身体清洁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擦洗会阴、冲洗会阴、产妇床上擦浴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吸奶器使用与乳汁分泌按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吸奶器的使用方法、促进乳汁分泌的按摩方法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月子餐制作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广式猪脚姜、牛肉彩椒盅、金针菜黑木耳蒸鸡、红烧小鲳鱼、虫草花淮山枸杞炖鸡汤、胡椒猪肚汤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后康复与新生儿日常护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褥操与产后功能训练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褥操、产后功能训练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生儿日常生活照护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给新生儿穿脱衣服、给新生儿洗澡、新生儿脐部护理、新生儿抚触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生儿人工喂养与二便护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冲调配方奶、清洁消毒奶具、新生儿排便后的臀部护理、为新生儿更换纸尿裤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1" w:name="_Hlk126077920"/>
            <w:bookmarkEnd w:id="1"/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与婴幼儿生活照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身体与伤口护理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床上洗头、会阴伤口护理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辅食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南瓜糊、菠菜山药卷、创意饭团（泰迪熊、小怪兽）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方月子餐制作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客家黄酒鸡、麻油腰花、荷塘月色、通草鲫鱼汤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后康复、婴幼儿保健与早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后肩颈、腰背痛的按摩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褥操、产后颈肩痛保健按摩、产后腰背痛保健按摩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乳汁淤积、缺乳按摩与哺乳姿势指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乳汁淤积按摩指导、普通型缺乳按摩指导、哺乳姿势指导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儿推拿基本手法及常用穴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字经派小儿推拿基本手法、小儿推拿常用穴位、常用组合手法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婴幼儿体操与手指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婴幼儿手指操、婴幼儿被动操、婴儿主被动操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dstrike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母婴生活照护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身体清洁；吸奶器使用与乳汁分泌按摩；月子餐制作；产褥操与产后功能训练；新生儿日常生活照护；新生儿人工喂养与二便护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饮食照护与按摩催乳指导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产后康复与新生儿日常护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与婴幼儿照护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身体与伤口护理；辅食制作；地方月子餐制作；产后肩颈、腰背痛的按摩；乳汁淤积、缺乳按摩与哺乳姿势指导；小儿推拿基本手法及常用穴位；婴幼儿体操与手指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与婴幼儿生活照料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产后康复、婴幼儿保健与早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按摩催乳指导与婴幼儿照护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身体清洁；吸奶器使用与乳汁分泌按摩；月子餐制作； 产妇身体与伤口护理；辅食制作；地方月子餐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饮食照护与按摩催乳指导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产妇与婴幼儿生活照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后康复与婴幼儿日常护理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褥操与产后功能训练；新生儿日常生活照护；新生儿人工喂养与二便护理； 产后肩颈、腰背痛的按摩；乳汁淤积、缺乳按摩与哺乳姿势指导；小儿推拿基本手法及常用穴位；婴幼儿体操与手指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后康复与新生儿日常护理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产后康复、婴幼儿保健与早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仿宋_GB2312;方正仿宋_GBK"/>
          <w:bCs/>
          <w:kern w:val="0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bCs/>
          <w:kern w:val="0"/>
          <w:sz w:val="28"/>
          <w:szCs w:val="28"/>
          <w:lang w:val="zh-CN"/>
        </w:rPr>
      </w:pPr>
      <w:r>
        <w:rPr>
          <w:rFonts w:ascii="黑体;方正黑体_GBK" w:hAnsi="黑体;方正黑体_GBK" w:cs="仿宋_GB2312;方正仿宋_GBK" w:eastAsia="黑体;方正黑体_GBK"/>
          <w:bCs/>
          <w:kern w:val="0"/>
          <w:sz w:val="28"/>
          <w:szCs w:val="28"/>
          <w:lang w:val="zh-CN"/>
        </w:rPr>
        <w:t>（三）养老护理课程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6"/>
        <w:gridCol w:w="3188"/>
        <w:gridCol w:w="4536"/>
        <w:gridCol w:w="515"/>
      </w:tblGrid>
      <w:tr>
        <w:trPr>
          <w:trHeight w:val="5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0" w:hanging="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训练任务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97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2" w:name="_Hlk126078116"/>
            <w:bookmarkEnd w:id="2"/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老人清洁照护与消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护人员职业素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szCs w:val="21"/>
              </w:rPr>
              <w:t>职业仪容仪表仪态、动作优雅、轻稳，沟通技巧、语调和蔼、语言温暖，不同场合体态礼仪，如站姿、坐姿、行姿等；不同老人个性特点的沟通方式，提供人性化的照护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老年人居家环境与清洁消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各类物品清洁法：衣服、被单、毛巾等清洗法、餐具、茶具清洁法、双手清洁法（七步洗手法）、居室环境常用消毒法、物理消毒法、化学消毒法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搬动老人及安全护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老年人常用卧位、良肢摆放、翻身法（健侧、患侧、一般病人翻身叩背）、上下轮椅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老人清洁照护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口腔清洁、头发护理、沐浴法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老人日常排泄与饮食照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排泄照护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排便异常的照护：便秘、腹泻、大便失禁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排尿异常的照护：尿失禁、尿潴留、协助如厕、床上使用便盆、床上使用便壶、纸尿裤及其他接尿器的使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饮食照护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协助进餐：协助进餐程序、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管饲饮食的照护：管喂饮食、鼻饲饮食的制作与鼻饲法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家庭急救与安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家庭现场急救：现场急救的概念及目的、家庭现场急救的意义、家庭急救的注意事项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心肺复苏：心肺复苏概述、生命链、徒手心肺复苏流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业素养与安全及饮食照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护人员职业素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szCs w:val="21"/>
              </w:rPr>
              <w:t>职业仪容仪表仪态、动作优雅、轻稳，沟通技巧、语调和蔼、语言温暖，不同场合体态礼仪，如站姿、坐姿、行姿等；不同老人个性特点的沟通方式，提供人性化的照护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搬动老人及安全护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老年人常用卧位、良肢摆放、翻身法（健侧、患侧、一般病人翻身叩背）、上下轮椅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饮食照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协助进餐：协助进餐程序、管饲饮食照护、管喂饮食、鼻饲饮食的制作与鼻饲法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居家环境卫生与安全及老人清洁照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老年人居家环境与清洁消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各类物品清洁法：衣服、被单、毛巾等清洗法、餐具、茶具清洁法、双手清洁法（七步洗手法）、居室环境常用消毒法、物理消毒法、化学消毒法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老人清洁照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口腔清洁、头发护理、沐浴法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排泄照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排便异常照护：便秘、腹泻、大便失禁；排尿异常照护：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尿失禁、尿潴留、协助如厕、床上使用便盆、床上使用便壶、纸尿裤及其他接尿器的使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家庭急救与安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家庭现场急救：现场急救概念及目的、家庭现场急救意义、家庭急救的注意事项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心肺复苏：心肺复苏概述、生命链、徒手心肺复苏流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dstrike/>
                <w:szCs w:val="21"/>
              </w:rPr>
            </w:pPr>
            <w:r>
              <w:rPr>
                <w:szCs w:val="21"/>
              </w:rPr>
              <w:t>养老综合服务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照护人员职业素养；老年人居家环境与清洁消毒；搬动老人及安全护理；老人清洁照护；排泄照护；饮食照护；家庭急救与安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老人清洁照护与消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老人日常排泄与饮食照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仿宋_GB2312;方正仿宋_GBK"/>
          <w:bCs/>
          <w:kern w:val="0"/>
          <w:sz w:val="32"/>
          <w:szCs w:val="32"/>
          <w:lang w:val="zh-CN"/>
        </w:rPr>
      </w:pPr>
      <w:r>
        <w:rPr>
          <w:rFonts w:eastAsia="黑体;方正黑体_GBK" w:cs="仿宋_GB2312;方正仿宋_GBK" w:ascii="黑体;方正黑体_GBK" w:hAnsi="黑体;方正黑体_GBK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bCs/>
          <w:kern w:val="0"/>
          <w:sz w:val="28"/>
          <w:szCs w:val="28"/>
          <w:lang w:val="zh-CN"/>
        </w:rPr>
      </w:pPr>
      <w:r>
        <w:rPr>
          <w:rFonts w:ascii="黑体;方正黑体_GBK" w:hAnsi="黑体;方正黑体_GBK" w:cs="仿宋_GB2312;方正仿宋_GBK" w:eastAsia="黑体;方正黑体_GBK"/>
          <w:bCs/>
          <w:kern w:val="0"/>
          <w:sz w:val="28"/>
          <w:szCs w:val="28"/>
          <w:lang w:val="zh-CN"/>
        </w:rPr>
        <w:t>（四）辅助型医疗护理服务课程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2"/>
        <w:gridCol w:w="4025"/>
        <w:gridCol w:w="3685"/>
        <w:gridCol w:w="515"/>
      </w:tblGrid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0" w:hanging="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训练任务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978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3" w:name="_Hlk126078183"/>
            <w:bookmarkEnd w:id="3"/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护安全防护与应急救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护职业安全防护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穿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戴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脱衣帽、口罩及手套；手及环境物品的清洁与消毒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命体征观察与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命体征的观察及测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场应急救护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伤现场应急救护；现场心肺复苏（含</w:t>
            </w:r>
            <w:r>
              <w:rPr>
                <w:rFonts w:cs="宋体;方正书宋_GBK" w:ascii="宋体;方正书宋_GBK" w:hAnsi="宋体;方正书宋_GBK"/>
                <w:szCs w:val="21"/>
              </w:rPr>
              <w:t>AED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患者异常排泄与移乘安全照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异常排泄照护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助如厕排便、使用床上便器以及人工取便、采集大小便标本的方法更换纸尿垫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裤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及集尿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粪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袋的方法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患者移乘照护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常用体位摆放与更换技术；常用体位搬运转运及辅助移动器具的应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患者安全防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烫伤、窒息、压疮及跌倒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坠床与管路滑脱的预防和保护用具的使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防护与急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护职业安全防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穿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戴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脱衣帽、口罩及手套；手及环境物品的清洁与消毒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患者安全防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烫伤、窒息、压疮及跌倒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坠床与管路滑脱的预防和保护用具的使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场应急救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伤现场应急救护；现场心肺复苏（含</w:t>
            </w:r>
            <w:r>
              <w:rPr>
                <w:rFonts w:cs="宋体;方正书宋_GBK" w:ascii="宋体;方正书宋_GBK" w:hAnsi="宋体;方正书宋_GBK"/>
                <w:szCs w:val="21"/>
              </w:rPr>
              <w:t>AED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命体征观测及异常排泄与移乘照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学时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命体征观察与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命体征的观察及测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异常排泄照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助如厕排便、使用床上便器以及人工取便、采集大小便标本的方法更换纸尿垫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裤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及集尿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粪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袋的方法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患者移乘照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常用体位摆放与更换技术；常用体位搬运转运及辅助移动器具的应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dstrike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护安全救护与患者安全照护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护职业安全防护；生命体征观察与测量；现场应急救护；异常排泄照护；患者移乘照护；患者安全防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护职业安全防护与应急救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+</w:t>
            </w: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患者异常排泄与移乘安全照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仿宋_GB2312;方正仿宋_GBK"/>
          <w:bCs/>
          <w:kern w:val="0"/>
          <w:sz w:val="32"/>
          <w:szCs w:val="32"/>
          <w:lang w:val="zh-CN"/>
        </w:rPr>
      </w:pPr>
      <w:r>
        <w:rPr>
          <w:rFonts w:eastAsia="黑体;方正黑体_GBK" w:cs="仿宋_GB2312;方正仿宋_GBK" w:ascii="黑体;方正黑体_GBK" w:hAnsi="黑体;方正黑体_GBK"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仿宋_GB2312;方正仿宋_GBK"/>
          <w:bCs/>
          <w:kern w:val="0"/>
          <w:sz w:val="32"/>
          <w:szCs w:val="32"/>
          <w:lang w:val="zh-CN"/>
        </w:rPr>
      </w:pPr>
      <w:r>
        <w:rPr>
          <w:rFonts w:eastAsia="黑体;方正黑体_GBK" w:cs="仿宋_GB2312;方正仿宋_GBK" w:ascii="黑体;方正黑体_GBK" w:hAnsi="黑体;方正黑体_GBK"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黑体;方正黑体_GBK" w:hAnsi="黑体;方正黑体_GBK" w:eastAsia="黑体;方正黑体_GBK" w:cs="仿宋_GB2312;方正仿宋_GBK"/>
          <w:bCs/>
          <w:kern w:val="0"/>
          <w:sz w:val="32"/>
          <w:szCs w:val="32"/>
          <w:lang w:val="en" w:eastAsia="zh-CN"/>
        </w:rPr>
      </w:pPr>
      <w:r>
        <w:rPr>
          <w:rFonts w:eastAsia="黑体;方正黑体_GBK" w:cs="仿宋_GB2312;方正仿宋_GBK" w:ascii="黑体;方正黑体_GBK" w:hAnsi="黑体;方正黑体_GBK"/>
          <w:bCs/>
          <w:kern w:val="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9184;&#21488;&amp;ie=utf-8&amp;src=internal_wenda_recommend_textn" TargetMode="External"/><Relationship Id="rId3" Type="http://schemas.openxmlformats.org/officeDocument/2006/relationships/hyperlink" Target="http://www.so.com/s?q=&#23476;&#20250;&amp;ie=utf-8&amp;src=internal_wenda_recommend_textn" TargetMode="External"/><Relationship Id="rId4" Type="http://schemas.openxmlformats.org/officeDocument/2006/relationships/hyperlink" Target="http://www.so.com/s?q=&#39184;&#21488;&amp;ie=utf-8&amp;src=internal_wenda_recommend_textn" TargetMode="External"/><Relationship Id="rId5" Type="http://schemas.openxmlformats.org/officeDocument/2006/relationships/hyperlink" Target="http://www.so.com/s?q=&#23476;&#20250;&amp;ie=utf-8&amp;src=internal_wenda_recommend_text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7:00Z</dcterms:created>
  <dc:creator>rsj</dc:creator>
  <dc:description/>
  <dc:language>en-US</dc:language>
  <cp:lastModifiedBy>rsj</cp:lastModifiedBy>
  <dcterms:modified xsi:type="dcterms:W3CDTF">2023-02-06T09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