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综合</w:t>
      </w:r>
      <w:r>
        <w:rPr>
          <w:rFonts w:ascii="宋体;方正书宋_GBK" w:hAnsi="宋体;方正书宋_GBK" w:cs="宋体;方正书宋_GBK"/>
          <w:b/>
          <w:sz w:val="36"/>
          <w:szCs w:val="36"/>
        </w:rPr>
        <w:t>评分表</w:t>
      </w:r>
    </w:p>
    <w:p>
      <w:pPr>
        <w:pStyle w:val="Normal"/>
        <w:spacing w:lineRule="exact" w:line="400" w:before="0" w:after="6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</w:rPr>
        <w:t>项目名称：深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>WTA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  <w:lang w:eastAsia="zh-CN"/>
        </w:rPr>
        <w:t>年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</w:rPr>
        <w:t>总决赛高质量发展视域下可持续举办情况的研判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  <w:lang w:val="en-US" w:eastAsia="zh-CN"/>
        </w:rPr>
        <w:t>项目</w:t>
      </w:r>
    </w:p>
    <w:tbl>
      <w:tblPr>
        <w:tblW w:w="14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6"/>
        <w:gridCol w:w="7376"/>
        <w:gridCol w:w="1759"/>
        <w:gridCol w:w="1800"/>
        <w:gridCol w:w="1533"/>
      </w:tblGrid>
      <w:tr>
        <w:trPr>
          <w:trHeight w:val="7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目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评分参考及范围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评分</w:t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投标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投标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投标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分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满足招标文件要求且投标价格最低的投标报价为评标基准价，其价格分为满分。其他投标报价的价格分按照下列公式计算：价格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*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备注：所有报价均不得超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预算价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  <w:szCs w:val="22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</w:rPr>
              <w:t>报价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  <w:szCs w:val="2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</w:rPr>
              <w:t>报价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</w:rPr>
              <w:t>报价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7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投标人方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实施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评分要求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项目目标和工作思路解析清晰、深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目方案满足服务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项目模块构建全面、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目实施团队完善，成员专业水平满足服务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可提供案例或评价模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满足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；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。根据评审材料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目重点难点分析及质量保障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评分要求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重点难点和应对措施梳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内容全面完整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合理化建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科学合理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质量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措施具体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工作纪律和保密措施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满足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；满足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；满足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满足以上任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项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。根据评审材料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投标人综合实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cs="Calibri;DejaVu Sans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投标人同类项目业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投标人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年来（以合同签订日期为准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受体育行政主管部门委托开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育赛事评价研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。其中，对国际性体育赛事进行评价研究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对全国性体育赛事进行评价研究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对省市级体育赛事进行评价研究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各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体育行政主管部门委托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对体育运营单位主体进行评价的，每个项目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具有大型体育赛事承办经验的。其中，承办过全国性以上体育赛事的，每个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承办过市级以上体育赛事的，每个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累计评分。其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和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项累计分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评价依据：中标通知书、项目合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结项通知书、赛事批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根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供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Calibri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投标人服务团队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服务团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具有高级职称的体育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济或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工作人员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具有博士学历人员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）有长期合作关系的外请合作人员，参与过全国性以上体育赛事综合评价的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）有长期合作关系的外请合作人员，参与过大型商业活动数据模型构建的，每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评价依据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其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）和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）需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学历证书等，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提供团队成员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社保证明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）和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  <w:lang w:eastAsia="zh-CN"/>
              </w:rPr>
              <w:t>）需提供聘书、顾问合同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中标通知书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项目合同或结项通知书等，根据提供材料进行打分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评分合计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 xml:space="preserve">评分员签名：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日期：     年      月    日</w:t>
      </w:r>
    </w:p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sectPr>
      <w:type w:val="nextPage"/>
      <w:pgSz w:orient="landscape" w:w="16838" w:h="11906"/>
      <w:pgMar w:left="1327" w:right="1383" w:gutter="0" w:header="0" w:top="1689" w:footer="0" w:bottom="11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Times New Roman;DejaVu Sans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2:00Z</dcterms:created>
  <dc:creator>菱形</dc:creator>
  <dc:description/>
  <dc:language>en-US</dc:language>
  <cp:lastModifiedBy>wtjxdn</cp:lastModifiedBy>
  <cp:lastPrinted>2022-10-21T17:40:00Z</cp:lastPrinted>
  <dcterms:modified xsi:type="dcterms:W3CDTF">2022-11-24T17:51:00Z</dcterms:modified>
  <cp:revision>2</cp:revision>
  <dc:subject/>
  <dc:title>关于采购“深圳市文化广电旅游体育局2021年舆情信息服务”项目的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6F550F5B450BB86F73712FC664E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